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强制标记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强制标记已经成为一种普遍现象，它不仅影响了我们的购物体验，也深刻改变了我们对品牌和产品的认知。今天，我们就来探讨一下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，以及它如何塑造我们的消费习惯。</w:t>
      </w:r>
      <w:r>
        <w:rPr>
          <w:sz w:val="32"/>
          <w:szCs w:val="32"/>
        </w:rPr>
        <w:t>&lt;/p&gt;&lt;p&gt;&lt;img src="/static-img/ZlXsIXlSkD_2OLxXwwrQnqN_XMMdnQakk-UxyUZ3lSx87FfMapVlkRiiXyHzQLb6.png"&gt;&lt;/p&gt;&lt;p&gt;</w:t>
      </w:r>
      <w:r>
        <w:rPr>
          <w:sz w:val="32"/>
          <w:szCs w:val="32"/>
        </w:rPr>
        <w:t>强制标记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标记是指商家必须在商品上附加特定信息或符号，以满足法律法规或市场需求。在这个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作为一个重要的元素，被广泛应用于各类产品上。这种做法不仅有助于提高商品的可识别性，还能够提升消费者的信任感。</w:t>
      </w:r>
      <w:r>
        <w:rPr>
          <w:sz w:val="32"/>
          <w:szCs w:val="32"/>
        </w:rPr>
        <w:t>&lt;/p&gt;&lt;p&gt;&lt;img src="/static-img/dXiwpnIOCGHfzH7kkX_f1qN_XMMdnQakk-UxyUZ3lSyRCl6V9p41LPYg_89iejiFHlO34Y02FE3VaR20lgOnPsippmLW3RgUPrKk5GmikNMJDE0zd92uDe6-C_0SDuU3e03U8v-b8K3QBz8shCzvjaqCprnaf-Lf0CrQVtbdFCQ.jpg"&gt;&lt;/p&gt;&lt;p&gt;BY</w:t>
      </w:r>
      <w:r>
        <w:rPr>
          <w:sz w:val="32"/>
          <w:szCs w:val="32"/>
        </w:rPr>
        <w:t>池染也背后的设计理念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通常用于表示某种特定的标准或者认证，这意味着该产品经过了一系列严格测试和审查，因此具有较高的质量保证。当消费者看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这一标志时，他们会自动认为这是一款经过验证、安全可靠的大品牌。</w:t>
      </w:r>
      <w:r>
        <w:rPr>
          <w:sz w:val="32"/>
          <w:szCs w:val="32"/>
        </w:rPr>
        <w:t>&lt;/p&gt;&lt;p&gt;&lt;img src="/static-img/0Fw-Z86TcmbJlN0-Uf7rx6N_XMMdnQakk-UxyUZ3lSyRCl6V9p41LPYg_89iejiFHlO34Y02FE3VaR20lgOnPsippmLW3RgUPrKk5GmikNMJDE0zd92uDe6-C_0SDuU3e03U8v-b8K3QBz8shCzvjaqCprnaf-Lf0CrQVtbdFCQ.png"&gt;&lt;/p&gt;&lt;p&gt;</w:t>
      </w:r>
      <w:r>
        <w:rPr>
          <w:sz w:val="32"/>
          <w:szCs w:val="32"/>
        </w:rPr>
        <w:t>消费者对于强制标记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群对强制标记有不同的反应，有些人可能会因为这些额外信息而更加倾向于购买，而有些人则可能觉得这些信息过多，影响了他们原有的购物体验。因此，不同场景下的适宜性也是值得商家关注的问题。</w:t>
      </w:r>
      <w:r>
        <w:rPr>
          <w:sz w:val="32"/>
          <w:szCs w:val="32"/>
        </w:rPr>
        <w:t>&lt;/p&gt;&lt;p&gt;&lt;img src="/static-img/5WGSz4MX8yy1knHj_MtI2qN_XMMdnQakk-UxyUZ3lSyRCl6V9p41LPYg_89iejiFHlO34Y02FE3VaR20lgOnPsippmLW3RgUPrKk5GmikNMJDE0zd92uDe6-C_0SDuU3e03U8v-b8K3QBz8shCzvjaqCprnaf-Lf0CrQVtbdFCQ.png"&gt;&lt;/p&gt;&lt;p&gt;</w:t>
      </w:r>
      <w:r>
        <w:rPr>
          <w:sz w:val="32"/>
          <w:szCs w:val="32"/>
        </w:rPr>
        <w:t>强制标记如何促进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差异化竞争力的同时，商家需要不断寻找新的方式来吸引顾客。这正是由强制 标记所带来的机遇之一，比如通过特殊包装设计或者独特服务项目，可以让原本看似平凡的事物变得异常吸引人。</w:t>
      </w:r>
      <w:r>
        <w:rPr>
          <w:sz w:val="32"/>
          <w:szCs w:val="32"/>
        </w:rPr>
        <w:t>&lt;/p&gt;&lt;p&gt;&lt;img src="/static-img/KaLh0xAOsknzXAW1NQUxg6N_XMMdnQakk-UxyUZ3lSyRCl6V9p41LPYg_89iejiFHlO34Y02FE3VaR20lgOnPsippmLW3RgUPrKk5GmikNMJDE0zd92uDe6-C_0SDuU3e03U8v-b8K3QBz8shCzvjaqCprnaf-Lf0CrQVtbdFCQ.png"&gt;&lt;/p&gt;&lt;p&gt;</w:t>
      </w:r>
      <w:r>
        <w:rPr>
          <w:sz w:val="32"/>
          <w:szCs w:val="32"/>
        </w:rPr>
        <w:t>法律法规对强 制 标 记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公平竞争和消费者权益保护，政府部门会出台相应法律法规，对于使用哪些类型、多少次以及怎样展示这些信息给出了明确规定。企业需要密切关注并遵守这些规定，以避免因违规而受到处罚甚至损害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以预见到更多智能化和互动性的强 制 标 记系统被推广开来。这将为消费者提供更个性化，更便捷的购物体验，同时也有助于企业更精准地了解市场需求，从而进行有效资源配置。</w:t>
      </w:r>
      <w:r>
        <w:rPr>
          <w:sz w:val="32"/>
          <w:szCs w:val="32"/>
        </w:rPr>
        <w:t>&lt;/p&gt;&lt;p&gt;&lt;a href = "/doc/565748-</w:t>
      </w:r>
      <w:r>
        <w:rPr>
          <w:sz w:val="32"/>
          <w:szCs w:val="32"/>
        </w:rPr>
        <w:t>池染的世界探索强制标记与创意</w:t>
      </w:r>
      <w:r>
        <w:rPr>
          <w:sz w:val="32"/>
          <w:szCs w:val="32"/>
        </w:rPr>
        <w:t>.doc" rel="alternate" download="565748-</w:t>
      </w:r>
      <w:r>
        <w:rPr>
          <w:sz w:val="32"/>
          <w:szCs w:val="32"/>
        </w:rPr>
        <w:t>池染的世界探索强制标记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