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屏幕一面膜之下一场电视剧的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位名叫李明的男人，正坐在他的卧室里，用一块面膜试图缓解自己长时间工作后的疲惫。他轻轻地涂抹上去，让它紧贴肌肤，以期达到最好的效果。然而，当他闭上眼睛准备休息时，却感觉到了一种奇异的感觉。一股力量似乎从面膜中渗透出来，将他带入了一个全新的世界。</w:t>
      </w:r>
      <w:r>
        <w:rPr>
          <w:sz w:val="32"/>
          <w:szCs w:val="32"/>
        </w:rPr>
        <w:t>&lt;/p&gt;&lt;p&gt;&lt;img src="/static-img/2Ht889h19Ch5u1dwkXP2D8jbZtO4hiLda5S6_t91qrWtena9ogOaggw02BB-eu3W.jpg"&gt;&lt;/p&gt;&lt;p&gt;</w:t>
      </w:r>
      <w:r>
        <w:rPr>
          <w:sz w:val="32"/>
          <w:szCs w:val="32"/>
        </w:rPr>
        <w:t>电视剧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再次睁开眼时，他发现自己身处一个古典而又现代的空间，四周布满了金碧辉煌的装饰，但同时也充斥着高科技设备。他环顾四周，不禁感到惊讶和好奇。这一切都是怎么回事？他想起了那块面膜，上边是一层薄薄的护肤物质，而下边却隐藏着一个神秘的世界。</w:t>
      </w:r>
      <w:r>
        <w:rPr>
          <w:sz w:val="32"/>
          <w:szCs w:val="32"/>
        </w:rPr>
        <w:t>&lt;/p&gt;&lt;p&gt;&lt;img src="/static-img/7GFEumHeb6XNXcmvj7DgGMjbZtO4hiLda5S6_t91qrW1Zpu0NZCtnBelLd2KOhx_4fOgbaHk-avv_fpdvXuKtnL97mqF8Snps2Hk0ZGGzaLqU9ZArWwM2MIcwsdKUotiUbYa8ooU8SQX6nJ7qwqQ8fje_rwbQcnCnkQR-cmytO8.jpg"&gt;&lt;/p&gt;&lt;p&gt;</w:t>
      </w:r>
      <w:r>
        <w:rPr>
          <w:sz w:val="32"/>
          <w:szCs w:val="32"/>
        </w:rPr>
        <w:t>随着他的探索，他注意到了墙上的电视屏幕，那上面的场景与现实中的有些出入。虽然画面清晰，但人物行动却显得有些不真实，就像是被放慢速度播放的一样。他走近屏幕，仔细观察，只见一部正在播出的电视剧正在进行。在这部剧中，一群年轻人为了追寻传说中的宝藏，不顾一切地冒险，他们之间的情感纠葛、勇气与智慧，以及对生命意义深刻的探索，都让李明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生活</w:t>
      </w:r>
      <w:r>
        <w:rPr>
          <w:sz w:val="32"/>
          <w:szCs w:val="32"/>
        </w:rPr>
        <w:t>&lt;/p&gt;&lt;p&gt;&lt;img src="/static-img/74cS6o3q7_Ku_gZrmpNlp8jbZtO4hiLda5S6_t91qrW1Zpu0NZCtnBelLd2KOhx_4fOgbaHk-avv_fpdvXuKtnL97mqF8Snps2Hk0ZGGzaLqU9ZArWwM2MIcwsdKUotiUbYa8ooU8SQX6nJ7qwqQ8fje_rwbQcnCnkQR-cmytO8.jpg"&gt;&lt;/p&gt;&lt;p&gt;</w:t>
      </w:r>
      <w:r>
        <w:rPr>
          <w:sz w:val="32"/>
          <w:szCs w:val="32"/>
        </w:rPr>
        <w:t>就在这时，他意识到，这个世界不是真的，是通过某种技术手段创造出来的一个虚拟现实环境。而他现在所经历的一切，也不过是这个虚拟世界的一部分罢了。这种感觉就像是穿越到了另一个版本的人生，每一步都可能改变未来的轨迹。这样的思考让李明心潮澎湃，他开始思考自己的生活是否也是这样——表面的平静和内心深处渴望冒险的心灵间存在着不可逾越的地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&lt;img src="/static-img/EJVX7s7bXfPgNEfyMtyqp8jbZtO4hiLda5S6_t91qrW1Zpu0NZCtnBelLd2KOhx_4fOgbaHk-avv_fpdvXuKtnL97mqF8Snps2Hk0ZGGzaLqU9ZArWwM2MIcwsdKUotiUbYa8ooU8SQX6nJ7qwqQ8fje_rwbQcnCnkQR-cmytO8.jpg"&gt;&lt;/p&gt;&lt;p&gt;</w:t>
      </w:r>
      <w:r>
        <w:rPr>
          <w:sz w:val="32"/>
          <w:szCs w:val="32"/>
        </w:rPr>
        <w:t>随着故事发展，李明发现这个虚拟世界并非简单如初。他遇到了各种角色，每个人都有他们独特的情感和故事背后。这些角色的命运似乎与他的命运紧密相连，使得他不得不参与其中，为他们提供帮助或阻挠。这一切仿佛是在告诉他：每个人都有一扇门，只要你愿意，你可以选择打开它，无论是向前还是向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与复苏</w:t>
      </w:r>
      <w:r>
        <w:rPr>
          <w:sz w:val="32"/>
          <w:szCs w:val="32"/>
        </w:rPr>
        <w:t>&lt;/p&gt;&lt;p&gt;&lt;img src="/static-img/R39pkAKPWoSGNATGqif4xsjbZtO4hiLda5S6_t91qrW1Zpu0NZCtnBelLd2KOhx_4fOgbaHk-avv_fpdvXuKtnL97mqF8Snps2Hk0ZGGzaLqU9ZArWwM2MIcwsdKUotiUbYa8ooU8SQX6nJ7qwqQ8fje_rwbQcnCnkQR-cmytO8.jpg"&gt;&lt;/p&gt;&lt;p&gt;</w:t>
      </w:r>
      <w:r>
        <w:rPr>
          <w:sz w:val="32"/>
          <w:szCs w:val="32"/>
        </w:rPr>
        <w:t>终于，在一次关键事件之后，</w:t>
      </w:r>
      <w:r>
        <w:rPr>
          <w:sz w:val="32"/>
          <w:szCs w:val="32"/>
        </w:rPr>
        <w:t xml:space="preserve">Lee Ming </w:t>
      </w:r>
      <w:r>
        <w:rPr>
          <w:sz w:val="32"/>
          <w:szCs w:val="32"/>
        </w:rPr>
        <w:t>决定结束这个幻象般的旅程。当他做出了决定，当那份力量将其带回到现实之中时，他意识到自己已经忘记了一切。但留在脑海里的，是那个关于冒险、选择和生命意义的问题，以及对那些角色的深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脸上的面膜被移除，看起来只是普通的一张纸片，而不是通往另一个宇宙的大门。然而，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那些经历变成了真正的心灵触动，因为它们激发了对生活本质问题以及人生的新认识。此刻，即使外界再无魔力发生变化，这份体验依然会影响着他的未来步伐，无论是何种形式，它都会持续存在于他的内心深处，如同一盏永远亮灯的小灯塔指引方向。在接下来的日子里，无论是在忙碌繁忙还是安静宁静的时候，这个关于“一面膜上边一面膜下”的故事，都将成为提醒给予自己勇气去探索，并且拥抱未知挑战的一个启示。这是一个关于如何找到自我、如何重新审视生活价值观，并以此为基础继续前行的小小教训。</w:t>
      </w:r>
      <w:r>
        <w:rPr>
          <w:sz w:val="32"/>
          <w:szCs w:val="32"/>
        </w:rPr>
        <w:t>&lt;/p&gt;&lt;p&gt;&lt;a href = "/doc/565589-</w:t>
      </w:r>
      <w:r>
        <w:rPr>
          <w:sz w:val="32"/>
          <w:szCs w:val="32"/>
        </w:rPr>
        <w:t>双重屏幕一面膜之下一场电视剧的奇幻</w:t>
      </w:r>
      <w:r>
        <w:rPr>
          <w:sz w:val="32"/>
          <w:szCs w:val="32"/>
        </w:rPr>
        <w:t>.doc" rel="alternate" download="565589-</w:t>
      </w:r>
      <w:r>
        <w:rPr>
          <w:sz w:val="32"/>
          <w:szCs w:val="32"/>
        </w:rPr>
        <w:t>双重屏幕一面膜之下一场电视剧的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