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运动团队一场身体与灵魂的协同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聚集在郊外的一片公园里。他们手中拿着各自的运动器材，一副兴奋又期待的样子。今天，他们要做的是一场多人运动——团队拉力赛。这是一种集体合作、互相依赖、共同进步的运动形式，每个人都扮演着不可或缺的一角。</w:t>
      </w:r>
      <w:r>
        <w:rPr>
          <w:sz w:val="32"/>
          <w:szCs w:val="32"/>
        </w:rPr>
        <w:t>&lt;/p&gt;&lt;p&gt;&lt;img src="/static-img/iaHVfKDPF7gGqYK67xIZRuLNzNMriEI-w9DCNl6ZiK2Ic-AmzQmiIVyvyUZLi3IV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站在起跑线上，气氛紧张而又充满活力。一声枪响，比赛开始了。她们以不同的姿态冲向前方：有的跑得飞快，有的快速地推举重物，而有的则是用尽全力的划船。每个人都有自己的任务，但她们知道，只有所有人的努力才能让团队取得胜利。</w:t>
      </w:r>
      <w:r>
        <w:rPr>
          <w:sz w:val="32"/>
          <w:szCs w:val="32"/>
        </w:rPr>
        <w:t>&lt;/p&gt;&lt;p&gt;&lt;img src="/static-img/bWlhjZORHdnNWWyXYHK1tuLNzNMriEI-w9DCNl6ZiK2ur60Kah9dtqHH_IRmiciRIlw9YWz6tYKvfM4T7vgBqF5J0X5SNGCG0WkeGf9wHvcmw1a3dGY7lQfzr3ySUjmsxt56nBtB5Akz7eqDLQ1DjJqd3vLjSiB920j-dtkIqGOsCXV5z-49qLdeETlT65zWiyomji7rpaCDrxx-xvXQzoDpw22WDsUy-J9YTGL4Mew.jpg"&gt;&lt;/p&gt;&lt;p&gt;</w:t>
      </w:r>
      <w:r>
        <w:rPr>
          <w:sz w:val="32"/>
          <w:szCs w:val="32"/>
        </w:rPr>
        <w:t>汗水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竞争，她们已经逐渐融为一体。她们之间不再是简单的人际关系，而是一种深刻的情感联系。在这个过程中，她们学会了彼此倾听，不仅是在比赛中，还在生活中。当一个人感到疲惫时，有人会伸出援手；当有人遇到困难时，也有人愿意提供帮助。这种默契和支持，是她们之所以能够克服各种挑战并不断前行的重要力量。</w:t>
      </w:r>
      <w:r>
        <w:rPr>
          <w:sz w:val="32"/>
          <w:szCs w:val="32"/>
        </w:rPr>
        <w:t>&lt;/p&gt;&lt;p&gt;&lt;img src="/static-img/gDBoOM4Ivfc9WOHFXu_UCOLNzNMriEI-w9DCNl6ZiK2ur60Kah9dtqHH_IRmiciRIlw9YWz6tYKvfM4T7vgBqF5J0X5SNGCG0WkeGf9wHvcmw1a3dGY7lQfzr3ySUjmsxt56nBtB5Akz7eqDLQ1DjJqd3vLjSiB920j-dtkIqGOsCXV5z-49qLdeETlT65zWiyomji7rpaCDrxx-xvXQzoDpw22WDsUy-J9YTGL4Mew.jpg"&gt;&lt;/p&gt;&lt;p&gt;</w:t>
      </w:r>
      <w:r>
        <w:rPr>
          <w:sz w:val="32"/>
          <w:szCs w:val="32"/>
        </w:rPr>
        <w:t>欢笑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接近尾声，她们的心情变得愉快起来。她们知道，即使最终结果如何，都无法掩盖这段经历给她们带来的价值。这不是关于赢输，而是关于坚持、协作和进步。而当那个瞬间来临，当她看到其他队员因为她的努力而获得更好的成绩，那份满足感简直难以言喻。</w:t>
      </w:r>
      <w:r>
        <w:rPr>
          <w:sz w:val="32"/>
          <w:szCs w:val="32"/>
        </w:rPr>
        <w:t>&lt;/p&gt;&lt;p&gt;&lt;img src="/static-img/PTKY2DQE0DMZkcyGlWldhOLNzNMriEI-w9DCNl6ZiK2ur60Kah9dtqHH_IRmiciRIlw9YWz6tYKvfM4T7vgBqF5J0X5SNGCG0WkeGf9wHvcmw1a3dGY7lQfzr3ySUjmsxt56nBtB5Akz7eqDLQ1DjJqd3vLjSiB920j-dtkIqGOsCXV5z-49qLdeETlT65zWiyomji7rpaCDrxx-xvXQzoDpw22WDsUy-J9YTGL4Mew.png"&gt;&lt;/p&gt;&lt;p&gt;</w:t>
      </w:r>
      <w:r>
        <w:rPr>
          <w:sz w:val="32"/>
          <w:szCs w:val="32"/>
        </w:rPr>
        <w:t>记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她们围坐在一起分享那些美妙瞬间。那是一个充满汗水、微笑和掌声的小小盛宴。在这个过程中，每个人都发现了自己所未曾知晓的一面：一种顽强拼搏的心态，以及一种无私奉献的情操。她们意识到了，无论未来生活中的道路如何曲折，这种精神将永远伴随她们，并成为她人生的宝贵财富。</w:t>
      </w:r>
      <w:r>
        <w:rPr>
          <w:sz w:val="32"/>
          <w:szCs w:val="32"/>
        </w:rPr>
        <w:t>&lt;/p&gt;&lt;p&gt;&lt;img src="/static-img/i-wS47kTKiwTJDN7Q7kxjOLNzNMriEI-w9DCNl6ZiK2ur60Kah9dtqHH_IRmiciRIlw9YWz6tYKvfM4T7vgBqF5J0X5SNGCG0WkeGf9wHvcmw1a3dGY7lQfzr3ySUjmsxt56nBtB5Akz7eqDLQ1DjJqd3vLjSiB920j-dtkIqGOsCXV5z-49qLdeETlT65zWiyomji7rpaCDrxx-xvXQzoDpw22WDsUy-J9YTGL4Mew.png"&gt;&lt;/p&gt;&lt;p&gt;&amp;#34;</w:t>
      </w:r>
      <w:r>
        <w:rPr>
          <w:sz w:val="32"/>
          <w:szCs w:val="32"/>
        </w:rPr>
        <w:t>多人运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指几个人一起参加某项活动，它更是一种生活态度、一种对团结协作信仰的体现。在这里，每个人的贡献都是必要且珍贵，没有任何一个人可以独自完成任务。这就是为什么“女人讲述多人运动的感觉”，往往也包含了一丝对生命本身意义上的理解和赞美，因为它教会我们怎样通过共享劳动来丰富我们的内心世界，以及怎样通过相互扶持来增强我们的社会纽带。</w:t>
      </w:r>
      <w:r>
        <w:rPr>
          <w:sz w:val="32"/>
          <w:szCs w:val="32"/>
        </w:rPr>
        <w:t>&lt;/p&gt;&lt;p&gt;&lt;a href = "/doc/565105-</w:t>
      </w:r>
      <w:r>
        <w:rPr>
          <w:sz w:val="32"/>
          <w:szCs w:val="32"/>
        </w:rPr>
        <w:t>女人的运动团队一场身体与灵魂的协同舞蹈</w:t>
      </w:r>
      <w:r>
        <w:rPr>
          <w:sz w:val="32"/>
          <w:szCs w:val="32"/>
        </w:rPr>
        <w:t>.doc" rel="alternate" download="565105-</w:t>
      </w:r>
      <w:r>
        <w:rPr>
          <w:sz w:val="32"/>
          <w:szCs w:val="32"/>
        </w:rPr>
        <w:t>女人的运动团队一场身体与灵魂的协同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