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舞动开襟</w:t>
      </w:r>
      <w:r>
        <w:rPr>
          <w:sz w:val="48"/>
          <w:szCs w:val="48"/>
        </w:rPr>
        <w:t>JK</w:t>
      </w:r>
      <w:r>
        <w:rPr>
          <w:sz w:val="48"/>
          <w:szCs w:val="48"/>
        </w:rPr>
        <w:t>的运动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做双人运动：青春的舞台与友谊的奏鸣</w:t>
      </w:r>
      <w:r>
        <w:rPr>
          <w:sz w:val="32"/>
          <w:szCs w:val="32"/>
        </w:rPr>
        <w:t>&lt;/p&gt;&lt;p&gt;&lt;img src="/static-img/6c_MZpNCkenHBXjnI2l8i18b6mJr0SlZPmHaDO8KJM7-FvzEvgs_Nw0b7hcyaO0t.png"&gt;&lt;/p&gt;&lt;p&gt;</w:t>
      </w:r>
      <w:r>
        <w:rPr>
          <w:sz w:val="32"/>
          <w:szCs w:val="32"/>
        </w:rPr>
        <w:t>在这个充满活力的时代，传统校服也随着时尚潮流不断演变。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，即开襟衫和短裤组合成的一套休闲装扮，不仅体现了学生们对时尚的追求，也反映了他们对于生活态度上的创新。在某些学校或社团中，开襎</w:t>
      </w:r>
      <w:r>
        <w:rPr>
          <w:sz w:val="32"/>
          <w:szCs w:val="32"/>
        </w:rPr>
        <w:t>JK</w:t>
      </w:r>
      <w:r>
        <w:rPr>
          <w:sz w:val="32"/>
          <w:szCs w:val="32"/>
        </w:rPr>
        <w:t>不仅是日常穿戴，更成为参加双人运动、表演等活动时所采用的特殊装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舞台下的开放式校服</w:t>
      </w:r>
      <w:r>
        <w:rPr>
          <w:sz w:val="32"/>
          <w:szCs w:val="32"/>
        </w:rPr>
        <w:t>&lt;/p&gt;&lt;p&gt;&lt;img src="/static-img/gODSlMv7qzaYc6qOxebf4V8b6mJr0SlZPmHaDO8KJM63KIPnH22RSB9ep_ASB018_2jR9smUN-GJVFzijRiALVfC42EQYx7zQSzufra8D58a3SkkgFVsKRjVPp7i1jGgHhULXyqpXRpmpIti3F3rGA-sc8qGmg3xq8lyT5D3dNY.jpg"&gt;&lt;/p&gt;&lt;p&gt;</w:t>
      </w:r>
      <w:r>
        <w:rPr>
          <w:sz w:val="32"/>
          <w:szCs w:val="32"/>
        </w:rPr>
        <w:t>在一个阳光明媚的小镇上，有一所名为“绿谷”的高中，这里的学生们自称是“绿谷小队”。他们以其独特的校园文化和积极向上的精神风貌而闻名遐迩。每当周末，他们会组织各种各样的活动，比如篮球比赛、音乐会、戏剧表演等。而在这些活动中，“开襎</w:t>
      </w:r>
      <w:r>
        <w:rPr>
          <w:sz w:val="32"/>
          <w:szCs w:val="32"/>
        </w:rPr>
        <w:t>JK”</w:t>
      </w:r>
      <w:r>
        <w:rPr>
          <w:sz w:val="32"/>
          <w:szCs w:val="32"/>
        </w:rPr>
        <w:t>成为了他们最喜欢穿着的装扮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单纯到复杂——双人运动背后的故事</w:t>
      </w:r>
      <w:r>
        <w:rPr>
          <w:sz w:val="32"/>
          <w:szCs w:val="32"/>
        </w:rPr>
        <w:t>&lt;/p&gt;&lt;p&gt;&lt;img src="/static-img/ta-E5ZOgbXDncpGwAIUIKV8b6mJr0SlZPmHaDO8KJM63KIPnH22RSB9ep_ASB018_2jR9smUN-GJVFzijRiALVfC42EQYx7zQSzufra8D58a3SkkgFVsKRjVPp7i1jGgHhULXyqpXRpmpIti3F3rGA-sc8qGmg3xq8lyT5D3dNY.jpg"&gt;&lt;/p&gt;&lt;p&gt;</w:t>
      </w:r>
      <w:r>
        <w:rPr>
          <w:sz w:val="32"/>
          <w:szCs w:val="32"/>
        </w:rPr>
        <w:t>有这样两个女生，她们分别叫做李梅和王芳。在一次偶然的情况下，他们被邀请加入学校的一个新成立的体育俱乐部。这是一个专门负责推广各种二人合作项目，如健身操、拉力赛等项目。李梅是一位出色的跳绳高手，而王芳则擅长于健身操。两人很快就发现了彼此间惊人的默契性，决定一起加入俱乐部，并开始练习一项新的双人运动——拉力健身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尝试：从单个动作到协调配合</w:t>
      </w:r>
      <w:r>
        <w:rPr>
          <w:sz w:val="32"/>
          <w:szCs w:val="32"/>
        </w:rPr>
        <w:t>&lt;/p&gt;&lt;p&gt;&lt;img src="/static-img/F3-BdcfMo3nuKAR1uljm-18b6mJr0SlZPmHaDO8KJM63KIPnH22RSB9ep_ASB018_2jR9smUN-GJVFzijRiALVfC42EQYx7zQSzufra8D58a3SkkgFVsKRjVPp7i1jGgHhULXyqpXRpmpIti3F3rGA-sc8qGmg3xq8lyT5D3dNY.jpg"&gt;&lt;/p&gt;&lt;p&gt;</w:t>
      </w:r>
      <w:r>
        <w:rPr>
          <w:sz w:val="32"/>
          <w:szCs w:val="32"/>
        </w:rPr>
        <w:t>刚开始的时候，他们每天都要花费几个小时去练习这项新的技能。最初，每次训练都是孤立无援地进行，每个人只关注自己的动作。但随着时间的推移，他们逐渐学会了如何将自己的身体语言融入到整体动画之中，从而形成了一种难以置信的协同效应。这不仅让观众眼前一亮，而且还增强了两人的默契感，让整个场景更加生动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简单到复杂：技巧与创意并行发展</w:t>
      </w:r>
      <w:r>
        <w:rPr>
          <w:sz w:val="32"/>
          <w:szCs w:val="32"/>
        </w:rPr>
        <w:t>&lt;/p&gt;&lt;p&gt;&lt;img src="/static-img/xaVFe5pqRBjbR0Kfb69wx18b6mJr0SlZPmHaDO8KJM63KIPnH22RSB9ep_ASB018_2jR9smUN-GJVFzijRiALVfC42EQYx7zQSzufra8D58a3SkkgFVsKRjVPp7i1jGgHhULXyqpXRpmpIti3F3rGA-sc8qGmg3xq8lyT5D3dNY.png"&gt;&lt;/p&gt;&lt;p&gt;</w:t>
      </w:r>
      <w:r>
        <w:rPr>
          <w:sz w:val="32"/>
          <w:szCs w:val="32"/>
        </w:rPr>
        <w:t>随着技术熟练度提升，他们开始尝试更为复杂的手势，引入更多元素，如乐器伴奏、灯光效果以及甚至是在空中的飞跃。此举不仅吸引了一大批粉丝，还让原本平凡的事物变得充满魅力。当她们在场内外展示自己精心准备过的人物形象，那份自信与专业仿佛透出了超越年龄界限的一股力量，让人们忘记一切烦恼，只剩下对美好事物深深赞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友情之歌唱响青春岁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梅和王芳凭借坚持不懈的心态，以及不断探索新领域的心灵追求，最终实现了梦想。她们用“开襎</w:t>
      </w:r>
      <w:r>
        <w:rPr>
          <w:sz w:val="32"/>
          <w:szCs w:val="32"/>
        </w:rPr>
        <w:t>JK”</w:t>
      </w:r>
      <w:r>
        <w:rPr>
          <w:sz w:val="32"/>
          <w:szCs w:val="32"/>
        </w:rPr>
        <w:t>这一传统校服，将其转化成了现代街头风格，同时也用它作为一种标志，与世界分享那份纯真的笑容。那段共同经历，就像一首旋律，在她的生命里回荡永远，是她年轻时最珍贵的情感纽带。而她们关于如何利用普通衣物来构建独特文化身份，也激励起无数年轻人的创造欲望，让世界见证到了真正意义上的青春魔法。</w:t>
      </w:r>
      <w:r>
        <w:rPr>
          <w:sz w:val="32"/>
          <w:szCs w:val="32"/>
        </w:rPr>
        <w:t>&lt;/p&gt;&lt;p&gt;&lt;a href = "/doc/564977-</w:t>
      </w:r>
      <w:r>
        <w:rPr>
          <w:sz w:val="32"/>
          <w:szCs w:val="32"/>
        </w:rPr>
        <w:t>双人舞动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的运动奇缘</w:t>
      </w:r>
      <w:r>
        <w:rPr>
          <w:sz w:val="32"/>
          <w:szCs w:val="32"/>
        </w:rPr>
        <w:t>.doc" rel="alternate" download="564977-</w:t>
      </w:r>
      <w:r>
        <w:rPr>
          <w:sz w:val="32"/>
          <w:szCs w:val="32"/>
        </w:rPr>
        <w:t>双人舞动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的运动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