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家中探望带来温馨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</w:t>
      </w:r>
      <w:r>
        <w:rPr>
          <w:sz w:val="32"/>
          <w:szCs w:val="32"/>
        </w:rPr>
        <w:t>fallen</w:t>
      </w:r>
      <w:r>
        <w:rPr>
          <w:sz w:val="32"/>
          <w:szCs w:val="32"/>
        </w:rPr>
        <w:t>，天色已渐渐暗下来。老公收拾好工作归来的行李，一边等待一边想着晚上的计划。然而，他并不知道，这个周末将会有一个特别的变化。</w:t>
      </w:r>
      <w:r>
        <w:rPr>
          <w:sz w:val="32"/>
          <w:szCs w:val="32"/>
        </w:rPr>
        <w:t>&lt;/p&gt;&lt;p&gt;&lt;img src="/static-img/8Eq6uah9dNOIUrNazstIkDCNm3tguMBVs17OXM5jTcmhdvReHv7IRdHFjmYTK3xL.jpg"&gt;&lt;/p&gt;&lt;p&gt;</w:t>
      </w:r>
      <w:r>
        <w:rPr>
          <w:sz w:val="32"/>
          <w:szCs w:val="32"/>
        </w:rPr>
        <w:t>当他走进家门时，发现儿子已经坐在客厅里看书了。他不禁感到有些奇怪，因为通常这样的时间点，儿子应该还在学校或者和朋友们一起玩耍。但是没有多说，只是轻轻地问了一声：“你早啊。”儿子的回答让他心里突然涌起一股暖流：“爸，我今天放学后就回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儿子比老公大晚上故意到他的家中探望。这是一个久违的情景，让父母都感到十分温馨和感动。他们彼此相视而笑，那份简单的交流，却充满了深厚的情感。</w:t>
      </w:r>
      <w:r>
        <w:rPr>
          <w:sz w:val="32"/>
          <w:szCs w:val="32"/>
        </w:rPr>
        <w:t>&lt;/p&gt;&lt;p&gt;&lt;img src="/static-img/DxgL_ungw-ojvzbxsdYUtjCNm3tguMBVs17OXM5jTcl0S7Qz-vKbWVw-BSE-QlM4faKPsFLLy2GZU5iM56TE5qTqxwgh0bSTHGVe2Ujy50XrHd8c-gGKa92VUt8zAFL-nAa0MJUhAZ-lvwgPCQ9DKw.jpg"&gt;&lt;/p&gt;&lt;p&gt;</w:t>
      </w:r>
      <w:r>
        <w:rPr>
          <w:sz w:val="32"/>
          <w:szCs w:val="32"/>
        </w:rPr>
        <w:t>随后，他们开始聊起各自的一天。在这个过程中，他们意识到，不管外界发生什么变数，最重要的是家庭之间能够相互理解、支持。这种无言之中的默契，让他们更加珍惜这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决定给予自己一些休息时间，所以决定做一顿饭作为庆祝。不久之后，一桌丰盛的食物摆放在餐桌上，而这次，是由父亲亲自下厨准备。这是一种小小的心意，也是一种对未来的承诺——即使日常生活可能会变得忙碌，但家庭仍然是最重要的事务。</w:t>
      </w:r>
      <w:r>
        <w:rPr>
          <w:sz w:val="32"/>
          <w:szCs w:val="32"/>
        </w:rPr>
        <w:t>&lt;/p&gt;&lt;p&gt;&lt;img src="/static-img/hakDzEZ-LmWFG0J_HdRIJDCNm3tguMBVs17OXM5jTcl0S7Qz-vKbWVw-BSE-QlM4faKPsFLLy2GZU5iM56TE5qTqxwgh0bSTHGVe2Ujy50XrHd8c-gGKa92VUt8zAFL-nAa0MJUhAZ-lvwgPCQ9DKw.jpg"&gt;&lt;/p&gt;&lt;p&gt;</w:t>
      </w:r>
      <w:r>
        <w:rPr>
          <w:sz w:val="32"/>
          <w:szCs w:val="32"/>
        </w:rPr>
        <w:t>饭菜刚被端上桌，就听到孩子的声音：“爸，你做得真好！”那份纯真的赞扬，让父亲的心情瞬间高兴起来。此刻，他明白，无论何时何地，只要有爱，就可以创造出最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之后，他们又开始闲聊，有关于过去、现在以及未来的事情。而这一切，都因为那个偶然发生的“早回”，而成为了难忘的一刻。从此以后，每当想到这个周末，那些简单却充满意义的小确幸都会让他们微笑着回忆起来。在忙碌的人生旅途中，有这样温暖的小插曲，就是最大的幸福所在。</w:t>
      </w:r>
      <w:r>
        <w:rPr>
          <w:sz w:val="32"/>
          <w:szCs w:val="32"/>
        </w:rPr>
        <w:t>&lt;/p&gt;&lt;p&gt;&lt;img src="/static-img/ist_ZUIWUjTWIMGEdxTB6DCNm3tguMBVs17OXM5jTcl0S7Qz-vKbWVw-BSE-QlM4faKPsFLLy2GZU5iM56TE5qTqxwgh0bSTHGVe2Ujy50XrHd8c-gGKa92VUt8zAFL-nAa0MJUhAZ-lvwgPCQ9DKw.jpg"&gt;&lt;/p&gt;&lt;p&gt;&lt;a href = "/doc/564970-</w:t>
      </w:r>
      <w:r>
        <w:rPr>
          <w:sz w:val="32"/>
          <w:szCs w:val="32"/>
        </w:rPr>
        <w:t>儿子比老公大晚上故意到儿子的家中探望带来温馨的惊喜</w:t>
      </w:r>
      <w:r>
        <w:rPr>
          <w:sz w:val="32"/>
          <w:szCs w:val="32"/>
        </w:rPr>
        <w:t>.doc" rel="alternate" download="564970-</w:t>
      </w:r>
      <w:r>
        <w:rPr>
          <w:sz w:val="32"/>
          <w:szCs w:val="32"/>
        </w:rPr>
        <w:t>儿子比老公大晚上故意到儿子的家中探望带来温馨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