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小说我的荒原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风沙和荒凉征服的边城，我遇见了他——一个浪子。他的故事，是我这辈子听过最奇特、最动人的边城浪子小说。</w:t>
      </w:r>
      <w:r>
        <w:rPr>
          <w:sz w:val="32"/>
          <w:szCs w:val="32"/>
        </w:rPr>
        <w:t>&lt;/p&gt;&lt;p&gt;&lt;img src="/static-img/UMV1dHXNu0DBN-dm6S2D9UKhbT1kDkMOCzGcR1LZva94hRxE6pL_XBi6XUeZ2Ghc.jpg"&gt;&lt;/p&gt;&lt;p&gt;</w:t>
      </w:r>
      <w:r>
        <w:rPr>
          <w:sz w:val="32"/>
          <w:szCs w:val="32"/>
        </w:rPr>
        <w:t>这个男人，皮肤晒得像老鞋一样黑，他的眼神里藏着无数的秘密，每一滴眼泪似乎都承载着流年。他的身影，在这片被夕阳染成金色的荒原上，显得格外孤独。他没有家，没有根，只有那双永远紧握的手中，那是他唯一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他为什么不回去，那个遥远的地方一定还有属于他的家园，但他只是摇头笑了起来。他说，那些地方已经不再属于任何人，而只有这里，这片荒芜与自由，是真正能让心灵得到洗涤的地方。</w:t>
      </w:r>
      <w:r>
        <w:rPr>
          <w:sz w:val="32"/>
          <w:szCs w:val="32"/>
        </w:rPr>
        <w:t>&lt;/p&gt;&lt;p&gt;&lt;img src="/static-img/TVjmk0nNGXYIvXaKIayEDkKhbT1kDkMOCzGcR1LZva8Bf03g1AnHd3_yYyf-sjMyFUTYSU5-PVvXwah0LIDddQMciGl7eVx6cqel02dNNMjtoNrCobigNz8hJIIA5yeuQIOPGajPR80zuY3vSdzy-hF9vwAcVRFM888WEpk9_l8.jpg"&gt;&lt;/p&gt;&lt;p&gt;</w:t>
      </w:r>
      <w:r>
        <w:rPr>
          <w:sz w:val="32"/>
          <w:szCs w:val="32"/>
        </w:rPr>
        <w:t>夜幕降临时，我们围坐在火堆旁，他开始讲述自己的故事。那是一段曲折的人生，一段充满爱恨情仇的小说。他曾经是一个商贾，从事着各种各样的生意，但随着岁月的流逝，他发现自己对那些物质世界失去了兴趣。于是，他放下了一切，选择了一条更为简单，却又极其复杂的人生的道路——成为一名边城浪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星空清澈的时候，他会一个人走进那片寂静而广阔的大漠，用望远镜观察那些遥远的地球，感受那份渺小与宇宙间无尽相连的情感。在那里，有时候会有人来找寻他们遗失的心灵，或许是因为某种缘分，或许仅仅是因为共同的情感纠葛。这就是他的生活，这也是我的故事的一部分，因为在那个宁静而狂野的地方，我也找到了一份属于自己的荒原之歌。</w:t>
      </w:r>
      <w:r>
        <w:rPr>
          <w:sz w:val="32"/>
          <w:szCs w:val="32"/>
        </w:rPr>
        <w:t>&lt;/p&gt;&lt;p&gt;&lt;img src="/static-img/CPddcFAxX7p5-MHA1yr5jkKhbT1kDkMOCzGcR1LZva8Bf03g1AnHd3_yYyf-sjMyFUTYSU5-PVvXwah0LIDddQMciGl7eVx6cqel02dNNMjtoNrCobigNz8hJIIA5yeuQIOPGajPR80zuY3vSdzy-hF9vwAcVRFM888WEpk9_l8.jpg"&gt;&lt;/p&gt;&lt;p&gt;&lt;a href = "/doc/564888-</w:t>
      </w:r>
      <w:r>
        <w:rPr>
          <w:sz w:val="32"/>
          <w:szCs w:val="32"/>
        </w:rPr>
        <w:t>边城浪子小说我的荒原之歌</w:t>
      </w:r>
      <w:r>
        <w:rPr>
          <w:sz w:val="32"/>
          <w:szCs w:val="32"/>
        </w:rPr>
        <w:t>.doc" rel="alternate" download="564888-</w:t>
      </w:r>
      <w:r>
        <w:rPr>
          <w:sz w:val="32"/>
          <w:szCs w:val="32"/>
        </w:rPr>
        <w:t>边城浪子小说我的荒原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