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城市高速撞击悲剧背后的隐秘电话呼唤</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城市高速撞击悲剧背后的隐秘电话呼唤</w:t>
      </w:r>
      <w:r>
        <w:rPr>
          <w:sz w:val="32"/>
          <w:szCs w:val="32"/>
        </w:rPr>
        <w:t>&lt;/p&gt;&lt;p&gt;&lt;img src="/static-img/4hPockm5VelQpLtuLd6dszlZUoKU7EJYwQi2B3tpmlHshhcAGVAPzyr9fGyRMo7D.jpeg"&gt;&lt;/p&gt;&lt;p&gt;</w:t>
      </w:r>
      <w:r>
        <w:rPr>
          <w:sz w:val="32"/>
          <w:szCs w:val="32"/>
        </w:rPr>
        <w:t>在一座繁忙的都市中，高楼大厦与汽车交织成了一幅动人的画卷。然而，在这座现代化城市的喧嚣之中，也隐藏着不为人知的悲剧。最近，一起交通事故引起了社会各界的广泛关注，那是一次似乎无辜而又令人震惊的撞车事件。在事发当时，有目击者声称，驾驶员在接电话时故意加速撞击叫，同时，他还冷漠地对其他车辆和行人进行了威胁。</w:t>
      </w:r>
      <w:r>
        <w:rPr>
          <w:sz w:val="32"/>
          <w:szCs w:val="32"/>
        </w:rPr>
        <w:t>&lt;/p&gt;&lt;p&gt;</w:t>
      </w:r>
      <w:r>
        <w:rPr>
          <w:sz w:val="32"/>
          <w:szCs w:val="32"/>
        </w:rPr>
        <w:t>首先，这起事故暴露了一个深刻的问题：驾驶员在使用手机通话时失去专注，从而造成严重后果。这不是一次偶然事件，而是反映出一个更大的社会问题——人们对于安全意识缺乏足够重视。在这个信息爆炸时代，许多人都沉迷于智能手机，不断地接听来电或回复短信，即使是在开车的时候也不放下手机，这种行为导致很多生命受损。</w:t>
      </w:r>
      <w:r>
        <w:rPr>
          <w:sz w:val="32"/>
          <w:szCs w:val="32"/>
        </w:rPr>
        <w:t>&lt;/p&gt;&lt;p&gt;&lt;img src="/static-img/_nZT4xRtbTxRQ1fjyXO0RjlZUoKU7EJYwQi2B3tpmlFDh5FrhDm_9f3e9RT_gBcV6USlyrJXSMf3RiJYh4nN2ca2JCFKf3WAxdtZ-bRq2XmR2IHKN8GgOuhWe93_UFMvTi5gwS8VbB6HpPmJnkhscxF9vwAcVRFM888WEpk9_l8.jpeg"&gt;&lt;/p&gt;&lt;p&gt;</w:t>
      </w:r>
      <w:r>
        <w:rPr>
          <w:sz w:val="32"/>
          <w:szCs w:val="32"/>
        </w:rPr>
        <w:t>其次，这个案件也揭示了交通规则教育存在漏洞。虽然法律明文禁止驾驶员使用手持式设备，但实际操作中难以彻底杜绝。此外，对于年轻司机来说，他们可能并不充分理解即便是用耳机打电话同样会分散注意力，并且提高事故发生风险。因此，必须加强对公众特别是年轻司机的安全教育，让他们明白即便是一个简单的声音或者短信，都有可能改变生活轨迹。</w:t>
      </w:r>
      <w:r>
        <w:rPr>
          <w:sz w:val="32"/>
          <w:szCs w:val="32"/>
        </w:rPr>
        <w:t>&lt;/p&gt;&lt;p&gt;</w:t>
      </w:r>
      <w:r>
        <w:rPr>
          <w:sz w:val="32"/>
          <w:szCs w:val="32"/>
        </w:rPr>
        <w:t>再者，这起事件表明法律执行力度不足。当涉及到违法驾驶员时，如果没有严格监管和处罚措施，便无法有效阻止这种危险行为继续发生。而且，由于网络社交媒体上流传着各种“快乐撞车”的挑战视频，未成年人尤其容易受到这些不良影响，因此需要政府和家长共同努力，加强对青少年的心理健康教育，使他们远离这样的错误思想。</w:t>
      </w:r>
      <w:r>
        <w:rPr>
          <w:sz w:val="32"/>
          <w:szCs w:val="32"/>
        </w:rPr>
        <w:t>&lt;/p&gt;&lt;p&gt;&lt;img src="/static-img/xya_aulUPQD1GxbZLzrfHjlZUoKU7EJYwQi2B3tpmlFDh5FrhDm_9f3e9RT_gBcV6USlyrJXSMf3RiJYh4nN2ca2JCFKf3WAxdtZ-bRq2XmR2IHKN8GgOuhWe93_UFMvTi5gwS8VbB6HpPmJnkhscxF9vwAcVRFM888WEpk9_l8.jpeg"&gt;&lt;/p&gt;&lt;p&gt;</w:t>
      </w:r>
      <w:r>
        <w:rPr>
          <w:sz w:val="32"/>
          <w:szCs w:val="32"/>
        </w:rPr>
        <w:t>此外，该案例还体现出司机心理状态的问题。在紧张、疲劳甚至情绪波动的情况下，如果再加上打电话这一分心因素，便极易导致严重后果。这提醒我们，无论何种情况，都要保持清醒头脑，将自己的情绪控制好，以免成为事故的直接原因之一。</w:t>
      </w:r>
      <w:r>
        <w:rPr>
          <w:sz w:val="32"/>
          <w:szCs w:val="32"/>
        </w:rPr>
        <w:t>&lt;/p&gt;&lt;p&gt;</w:t>
      </w:r>
      <w:r>
        <w:rPr>
          <w:sz w:val="32"/>
          <w:szCs w:val="32"/>
        </w:rPr>
        <w:t>最后，我们不得不思考的是如何防范类似事件再次发生。一项研究显示，当公共场合出现违规行为，如酒駕或非法停放等，可以通过播放声音警告来吸引注意并促进遵守规则。但对于拨打电话或发短信这类行为，因为它们往往是偷偷进行，所以需要更多创新的解决方案，比如安装特殊摄像头可以自动识别是否正在使用手机，并及时报警处理，或通过技术手段将通话音量提升至一定程度以达到提醒效果等方式来应对这一问题。</w:t>
      </w:r>
      <w:r>
        <w:rPr>
          <w:sz w:val="32"/>
          <w:szCs w:val="32"/>
        </w:rPr>
        <w:t>&lt;/p&gt;&lt;p&gt;&lt;img src="/static-img/jHtXTT_LpAVQ25CqrvNM5zlZUoKU7EJYwQi2B3tpmlFDh5FrhDm_9f3e9RT_gBcV6USlyrJXSMf3RiJYh4nN2ca2JCFKf3WAxdtZ-bRq2XmR2IHKN8GgOuhWe93_UFMvTi5gwS8VbB6HpPmJnkhscxF9vwAcVRFM888WEpk9_l8.jpeg"&gt;&lt;/p&gt;&lt;p&gt;</w:t>
      </w:r>
      <w:r>
        <w:rPr>
          <w:sz w:val="32"/>
          <w:szCs w:val="32"/>
        </w:rPr>
        <w:t>总之，“城市高速撞击悲剧背后的隐秘电话呼唤”是一个多维度复杂的问题，它要求我们的社会整体投入更多资源进行预防工作，以及完善相关法律法规，最终减少这样的悲剧再次发生，让每个人都能安心乘坐汽车，没有任何恐惧感。</w:t>
      </w:r>
      <w:r>
        <w:rPr>
          <w:sz w:val="32"/>
          <w:szCs w:val="32"/>
        </w:rPr>
        <w:t>&lt;/p&gt;&lt;p&gt;&lt;a href = "/doc/564814-</w:t>
      </w:r>
      <w:r>
        <w:rPr>
          <w:sz w:val="32"/>
          <w:szCs w:val="32"/>
        </w:rPr>
        <w:t>城市高速撞击悲剧背后的隐秘电话呼唤</w:t>
      </w:r>
      <w:r>
        <w:rPr>
          <w:sz w:val="32"/>
          <w:szCs w:val="32"/>
        </w:rPr>
        <w:t>.doc" rel="alternate" download="564814-</w:t>
      </w:r>
      <w:r>
        <w:rPr>
          <w:sz w:val="32"/>
          <w:szCs w:val="32"/>
        </w:rPr>
        <w:t>城市高速撞击悲剧背后的隐秘电话呼唤</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