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逆袭的物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化和电子商务发展迅速的时代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（小件商品）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（批发商品）的区分越来越模糊。然而，尽管如此，对于如何高效地进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大声点叫仍然是一个值得深入探讨的话题。这不仅关系到物流公司的运营效率，也直接影响着企业的竞争力。</w:t>
      </w:r>
      <w:r>
        <w:rPr>
          <w:sz w:val="32"/>
          <w:szCs w:val="32"/>
        </w:rPr>
        <w:t>&lt;/p&gt;&lt;p&gt;&lt;img src="/static-img/6nn8ibb-fdCkbJ6PPBzDI2KE_uwIj3KTuW-Xsmsa-F-n6PqQk_EWw7KT75I_Tacg.jpg"&gt;&lt;/p&gt;&lt;p&gt;</w:t>
      </w:r>
      <w:r>
        <w:rPr>
          <w:sz w:val="32"/>
          <w:szCs w:val="32"/>
        </w:rPr>
        <w:t>逆市而上的挑战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通常指的是单件或少量产品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则是批发市场上常见的大宗商品。两者在物流管理上存在很大的差异。对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来说，随机性更强，每次订单可能都不同，因此需要灵活调整运输策略。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，因为其数量较多且重量较大，所以可以采用更加标准化和规模化的物流模式。在实际操作中，大声点叫就是通过专业团队对这些不同的需求做出响应，为客户提供最优解。</w:t>
      </w:r>
      <w:r>
        <w:rPr>
          <w:sz w:val="32"/>
          <w:szCs w:val="32"/>
        </w:rPr>
        <w:t>&lt;/p&gt;&lt;p&gt;&lt;img src="/static-img/kpRFNBPNNpT3SBrcSqV96GKE_uwIj3KTuW-Xsmsa-F_Y1OKpnTikcxnz1WJoe6mpGI1Ih1bCuW9HjDVarBfZPpM6jHc9YiBwsh9tsCwsExGRfqGvN_ybVnHQC0lSsn73ymdTJaLsbfWGBJ8ZGA7rS73NYALI7xSXO5ouQGvcYYI.jpg"&gt;&lt;/p&gt;&lt;p&gt;</w:t>
      </w:r>
      <w:r>
        <w:rPr>
          <w:sz w:val="32"/>
          <w:szCs w:val="32"/>
        </w:rPr>
        <w:t>技术支持下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传统的大声点叫方式已经无法满足市场快速变化的情况。大数据分析、人工智能等新兴技术为物流行业带来了新的机遇。通过利用这些工具，可以更精准地预测客户需求，从而提高服务质量并降低成本。此外，这些技术也使得个性化定制成为可能，使得原本只适合批发的小件商品能够转变为针对消费者的定制品。</w:t>
      </w:r>
      <w:r>
        <w:rPr>
          <w:sz w:val="32"/>
          <w:szCs w:val="32"/>
        </w:rPr>
        <w:t>&lt;/p&gt;&lt;p&gt;&lt;img src="/static-img/pVT23JUExE01JCDDaoIVXGKE_uwIj3KTuW-Xsmsa-F_Y1OKpnTikcxnz1WJoe6mpGI1Ih1bCuW9HjDVarBfZPpM6jHc9YiBwsh9tsCwsExGRfqGvN_ybVnHQC0lSsn73ymdTJaLsbfWGBJ8ZGA7rS73NYALI7xSXO5ouQGvcYYI.png"&gt;&lt;/p&gt;&lt;p&gt;</w:t>
      </w:r>
      <w:r>
        <w:rPr>
          <w:sz w:val="32"/>
          <w:szCs w:val="32"/>
        </w:rPr>
        <w:t>节能减排的绿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对环境保护意识日益增强。因此，无论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货，都应该注重节能减排。大声点叫时，要考虑使用电动车代替燃油车辆，不仅可以减少碳排放，还能降低运行成本。此外，在配送过程中也要尽量避免返程，以此来进一步提升效率。</w:t>
      </w:r>
      <w:r>
        <w:rPr>
          <w:sz w:val="32"/>
          <w:szCs w:val="32"/>
        </w:rPr>
        <w:t>&lt;/p&gt;&lt;p&gt;&lt;img src="/static-img/qxHIwF2TWMUf388YsLPlP2KE_uwIj3KTuW-Xsmsa-F_Y1OKpnTikcxnz1WJoe6mpGI1Ih1bCuW9HjDVarBfZPpM6jHc9YiBwsh9tsCwsExGRfqGvN_ybVnHQC0lSsn73ymdTJaLsbfWGBJ8ZGA7rS73NYALI7xSXO5ouQGvcYYI.jpg"&gt;&lt;/p&gt;&lt;p&gt;</w:t>
      </w:r>
      <w:r>
        <w:rPr>
          <w:sz w:val="32"/>
          <w:szCs w:val="32"/>
        </w:rPr>
        <w:t>用户体验至上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，大声点叫服务往往会将“即时”、“快捷”作为核心价值观。大部分时候，这意味着从下单到收到包裹所需时间尽可能缩短，同时还要确保每一步都透明可控，让顾客感受到自己的权利得到尊重。在这一过程中，不断更新服务标准，如实时跟踪订单状态、提供多种支付选项等，都成为了赢得客户青睐的手段之一。</w:t>
      </w:r>
      <w:r>
        <w:rPr>
          <w:sz w:val="32"/>
          <w:szCs w:val="32"/>
        </w:rPr>
        <w:t>&lt;/p&gt;&lt;p&gt;&lt;img src="/static-img/OsL-V3p6VAsN76ieiMWSyGKE_uwIj3KTuW-Xsmsa-F_Y1OKpnTikcxnz1WJoe6mpGI1Ih1bCuW9HjDVarBfZPpM6jHc9YiBwsh9tsCwsExGRfqGvN_ybVnHQC0lSsn73ymdTJaLsbfWGBJ8ZGA7rS73NYALI7xSXO5ouQGvcYYI.jpg"&gt;&lt;/p&gt;&lt;p&gt;</w:t>
      </w:r>
      <w:r>
        <w:rPr>
          <w:sz w:val="32"/>
          <w:szCs w:val="32"/>
        </w:rPr>
        <w:t>跨境贸易中的合作伙伴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贸易不断扩展，大声点叫不再局限于国内市场，而是需要跨越国界寻找合作伙伴。当涉及国际业务时，由于法律法规、语言障碍以及文化差异等因素，这一过程变得更加复杂。但正因为如此，大型企业开始寻找专业机构帮助解决这一问题，并通过建立长期稳定的合作关系来确保供应链顺畅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后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物流业将更加依赖数字科技。一方面，它将推动整个行业向云计算、大数据分析过渡；另一方面，将会有更多自动驾驶汽车加入配送队伍，以及无人机成为一种特殊类型的交通工具。而大声点调用这个概念，也会继续演进以适应这些新兴科技带来的变化，比如利用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进行虚拟展示，以增强用户体验。此外，更智能的人工智能助手将取代部分人的角色，用以处理各种日常任务，从而释放人类劳动力的潜力，使他们能够专注于那些真正需要创造性的工作之上。</w:t>
      </w:r>
      <w:r>
        <w:rPr>
          <w:sz w:val="32"/>
          <w:szCs w:val="32"/>
        </w:rPr>
        <w:t>&lt;/p&gt;&lt;p&gt;&lt;a href = "/doc/564746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逆袭的物流故事</w:t>
      </w:r>
      <w:r>
        <w:rPr>
          <w:sz w:val="32"/>
          <w:szCs w:val="32"/>
        </w:rPr>
        <w:t>.doc" rel="alternate" download="564746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逆袭的物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