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的手指探索创造力与生活的微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转的手指：探索创造力与生活的微妙艺术</w:t>
      </w:r>
      <w:r>
        <w:rPr>
          <w:sz w:val="32"/>
          <w:szCs w:val="32"/>
        </w:rPr>
        <w:t>&lt;/p&gt;&lt;p&gt;&lt;img src="/static-img/-VDaBhy69-CGcbwj2gQqUSH1d-rvhb2Y4hK9COtkDOONatghOy6X54xvPdqH_nII.jpg"&gt;&lt;/p&gt;&lt;p&gt;</w:t>
      </w:r>
      <w:r>
        <w:rPr>
          <w:sz w:val="32"/>
          <w:szCs w:val="32"/>
        </w:rPr>
        <w:t>在这个世界上，有一种力量，它源自于我们手中的每一根手指，每一次细微的动作。这种力量不仅能够创造出精美的艺术品，也能塑造我们的生活方式。今天，我们将以粗糙的手指在里面旋转作为主题，探索这一概念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&lt;img src="/static-img/QrhDkSljA5RWdfTCjepdki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手指之间的摩擦和旋转是无数艺术作品诞生的灵感来源。这不仅限于画家或雕刻家的工具，更是音乐家弹奏乐器、舞者挥洒舞步时不可或缺的一部分。每一次旋转都是一次对材料、空间和时间的挑战，是创新与传统相结合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巧变革</w:t>
      </w:r>
      <w:r>
        <w:rPr>
          <w:sz w:val="32"/>
          <w:szCs w:val="32"/>
        </w:rPr>
        <w:t>&lt;/p&gt;&lt;p&gt;&lt;img src="/static-img/1L4MoS2rAVjKgFmH3Rfh-y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在日常生活中，我们常常会忽略那些看似小而微妙的手势——比如打开瓶盖、拧紧螺丝或者简单地调整座椅位置。在这些简单而又平凡的情境中，每一次轮廓模糊但却坚定有力的旋转，都是一种小巧变革，对周围环境产生着不可思议的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&lt;img src="/static-img/P3wT8dQ0SZaLZUD3PmdMiy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旋转手指并非偶然，而是经过千锤百炼技艺传承下来的。当一位老匠人教导年轻学徒如何使用其特有的工艺时，那些看似随意的手势其实蕴含着深厚的文化底蕴和历史记忆。每一个圆润流畅的地球仪，或许就是这样由一双双沉稳而专注的手指精心打磨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&lt;img src="/static-img/-CMsmW0pbNeCdLWK_N2uPSH1d-rvhb2Y4hK9COtkDOOq5Q_PQexwl8ICmKsY-1VIIWDaMG6fuL-jbLmrWozK0HG_Bz3YQK8od6JmMXQI-Z5Bvw8ib3lrl7Tmfugk4NnphmodmM8WBbt0k2hcw6J6Aw.jpg"&gt;&lt;/p&gt;&lt;p&gt;</w:t>
      </w:r>
      <w:r>
        <w:rPr>
          <w:sz w:val="32"/>
          <w:szCs w:val="32"/>
        </w:rPr>
        <w:t>旋转也是一种语言，是心灵间交流最为直接且深刻的一种形式。在古代陶瓷制作中，烧制师通过对陶土进行精细控制，使其达到最佳状态，这个过程本身就像是在用身体语言向天空诉说自己的愿望。而当我们观看这样的陶瓷品时，我们仿佛可以读懂它背后那份浸透岁月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静坐，闭上眼睛，用手触摸自己的面部轮廓，或许就会发现自己内心的声音。那样的触感，如同温柔地揉捏着我们的脸颊，让我们从容接受现实，同时也激励自己去追求更高的人生目标。这里，无声地存在着一种自我反思与成长的力量，这正是来自于那个最原始，最真挚的地方——手中的那几个粗糙但充满生命力的骨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上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生命的一个角落里，当你把这篇文章放下，将笔尖留在最后一个句号，你可能会感到一种平静。这不是结束，而是一个新的开始，一段新的旅程。在这之前，那些忙碌却又如此安静的手指，就像宇宙里运行万象一般，不断地绘制出属于你独特轨迹。你是否愿意继续寻找那些隐藏在日常生活里的故事？</w:t>
      </w:r>
      <w:r>
        <w:rPr>
          <w:sz w:val="32"/>
          <w:szCs w:val="32"/>
        </w:rPr>
        <w:t>&lt;/p&gt;&lt;p&gt;&lt;a href = "/doc/564461-</w:t>
      </w:r>
      <w:r>
        <w:rPr>
          <w:sz w:val="32"/>
          <w:szCs w:val="32"/>
        </w:rPr>
        <w:t>旋转的手指探索创造力与生活的微妙艺术</w:t>
      </w:r>
      <w:r>
        <w:rPr>
          <w:sz w:val="32"/>
          <w:szCs w:val="32"/>
        </w:rPr>
        <w:t>.doc" rel="alternate" download="564461-</w:t>
      </w:r>
      <w:r>
        <w:rPr>
          <w:sz w:val="32"/>
          <w:szCs w:val="32"/>
        </w:rPr>
        <w:t>旋转的手指探索创造力与生活的微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