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穿越神话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路争锋如同一道无形的光芒，照亮了众多英雄们追求永恒生命与超脱尘世之梦。以下是关于这段历史的一些关键点：</w:t>
      </w:r>
      <w:r>
        <w:rPr>
          <w:sz w:val="32"/>
          <w:szCs w:val="32"/>
        </w:rPr>
        <w:t>&lt;/p&gt;&lt;p&gt;&lt;img src="/static-img/xKm1BLiMTTItKqZ8EmdKJ3Hz4rq4_B2RU60oJognrLRSEJcnd6icipoRPd7o2-2o.jpg"&gt;&lt;/p&gt;&lt;p&gt;</w:t>
      </w:r>
      <w:r>
        <w:rPr>
          <w:sz w:val="32"/>
          <w:szCs w:val="32"/>
        </w:rPr>
        <w:t>天命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争锋不仅是一场战斗，更是一场决定天命的较量。它汇集了来自五行山脉、九重云海和十界地狱的强者，他们为了掌握生死大权而相互残杀。在这场战争中，每个角落都充满了未知和危险，但也孕育着无数传奇。</w:t>
      </w:r>
      <w:r>
        <w:rPr>
          <w:sz w:val="32"/>
          <w:szCs w:val="32"/>
        </w:rPr>
        <w:t>&lt;/p&gt;&lt;p&gt;&lt;img src="/static-img/WXC3q6SOtDt9oPPRnmqIbXHz4rq4_B2RU60oJognrLTs8r_lKqSPebXURrUSL65_TaaYOkRjDPB6jQmbn8i7Jijx-CY02zByNaDmKAgfTtR8mI2by9El-uBQI5a_HIGYk_9WRUPRvi9WO8c7U1IXIBYJw80hG1bOHzD1l9e-Mv5DQOmJYGz-4gdIR_6OTZhsgZfXJFWzvaGhl1WDX3OCiA.png"&gt;&lt;/p&gt;&lt;p&gt;</w:t>
      </w:r>
      <w:r>
        <w:rPr>
          <w:sz w:val="32"/>
          <w:szCs w:val="32"/>
        </w:rPr>
        <w:t>修炼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上流传着各种各样的修炼法术，它们源自不同时代和文化。这些法术能够增强实力，让修炼者达到了人间难以企及的地步。但同时，这些法术也带来了巨大的风险，错误使用可能导致身败名裂。</w:t>
      </w:r>
      <w:r>
        <w:rPr>
          <w:sz w:val="32"/>
          <w:szCs w:val="32"/>
        </w:rPr>
        <w:t>&lt;/p&gt;&lt;p&gt;&lt;img src="/static-img/t9_2FHUpR2FWxVG-6TiMzHHz4rq4_B2RU60oJognrLTs8r_lKqSPebXURrUSL65_TaaYOkRjDPB6jQmbn8i7Jijx-CY02zByNaDmKAgfTtR8mI2by9El-uBQI5a_HIGYk_9WRUPRvi9WO8c7U1IXIBYJw80hG1bOHzD1l9e-Mv5DQOmJYGz-4gdIR_6OTZhsgZfXJFWzvaGhl1WDX3OCiA.jpeg"&gt;&lt;/p&gt;&lt;p&gt;</w:t>
      </w:r>
      <w:r>
        <w:rPr>
          <w:sz w:val="32"/>
          <w:szCs w:val="32"/>
        </w:rPr>
        <w:t>道德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路上，不同的人有不同的信仰，有人崇拜自然，有人依附于某种力量。而这种信仰往往成就了他们，也毁灭了他们。在这个过程中，道德观念被不断地考验，最终形成了一套复杂而严格的规则。</w:t>
      </w:r>
      <w:r>
        <w:rPr>
          <w:sz w:val="32"/>
          <w:szCs w:val="32"/>
        </w:rPr>
        <w:t>&lt;/p&gt;&lt;p&gt;&lt;img src="/static-img/XCKoiEF0uysW4dsFktRGunHz4rq4_B2RU60oJognrLTs8r_lKqSPebXURrUSL65_TaaYOkRjDPB6jQmbn8i7Jijx-CY02zByNaDmKAgfTtR8mI2by9El-uBQI5a_HIGYk_9WRUPRvi9WO8c7U1IXIBYJw80hG1bOHzD1l9e-Mv5DQOmJYGz-4gdIR_6OTZhsgZfXJFWzvaGhl1WDX3OCiA.jpe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上的每一步，都伴随着朋友与敌人的交织。在这个世界里，没有绝对的情义，只有利益驱动。如果你想要走到最后，你必须学会识别真正的心意，而不是那些表面的承诺。</w:t>
      </w:r>
      <w:r>
        <w:rPr>
          <w:sz w:val="32"/>
          <w:szCs w:val="32"/>
        </w:rPr>
        <w:t>&lt;/p&gt;&lt;p&gt;&lt;img src="/static-img/4SziqxALeGDA9sw2iT0rv3Hz4rq4_B2RU60oJognrLTs8r_lKqSPebXURrUSL65_TaaYOkRjDPB6jQmbn8i7Jijx-CY02zByNaDmKAgfTtR8mI2by9El-uBQI5a_HIGYk_9WRUPRvi9WO8c7U1IXIBYJw80hG1bOHzD1l9e-Mv5DQOmJYGz-4gdIR_6OTZhsgZfXJFWzvaGhl1WDX3OCiA.jpe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上存在一种特殊现象——时间流逝速度不同。这使得一些修为更高的人可以看到过去或未来，而其他人只能停留在当下。这一点给整个世界带来了前所未有的挑战，同时也创造出无限可能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漫长而曲折的道路上，每个人都会迎来一个选择时刻：是否要面对自己内心深处最真实的情感？是否要放弃那些虚幻的事物？这是一个需要勇气去做出的决定，因为只有这样，你才能真正地找到属于自己的那片土地。</w:t>
      </w:r>
      <w:r>
        <w:rPr>
          <w:sz w:val="32"/>
          <w:szCs w:val="32"/>
        </w:rPr>
        <w:t>&lt;/p&gt;&lt;p&gt;&lt;a href = "/doc/564454-</w:t>
      </w:r>
      <w:r>
        <w:rPr>
          <w:sz w:val="32"/>
          <w:szCs w:val="32"/>
        </w:rPr>
        <w:t>仙路争锋穿越神话的英雄征途</w:t>
      </w:r>
      <w:r>
        <w:rPr>
          <w:sz w:val="32"/>
          <w:szCs w:val="32"/>
        </w:rPr>
        <w:t>.doc" rel="alternate" download="564454-</w:t>
      </w:r>
      <w:r>
        <w:rPr>
          <w:sz w:val="32"/>
          <w:szCs w:val="32"/>
        </w:rPr>
        <w:t>仙路争锋穿越神话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