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快穿反派洗白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快穿反派洗白的策略与技巧</w:t>
      </w:r>
      <w:r>
        <w:rPr>
          <w:sz w:val="32"/>
          <w:szCs w:val="32"/>
        </w:rPr>
        <w:t>&lt;/p&gt;&lt;p&gt;&lt;img src="/static-img/2lq0jd1_WRzKsx6O8W5tBjn0-oPc0aKU5Mz5od3XLw1DvuUUw_gJMT4YMleq6JYG.png"&gt;&lt;/p&gt;&lt;p&gt;</w:t>
      </w:r>
      <w:r>
        <w:rPr>
          <w:sz w:val="32"/>
          <w:szCs w:val="32"/>
        </w:rPr>
        <w:t>了解反派角色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之反派洗白攻略的第一步是对反派角色进行深入分析，了解其背景、动机和行为模式。通过这一过程，可以为后续的塑造打下坚实的基础。例如，对于一个冷酷无情的暴君来说，他可能有着被迫掌权、失去亲人或遭受背叛等复杂的情感历程，这些都将成为他日后变革的心理驱动力。</w:t>
      </w:r>
      <w:r>
        <w:rPr>
          <w:sz w:val="32"/>
          <w:szCs w:val="32"/>
        </w:rPr>
        <w:t>&lt;/p&gt;&lt;p&gt;&lt;img src="/static-img/YHZTeC_LYmM4S9mBqnzcRjn0-oPc0aKU5Mz5od3XLw3TcPx4YezBIof26HgdnldjV_wajX9gFEYDYbBq4rRMmjemp9NwciRQLQRpgCuNHclS4K-tMCkt2tjqf6B5mBakvbXJGhehWliecdcAhPusomowca9cFOZ6oRF9N2x3DJVZd3W_biJMNaWm2O0XTYwU-2ymK9fAycygUI__JFHQTQ.png"&gt;&lt;/p&gt;&lt;p&gt;</w:t>
      </w:r>
      <w:r>
        <w:rPr>
          <w:sz w:val="32"/>
          <w:szCs w:val="32"/>
        </w:rPr>
        <w:t>构建引人入胜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在故事中的存在不仅仅是为了作为阻碍主角前进的大敌，更需要具备足够吸引人的个性和魅力。设计出独特且符合时代背景的一面，让读者能够理解并同情他的立场，从而促使读者愿意追随他的故事发展。此外，给予他一些可爱或幽默的一面，也能增加观众对他的好感。</w:t>
      </w:r>
      <w:r>
        <w:rPr>
          <w:sz w:val="32"/>
          <w:szCs w:val="32"/>
        </w:rPr>
        <w:t>&lt;/p&gt;&lt;p&gt;&lt;img src="/static-img/nYFeh1jIMxkqJrT9x3Y70zn0-oPc0aKU5Mz5od3XLw3TcPx4YezBIof26HgdnldjV_wajX9gFEYDYbBq4rRMmjemp9NwciRQLQRpgCuNHclS4K-tMCkt2tjqf6B5mBakvbXJGhehWliecdcAhPusomowca9cFOZ6oRF9N2x3DJVZd3W_biJMNaWm2O0XTYwU-2ymK9fAycygUI__JFHQTQ.jpg"&gt;&lt;/p&gt;&lt;p&gt;</w:t>
      </w:r>
      <w:r>
        <w:rPr>
          <w:sz w:val="32"/>
          <w:szCs w:val="32"/>
        </w:rPr>
        <w:t>制定合理的情节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世界充满了各种可能性，每一次转世都可以带来新的挑战和机遇。在构建洗白路线时，要确保每次循环中都有明确的情节进展，这样才能让读者看到反派逐渐变化，从恶毒到善良。这也需要作者不断调整自己的笔触，以适应不同类型的小说内容。</w:t>
      </w:r>
      <w:r>
        <w:rPr>
          <w:sz w:val="32"/>
          <w:szCs w:val="32"/>
        </w:rPr>
        <w:t>&lt;/p&gt;&lt;p&gt;&lt;img src="/static-img/P0e1nPtkR5BdCd8fURV78jn0-oPc0aKU5Mz5od3XLw3TcPx4YezBIof26HgdnldjV_wajX9gFEYDYbBq4rRMmjemp9NwciRQLQRpgCuNHclS4K-tMCkt2tjqf6B5mBakvbXJGhehWliecdcAhPusomowca9cFOZ6oRF9N2x3DJVZd3W_biJMNaWm2O0XTYwU-2ymK9fAycygUI__JFHQTQ.png"&gt;&lt;/p&gt;&lt;p&gt;</w:t>
      </w:r>
      <w:r>
        <w:rPr>
          <w:sz w:val="32"/>
          <w:szCs w:val="32"/>
        </w:rPr>
        <w:t>利用角色互动增强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与其他角色的互动往往能够体现其内心世界，也是加深观众感情联系的一个重要途径。在快穿中，由于主角和其他角色的身份多变，所以这种交互更具有丰富性，可以通过不同的关系（如师徒、夫妻、朋友等）展示反派的不同面貌，从而让读者从不同的视角理解他。</w:t>
      </w:r>
      <w:r>
        <w:rPr>
          <w:sz w:val="32"/>
          <w:szCs w:val="32"/>
        </w:rPr>
        <w:t>&lt;/p&gt;&lt;p&gt;&lt;img src="/static-img/l74fvUMZyYVtRReprABYdDn0-oPc0aKU5Mz5od3XLw3TcPx4YezBIof26HgdnldjV_wajX9gFEYDYbBq4rRMmjemp9NwciRQLQRpgCuNHclS4K-tMCkt2tjqf6B5mBakvbXJGhehWliecdcAhPusomowca9cFOZ6oRF9N2x3DJVZd3W_biJMNaWm2O0XTYwU-2ymK9fAycygUI__JFHQTQ.jpg"&gt;&lt;/p&gt;&lt;p&gt;</w:t>
      </w:r>
      <w:r>
        <w:rPr>
          <w:sz w:val="32"/>
          <w:szCs w:val="32"/>
        </w:rPr>
        <w:t>展现正义与道德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洗白过程中，关键在于如何表现出反派内心关于正义与非正义之间挣扎的冲突。这可以通过一系列事件或者关键决策来展现，使得原本纯粹追求个人利益的地位变得模糊，而道德判断变得更加复杂。这一点对于塑造一个真正“洗白”的角色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情境进行演化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在快穿中的每一次循环，都应该根据实际情况进行调整，使得他们逐渐成长，不断改善自己的行为方式，最终走向正确的人生道路。例如，如果之前是一个残忍统治者的反派，在某次循环中，因为受到某种影响或经历了一段特别的事情，他开始重新思考自己的统治方式，最终采取了更加公平和谐的手段来管理国家。</w:t>
      </w:r>
      <w:r>
        <w:rPr>
          <w:sz w:val="32"/>
          <w:szCs w:val="32"/>
        </w:rPr>
        <w:t>&lt;/p&gt;&lt;p&gt;&lt;a href = "/doc/564290-</w:t>
      </w:r>
      <w:r>
        <w:rPr>
          <w:sz w:val="32"/>
          <w:szCs w:val="32"/>
        </w:rPr>
        <w:t>逆袭之路快穿反派洗白的策略与技巧</w:t>
      </w:r>
      <w:r>
        <w:rPr>
          <w:sz w:val="32"/>
          <w:szCs w:val="32"/>
        </w:rPr>
        <w:t>.doc" rel="alternate" download="564290-</w:t>
      </w:r>
      <w:r>
        <w:rPr>
          <w:sz w:val="32"/>
          <w:szCs w:val="32"/>
        </w:rPr>
        <w:t>逆袭之路快穿反派洗白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