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喜上课夹一节跳舞视频的不可思议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喜：上课夹一节跳舞视频的不可思议冒险</w:t>
      </w:r>
      <w:r>
        <w:rPr>
          <w:sz w:val="32"/>
          <w:szCs w:val="32"/>
        </w:rPr>
        <w:t>&lt;/p&gt;&lt;p&gt;&lt;img src="/static-img/zBIgPG0Bryhqq0nqH3U0UXAYZPriAKXPScAJ_E-APdUc1Q_P0eOsn0yAZU_21Zld.jpg"&gt;&lt;/p&gt;&lt;p&gt;</w:t>
      </w:r>
      <w:r>
        <w:rPr>
          <w:sz w:val="32"/>
          <w:szCs w:val="32"/>
        </w:rPr>
        <w:t>在一个阳光明媚的下午，学校的大门缓缓打开，学生们如潮水般涌入校园。对于大多数人来说，这是一个平凡无奇的日子。但是，在这个普通的一天里，有一个人打算做出一些不同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班级里那个总是保持冷静、不太显眼的人。他有一个小秘密，那就是对音乐和舞蹈充满热爱。在学校，他总是在课间休息时悄悄练习自己的跳舞动作。</w:t>
      </w:r>
      <w:r>
        <w:rPr>
          <w:sz w:val="32"/>
          <w:szCs w:val="32"/>
        </w:rPr>
        <w:t>&lt;/p&gt;&lt;p&gt;&lt;img src="/static-img/sP-YyquzDb9yObxwihP7lnAYZPriAKXPScAJ_E-APdWTXC8ssEYgsmFgKNhndvLOAeCkgMsisBgLWWKbZqHSVSpJIwkeYpvTpzQt4ovO-AkkHhnZCAbW86UFNOEcUdfvd5e2G385b_FUl9EBjYBW0g.jpg"&gt;&lt;/p&gt;&lt;p&gt;</w:t>
      </w:r>
      <w:r>
        <w:rPr>
          <w:sz w:val="32"/>
          <w:szCs w:val="32"/>
        </w:rPr>
        <w:t>今天，李明决定将他的秘密分享给全班。就在老师讲授历史知识的时候，李明突然站了起来，用手机播放了一段跳舞视频。屏幕上出现了一位帅气男孩与美丽女孩并肩于台上，他们的手臂交织成精巧的图案，而双腿则轻盈地穿梭于空中。这是一段令人印象深刻的街舞视频，它充满了活力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初看之下都感到有些惊讶，但随着音乐逐渐进入耳朵，一些人开始摇头晃脑，对这场突如其来的表演产生了兴趣。他们纷纷聚集到窗边，用偷偷摸摸的眼神看着那面手机屏幕。而那些坐在后排的小朋友，则更加直接，他们竟然从座位上站起身来，与画面上的主角们一起尽情挥洒汗水。</w:t>
      </w:r>
      <w:r>
        <w:rPr>
          <w:sz w:val="32"/>
          <w:szCs w:val="32"/>
        </w:rPr>
        <w:t>&lt;/p&gt;&lt;p&gt;&lt;img src="/static-img/o87sZrjJsrLOP--Hq6PPSXAYZPriAKXPScAJ_E-APdWTXC8ssEYgsmFgKNhndvLOAeCkgMsisBgLWWKbZqHSVSpJIwkeYpvTpzQt4ovO-AkkHhnZCAbW86UFNOEcUdfvd5e2G385b_FUl9EBjYBW0g.jpg"&gt;&lt;/p&gt;&lt;p&gt;</w:t>
      </w:r>
      <w:r>
        <w:rPr>
          <w:sz w:val="32"/>
          <w:szCs w:val="32"/>
        </w:rPr>
        <w:t>然而，不幸的是，教室里的喧闹很快吸引了老师的声音：“请大家安静下来！”她走向前去，将手机从李明手中拿过，“这是什么意思？你为什么要这样做？”她的声音带有一丝责备，但也透露出好奇心，她想知道背后的故事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我只是想让大家放松一下。” 李明解释道，“我们经常只注重学习，没有时间享受生活。我希望通过这个小小的活动，让大家记住即使在紧张忙碌的学业生活中，也可以找到快乐。”</w:t>
      </w:r>
      <w:r>
        <w:rPr>
          <w:sz w:val="32"/>
          <w:szCs w:val="32"/>
        </w:rPr>
        <w:t>&lt;/p&gt;&lt;p&gt;&lt;img src="/static-img/P3gyFBUnV-AR1HE-8ktK5HAYZPriAKXPScAJ_E-APdWTXC8ssEYgsmFgKNhndvLOAeCkgMsisBgLWWKbZqHSVSpJIwkeYpvTpzQt4ovO-AkkHhnZCAbW86UFNOEcUdfvd5e2G385b_FUl9EBjYBW0g.jpg"&gt;&lt;/p&gt;&lt;p&gt;</w:t>
      </w:r>
      <w:r>
        <w:rPr>
          <w:sz w:val="32"/>
          <w:szCs w:val="32"/>
        </w:rPr>
        <w:t>老师沉默了一会儿，然后微微一笑。她似乎被学生的话所打动。“好吧，我们就这样办吧。” 她说，“但记住，每个人都应该尊重他人的意见。如果有人不愿意观看，可以选择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在历史课结束之前，全班师生进行了一次短暂而热烈的情感交流。这次事件虽然有些荒唐，但却传递出了一个重要信息——生活中的每个瞬间都是宝贵且独特的，而分享这些瞬间也是非常珍贵的事情。</w:t>
      </w:r>
      <w:r>
        <w:rPr>
          <w:sz w:val="32"/>
          <w:szCs w:val="32"/>
        </w:rPr>
        <w:t>&lt;/p&gt;&lt;p&gt;&lt;img src="/static-img/Zw0DrriJMJ2mHaS2e0_akHAYZPriAKXPScAJ_E-APdWTXC8ssEYgsmFgKNhndvLOAeCkgMsisBgLWWKbZqHSVSpJIwkeYpvTpzQt4ovO-AkkHhnZCAbW86UFNOEcUdfvd5e2G385b_FUl9EBjYBW0g.png"&gt;&lt;/p&gt;&lt;p&gt;</w:t>
      </w:r>
      <w:r>
        <w:rPr>
          <w:sz w:val="32"/>
          <w:szCs w:val="32"/>
        </w:rPr>
        <w:t>此后，由于这一事件，小组讨论变成了学校文化活动的一部分，每周一次由学生自发组织，一堂堂课程之间穿插着歌曲、诗词朗诵或是简单的小游戏。在这样的氛围下，原本可能成为压力的学习环境变得更加轻松愉快，同时也增进了同学之间的情谊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回顾这一年发生的事时，无疑会提及那天的一个特别课程，那个关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小插曲，它开启了一个新的时代，让我们的校园充满了欢声笑语与新鲜感。</w:t>
      </w:r>
      <w:r>
        <w:rPr>
          <w:sz w:val="32"/>
          <w:szCs w:val="32"/>
        </w:rPr>
        <w:t>&lt;/p&gt;&lt;p&gt;&lt;a href = "/doc/564255-</w:t>
      </w:r>
      <w:r>
        <w:rPr>
          <w:sz w:val="32"/>
          <w:szCs w:val="32"/>
        </w:rPr>
        <w:t>课间惊喜上课夹一节跳舞视频的不可思议冒险</w:t>
      </w:r>
      <w:r>
        <w:rPr>
          <w:sz w:val="32"/>
          <w:szCs w:val="32"/>
        </w:rPr>
        <w:t>.doc" rel="alternate" download="564255-</w:t>
      </w:r>
      <w:r>
        <w:rPr>
          <w:sz w:val="32"/>
          <w:szCs w:val="32"/>
        </w:rPr>
        <w:t>课间惊喜上课夹一节跳舞视频的不可思议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