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世界深度访谈与情感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人们越来越渴望深入了解自己，寻找自我成长的路径。可以触碰你的深处吗第一季，就是一部聚焦于这一主题的纪录片系列，它通过独特的访谈形式，让观众穿梭于人性的不同层面，从而引发了无数人的思考和反思。</w:t>
      </w:r>
      <w:r>
        <w:rPr>
          <w:sz w:val="32"/>
          <w:szCs w:val="32"/>
        </w:rPr>
        <w:t>&lt;/p&gt;&lt;p&gt;&lt;img src="/static-img/4Z9LfdiaMltGGxmM0WYQzfA31Cz2q2iXV_21c-_Ak7nMh3Lqhhi3HPzSxCSAwXLN.jpg"&gt;&lt;/p&gt;&lt;p&gt;</w:t>
      </w:r>
      <w:r>
        <w:rPr>
          <w:sz w:val="32"/>
          <w:szCs w:val="32"/>
        </w:rPr>
        <w:t>首先，这部纪录片采用了独到的访谈方式，将参与者置于一个温馨且安全的环境中，让他们以最真实的情感表达自己的故事。这不仅仅是简单的问题回答，更是一种心灵对话，一种彼此之间传递情绪、理解和支持的过程。每一个被采访的人，都有着不同的背景和经历，但是在这些深刻的情感交流中，他们共同体现出了人类共有的希望、爱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第一季中的每一集都围绕某个核心主题展开，比如亲密关系、职业发展以及个人价值等。通过这些主题，我们能够看到参与者如何在生活中的各种挑战中找到自己的定位，以及他们是如何利用自己的资源去应对困难并实现自我提升。这不仅提供了一种学习其他人的方法，也激励我们自身去探索我们的内心世界。</w:t>
      </w:r>
      <w:r>
        <w:rPr>
          <w:sz w:val="32"/>
          <w:szCs w:val="32"/>
        </w:rPr>
        <w:t>&lt;/p&gt;&lt;p&gt;&lt;img src="/static-img/qKq8C-REqAeDpflTo0_wYvA31Cz2q2iXV_21c-_Ak7n0_Bd8tu4olueG6mEal1IC7h6kRgWnfQtxAOB6vzPO7mKnBoZeGtan3sT_se55ln1AQpD5F_Xtp5wF2nJxo7gDY6YRnuuX46ejINqn2YJB5Nj-ib-5HkA5ndP6Sovaiqo.jpg"&gt;&lt;/p&gt;&lt;p&gt;</w:t>
      </w:r>
      <w:r>
        <w:rPr>
          <w:sz w:val="32"/>
          <w:szCs w:val="32"/>
        </w:rPr>
        <w:t>再次，这部作品还特别强调了心理健康和情绪管理。在现代社会里，我们常常面临压力与焦虑，而这部纪录片提醒我们，不管多么看似坚固的心理防线，只要我们愿意打开门户，就能触及到隐藏在内心深处的情感海洋。它鼓励人们正视自己的问题，并勇敢地向前走，同时也为那些需要帮助的人提供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，该节目精选了来自各行各业的人物，其中既有名人也有普通百姓。这让观众能够从不同角度审视同样的问题，从而拓宽了我们的认知视野。此外，由于涉及到了广泛的话题，每个故事都具有很高的一致性，使得观众能够更好地将所学应用到日常生活中。</w:t>
      </w:r>
      <w:r>
        <w:rPr>
          <w:sz w:val="32"/>
          <w:szCs w:val="32"/>
        </w:rPr>
        <w:t>&lt;/p&gt;&lt;p&gt;&lt;img src="/static-img/Z_sWnWl1W4A287jkp_FtFPA31Cz2q2iXV_21c-_Ak7n0_Bd8tu4olueG6mEal1IC7h6kRgWnfQtxAOB6vzPO7mKnBoZeGtan3sT_se55ln1AQpD5F_Xtp5wF2nJxo7gDY6YRnuuX46ejINqn2YJB5Nj-ib-5HkA5ndP6Sovaiqo.jpg"&gt;&lt;/p&gt;&lt;p&gt;</w:t>
      </w:r>
      <w:r>
        <w:rPr>
          <w:sz w:val="32"/>
          <w:szCs w:val="32"/>
        </w:rPr>
        <w:t>第五点，是该节目的语言风格简洁直接，却又充满细腻的情感表达。这使得整个内容既不会显得沉重，又不会失去原创性的魅力。而导演巧妙地运用画面与声音结合，以一种非言语交流方式传达出参与者的感情状态，这进一步增强了剧集间互动性，为观众营造出一种共鸣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成功地打破了一些传统媒体对于“私密”话题讨论上的界限，让原本只能听闻却不能直视的问题，在屏幕上变得清晰可见。而这样的曝光，不但给予那些曾被忽略的声音机会，也为社会大气候带来了积极影响，使更多人开始关注并尊重他人的内心世界，从而促进社会整体的心理健康水平提高。</w:t>
      </w:r>
      <w:r>
        <w:rPr>
          <w:sz w:val="32"/>
          <w:szCs w:val="32"/>
        </w:rPr>
        <w:t>&lt;/p&gt;&lt;p&gt;&lt;img src="/static-img/mJZNosl2C7DBXxQ9k4eY_fA31Cz2q2iXV_21c-_Ak7n0_Bd8tu4olueG6mEal1IC7h6kRgWnfQtxAOB6vzPO7mKnBoZeGtan3sT_se55ln1AQpD5F_Xtp5wF2nJxo7gDY6YRnuuX46ejINqn2YJB5Nj-ib-5HkA5ndP6Sovaiqo.jpg"&gt;&lt;/p&gt;&lt;p&gt;&lt;a href = "/doc/564247-</w:t>
      </w:r>
      <w:r>
        <w:rPr>
          <w:sz w:val="32"/>
          <w:szCs w:val="32"/>
        </w:rPr>
        <w:t>探索内心世界深度访谈与情感成长的旅程</w:t>
      </w:r>
      <w:r>
        <w:rPr>
          <w:sz w:val="32"/>
          <w:szCs w:val="32"/>
        </w:rPr>
        <w:t>.doc" rel="alternate" download="564247-</w:t>
      </w:r>
      <w:r>
        <w:rPr>
          <w:sz w:val="32"/>
          <w:szCs w:val="32"/>
        </w:rPr>
        <w:t>探索内心世界深度访谈与情感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