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南吖奇幻恋曲中的不羁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：奇幻恋曲中的不羁灵魂》</w:t>
      </w:r>
      <w:r>
        <w:rPr>
          <w:sz w:val="32"/>
          <w:szCs w:val="32"/>
        </w:rPr>
        <w:t>&lt;/p&gt;&lt;p&gt;&lt;img src="/static-img/vJCY-LhVW7F7158OW_63w2L3oEVOxnracr2AFazY-bds2owMMcGKMJnGiyDNzhYj.png"&gt;&lt;/p&gt;&lt;p&gt;</w:t>
      </w:r>
      <w:r>
        <w:rPr>
          <w:sz w:val="32"/>
          <w:szCs w:val="32"/>
        </w:rPr>
        <w:t>是不是谁都能在这里找到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“鬼缠”的古老村庄里，传说着一位年轻的女子，她名字叫做小南吖。这个村庄被遗忘了许多年，它的存在仿佛是一条隐藏在时间河流中的秘密之路。在这个地方，人们讲述着各种各样的传说和故事，每个人的生活都似乎被某种不可思议的力量所支配。</w:t>
      </w:r>
      <w:r>
        <w:rPr>
          <w:sz w:val="32"/>
          <w:szCs w:val="32"/>
        </w:rPr>
        <w:t>&lt;/p&gt;&lt;p&gt;&lt;img src="/static-img/ol6dkDqcmKtRl3wpS-osVmL3oEVOxnracr2AFazY-beFmpdSYupE8fHjqQPsICq_bI-Kl5OTOIOKjvHTenYMjqFzIhx9saxrNEa-qvjqLbEgcI2ofJfy380e3TFn1ncdd0IUi11vwS9sEuxnYYcbwYuboWEWD5WTJvBzTIq28DJjbsoPA5Jf0ITFlsAtbm0l.jpg"&gt;&lt;/p&gt;&lt;p&gt;</w:t>
      </w:r>
      <w:r>
        <w:rPr>
          <w:sz w:val="32"/>
          <w:szCs w:val="32"/>
        </w:rPr>
        <w:t>是什么让这座古老的村庄显得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这个村庄变得更加神秘。灯火通明，却没有人出门走动。每个人似乎都沉浸在自己的世界中，而外界的声音也无法打扰到他们。这是一个充满了未解之谜的地方，每个人心中都有一个隐藏的情感，只等待着被揭开。而就在这样的夜晚，一场意外发生了。</w:t>
      </w:r>
      <w:r>
        <w:rPr>
          <w:sz w:val="32"/>
          <w:szCs w:val="32"/>
        </w:rPr>
        <w:t>&lt;/p&gt;&lt;p&gt;&lt;img src="/static-img/yV6G_uq_K6xanzBEluaZRGL3oEVOxnracr2AFazY-beFmpdSYupE8fHjqQPsICq_bI-Kl5OTOIOKjvHTenYMjqFzIhx9saxrNEa-qvjqLbEgcI2ofJfy380e3TFn1ncdd0IUi11vwS9sEuxnYYcbwYuboWEWD5WTJvBzTIq28DJjbsoPA5Jf0ITFlsAtbm0l.jpg"&gt;&lt;/p&gt;&lt;p&gt;</w:t>
      </w:r>
      <w:r>
        <w:rPr>
          <w:sz w:val="32"/>
          <w:szCs w:val="32"/>
        </w:rPr>
        <w:t>发生了什么让整个村庄震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天边飘落下来一道光芒，将整座村庄照亮。这道光芒并非来自自然，也不是人类发出的，它像是从另一个世界来的信号。一切突然安静下来，因为所有的人都看到了眼前的景象，那是小南吖站在中央，手里握着一本书。她脸上露出了一丝微笑，就像是在等待某样东西。</w:t>
      </w:r>
      <w:r>
        <w:rPr>
          <w:sz w:val="32"/>
          <w:szCs w:val="32"/>
        </w:rPr>
        <w:t>&lt;/p&gt;&lt;p&gt;&lt;img src="/static-img/wGH8OyVmI49R9UsaiahAQWL3oEVOxnracr2AFazY-beFmpdSYupE8fHjqQPsICq_bI-Kl5OTOIOKjvHTenYMjqFzIhx9saxrNEa-qvjqLbEgcI2ofJfy380e3TFn1ncdd0IUi11vwS9sEuxnYYcbwYuboWEWD5WTJvBzTIq28DJjbsoPA5Jf0ITFlsAtbm0l.png"&gt;&lt;/p&gt;&lt;p&gt;</w:t>
      </w:r>
      <w:r>
        <w:rPr>
          <w:sz w:val="32"/>
          <w:szCs w:val="32"/>
        </w:rPr>
        <w:t>她究竟想要寻找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南吖开始翻阅那本书，她的声音低语而专注。那本书好像包含了一些只有她才能理解的知识。她的动作越来越快，她的手指快速地跳跃，不断地翻页。当最后一页打开时，一股强大的能量爆发出来，让所有的人感到了一阵寒风。但就在这一刻，小南吖消失了。</w:t>
      </w:r>
      <w:r>
        <w:rPr>
          <w:sz w:val="32"/>
          <w:szCs w:val="32"/>
        </w:rPr>
        <w:t>&lt;/p&gt;&lt;p&gt;&lt;img src="/static-img/VvarszEifLXhSJHvT_Gb3WL3oEVOxnracr2AFazY-beFmpdSYupE8fHjqQPsICq_bI-Kl5OTOIOKjvHTenYMjqFzIhx9saxrNEa-qvjqLbEgcI2ofJfy380e3TFn1ncdd0IUi11vwS9sEuxnYYcbwYuboWEWD5WTJvBzTIq28DJjbsoPA5Jf0ITFlsAtbm0l.png"&gt;&lt;/p&gt;&lt;p&gt;</w:t>
      </w:r>
      <w:r>
        <w:rPr>
          <w:sz w:val="32"/>
          <w:szCs w:val="32"/>
        </w:rPr>
        <w:t>她去了哪里？为什么会这样离开我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四处寻找，但小南吖却不见踪迹。她留下的只有一张纸条，上面写着：“我要去探索更深层次的事物。”自此之后，“鬼缠”再也没有出现过任何关于她的消息。但是，这个事件却成为了这个古老村庄中最令人难以忘怀的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真的有人能够找到属于自己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南吖消失了，但她的精神却继续影响着“鬼缠”。那个曾经神秘又孤独的小女孩，如今变成了传奇般的人物。她背后的故事虽然未知，但是它激励着那些渴望冒险、追求梦想的人们。在这个充满魔力的土地上，有太多的事情等待被发现和探索。而对于那些勇敢的心灵来说，无论何时何地，都有可能遇到像小南吖一样不羁灵魂，他们将带领你进入一个全新的世界，是充满魔法与奇迹的地方。</w:t>
      </w:r>
      <w:r>
        <w:rPr>
          <w:sz w:val="32"/>
          <w:szCs w:val="32"/>
        </w:rPr>
        <w:t>&lt;/p&gt;&lt;p&gt;&lt;a href = "/doc/564167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奇幻恋曲中的不羁灵魂</w:t>
      </w:r>
      <w:r>
        <w:rPr>
          <w:sz w:val="32"/>
          <w:szCs w:val="32"/>
        </w:rPr>
        <w:t>.doc" rel="alternate" download="564167-</w:t>
      </w:r>
      <w:r>
        <w:rPr>
          <w:sz w:val="32"/>
          <w:szCs w:val="32"/>
        </w:rPr>
        <w:t>鬼缠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南吖奇幻恋曲中的不羁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