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总结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oYt3Dyia52nYhZ49xhXi7HelmDee0FqOouIHqKiBGbwxn7rKg0XzYplCDTt1SNb6.jpg"&gt;&lt;/p&gt;&lt;p&gt;</w:t>
      </w:r>
      <w:r>
        <w:rPr>
          <w:sz w:val="32"/>
          <w:szCs w:val="32"/>
        </w:rPr>
        <w:t>在《扶摇皇后》这部小说中，作者对主角扶摇的形象塑造做得淋漓尽致。从一个被遗弃的小女孩成长为一位掌控朝政的强大的女性，每一步都充满了智慧和勇气。她的内心世界深邃复杂，与外表上的冷酷相比，她的心灵却是温柔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较量</w:t>
      </w:r>
      <w:r>
        <w:rPr>
          <w:sz w:val="32"/>
          <w:szCs w:val="32"/>
        </w:rPr>
        <w:t>&lt;/p&gt;&lt;p&gt;&lt;img src="/static-img/xSDm8hL1K5rAm5U1uDt-VXelmDee0FqOouIHqKiBGbzkSXOh2boT0-FmDqlYSDtWPkGHH59l3NcbWNGHmpsQXHfBiInO84S4SLreSDva5SlZptjdXcUPP-bDZA0yJIqGKYL2ezuIBMYNpBRu6njHaQ.jpg"&gt;&lt;/p&gt;&lt;p&gt;novel</w:t>
      </w:r>
      <w:r>
        <w:rPr>
          <w:sz w:val="32"/>
          <w:szCs w:val="32"/>
        </w:rPr>
        <w:t>中的爱情线索交织在权力斗争之中，展现了一种独特的人性探讨。扶摇不仅要面对着宫廷的险恶，还要处理好与所爱之人的关系。在这个过程中，她学会了如何将个人感情置于更大的利益之上，同时也学会了如何利用自己的美丽和魅力来获得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力量觉醒</w:t>
      </w:r>
      <w:r>
        <w:rPr>
          <w:sz w:val="32"/>
          <w:szCs w:val="32"/>
        </w:rPr>
        <w:t>&lt;/p&gt;&lt;p&gt;&lt;img src="/static-img/tRt0UbHDZH7E4VGxAE4gi3elmDee0FqOouIHqKiBGbzkSXOh2boT0-FmDqlYSDtWPkGHH59l3NcbWNGHmpsQXHfBiInO84S4SLreSDva5SlZptjdXcUPP-bDZA0yJIqGKYL2ezuIBMYNpBRu6njHaQ.jpg"&gt;&lt;/p&gt;&lt;p&gt;</w:t>
      </w:r>
      <w:r>
        <w:rPr>
          <w:sz w:val="32"/>
          <w:szCs w:val="32"/>
        </w:rPr>
        <w:t>通过扶摇这个人物，我们可以看到一种女性力量觉醒的过程。她从最初的一无所有到最终成为帝国第一人，这个过程充满了挑战和考验，但同时也展示了一种坚韧不拔、自信自立的女性精神。这对于读者来说是一种鼓舞人心，也是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激烈程度</w:t>
      </w:r>
      <w:r>
        <w:rPr>
          <w:sz w:val="32"/>
          <w:szCs w:val="32"/>
        </w:rPr>
        <w:t>&lt;/p&gt;&lt;p&gt;&lt;img src="/static-img/ubyi4BCcn5vkVPiP_Cp6O3elmDee0FqOouIHqKiBGbzkSXOh2boT0-FmDqlYSDtWPkGHH59l3NcbWNGHmpsQXHfBiInO84S4SLreSDva5SlZptjdXcUPP-bDZA0yJIqGKYL2ezuIBMYNpBRu6njHaQ.jpg"&gt;&lt;/p&gt;&lt;p&gt;novel</w:t>
      </w:r>
      <w:r>
        <w:rPr>
          <w:sz w:val="32"/>
          <w:szCs w:val="32"/>
        </w:rPr>
        <w:t>中的宫廷斗争极其激烈，每一次转折都可能决定命运。每个角色都有自己的野心和目的，而这些目的常常冲突甚至直接撞击彼此。在这样的背景下，扶摇需要不断地调整策略，以保持自己的优势，并确保自己能在这场游戏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融入故事情节</w:t>
      </w:r>
      <w:r>
        <w:rPr>
          <w:sz w:val="32"/>
          <w:szCs w:val="32"/>
        </w:rPr>
        <w:t>&lt;/p&gt;&lt;p&gt;&lt;img src="/static-img/86DqGC1jWGAPa-UEX-nPWXelmDee0FqOouIHqKiBGbzkSXOh2boT0-FmDqlYSDtWPkGHH59l3NcbWNGHmpsQXHfBiInO84S4SLreSDva5SlZptjdXcUPP-bDZA0yJIqGKYL2ezuIBMYNpBRu6njHaQ.png"&gt;&lt;/p&gt;&lt;p&gt;</w:t>
      </w:r>
      <w:r>
        <w:rPr>
          <w:sz w:val="32"/>
          <w:szCs w:val="32"/>
        </w:rPr>
        <w:t>作为中国文化背景下的作品，《扶游皇后》巧妙地融入了丰富多彩的情节，使得整个故事更加生动、真实。这不仅体现在服饰、习俗等方面，更体现在语言表达和思维方式上，使读者感受到一种浓厚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期与实际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让很多读者感到意外，它并没有按照传统的小说走向，而是给出了一个更加平衡且符合现代观念的人物发展路径。这既反映出作者对故事主题深刻理解，也展现出他对未来社会趋势的一定的洞察能力，让人们思考什么才真正重要？</w:t>
      </w:r>
      <w:r>
        <w:rPr>
          <w:sz w:val="32"/>
          <w:szCs w:val="32"/>
        </w:rPr>
        <w:t>&lt;/p&gt;&lt;p&gt;&lt;a href = "/doc/564024-</w:t>
      </w:r>
      <w:r>
        <w:rPr>
          <w:sz w:val="32"/>
          <w:szCs w:val="32"/>
        </w:rPr>
        <w:t>扶摇皇后小说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总结权谋与爱情的纠葛</w:t>
      </w:r>
      <w:r>
        <w:rPr>
          <w:sz w:val="32"/>
          <w:szCs w:val="32"/>
        </w:rPr>
        <w:t>.doc" rel="alternate" download="564024-</w:t>
      </w:r>
      <w:r>
        <w:rPr>
          <w:sz w:val="32"/>
          <w:szCs w:val="32"/>
        </w:rPr>
        <w:t>扶摇皇后小说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总结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