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星辰的呵护下天择小说中的未来人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辰的呵护下：天择小说中的未来人生探索</w:t>
      </w:r>
      <w:r>
        <w:rPr>
          <w:sz w:val="32"/>
          <w:szCs w:val="32"/>
        </w:rPr>
        <w:t>&lt;/p&gt;&lt;p&gt;&lt;img src="/static-img/AGFsQe-2k0LG-1iPWlWRzJPSVUQ50zfzgyB3Q_aTI_9opdH0W89GKZ1ndcp0iAre.jpg"&gt;&lt;/p&gt;&lt;p&gt;</w:t>
      </w:r>
      <w:r>
        <w:rPr>
          <w:sz w:val="32"/>
          <w:szCs w:val="32"/>
        </w:rPr>
        <w:t>一、引言</w:t>
      </w:r>
      <w:r>
        <w:rPr>
          <w:sz w:val="32"/>
          <w:szCs w:val="32"/>
        </w:rPr>
        <w:t>&lt;/p&gt;&lt;p&gt;</w:t>
      </w:r>
      <w:r>
        <w:rPr>
          <w:sz w:val="32"/>
          <w:szCs w:val="32"/>
        </w:rPr>
        <w:t>在浩瀚无垠的宇宙中，人类总是渴望超越现实的限制，追求更高层次的人生意义。</w:t>
      </w:r>
      <w:r>
        <w:rPr>
          <w:sz w:val="32"/>
          <w:szCs w:val="32"/>
        </w:rPr>
        <w:t>&amp;#34;</w:t>
      </w:r>
      <w:r>
        <w:rPr>
          <w:sz w:val="32"/>
          <w:szCs w:val="32"/>
        </w:rPr>
        <w:t>天择</w:t>
      </w:r>
      <w:r>
        <w:rPr>
          <w:sz w:val="32"/>
          <w:szCs w:val="32"/>
        </w:rPr>
        <w:t>&amp;#34;</w:t>
      </w:r>
      <w:r>
        <w:rPr>
          <w:sz w:val="32"/>
          <w:szCs w:val="32"/>
        </w:rPr>
        <w:t>这个词汇，就像是一盏指路明灯，为我们指示前行的方向。在文学领域，尤其是在科幻和奇幻类的小说中，“天择”这一概念被广泛运用，它不仅代表了个人选择自己的道路，更是对未来社会和人性的深刻思考。</w:t>
      </w:r>
      <w:r>
        <w:rPr>
          <w:sz w:val="32"/>
          <w:szCs w:val="32"/>
        </w:rPr>
        <w:t>&lt;/p&gt;&lt;p&gt;&lt;img src="/static-img/FDQetfTMlSrKYNJaCvvmIZPSVUQ50zfzgyB3Q_aTI__eIWQxAYfzYXYZYxEyKPwGxHI6-LHYcXXcEW18yj1OyA31QUn5Ea1KW0riYunQFnuykhjOu3Q8PWh--Pbfou1bjyNdyZF8oZx5h0rZ03AlgekWEjZbbDjsA7pdVzk0ll9QNxJ3UYhCZIidwmLZf4nx_iK6MQgbzOjosFdkdNLug2ehi8tAGT2zgQQCYQV7on8.jpg"&gt;&lt;/p&gt;&lt;p&gt;</w:t>
      </w:r>
      <w:r>
        <w:rPr>
          <w:sz w:val="32"/>
          <w:szCs w:val="32"/>
        </w:rPr>
        <w:t>二、什么是“天择”</w:t>
      </w:r>
      <w:r>
        <w:rPr>
          <w:sz w:val="32"/>
          <w:szCs w:val="32"/>
        </w:rPr>
        <w:t>&lt;/p&gt;&lt;p&gt;</w:t>
      </w:r>
      <w:r>
        <w:rPr>
          <w:sz w:val="32"/>
          <w:szCs w:val="32"/>
        </w:rPr>
        <w:t>在《银河帝国》系列中，作者阿西莫夫通过主人公弗兰克</w:t>
      </w:r>
      <w:r>
        <w:rPr>
          <w:sz w:val="32"/>
          <w:szCs w:val="32"/>
        </w:rPr>
        <w:t>·</w:t>
      </w:r>
      <w:r>
        <w:rPr>
          <w:sz w:val="32"/>
          <w:szCs w:val="32"/>
        </w:rPr>
        <w:t>赫尔曼的故事展现了“天择”的重要性。弗兰克作为一个普通的人，在一次意外的情况下，被卷入了一场巨大的权力斗争之中。他必须不断地做出选择，这些选择将决定他是否能够成为那个时代最强大的人物。这里，“天择”体现的是个人的自由意志，以及面对命运挑战时所作出的抉擅。</w:t>
      </w:r>
      <w:r>
        <w:rPr>
          <w:sz w:val="32"/>
          <w:szCs w:val="32"/>
        </w:rPr>
        <w:t>&lt;/p&gt;&lt;p&gt;&lt;img src="/static-img/QunWfF24Ka2Z7pTCCE45FZPSVUQ50zfzgyB3Q_aTI__eIWQxAYfzYXYZYxEyKPwGxHI6-LHYcXXcEW18yj1OyA31QUn5Ea1KW0riYunQFnuykhjOu3Q8PWh--Pbfou1bjyNdyZF8oZx5h0rZ03AlgekWEjZbbDjsA7pdVzk0ll9QNxJ3UYhCZIidwmLZf4nx_iK6MQgbzOjosFdkdNLug2ehi8tAGT2zgQQCYQV7on8.jpg"&gt;&lt;/p&gt;&lt;p&gt;</w:t>
      </w:r>
      <w:r>
        <w:rPr>
          <w:sz w:val="32"/>
          <w:szCs w:val="32"/>
        </w:rPr>
        <w:t>三、“天择”的哲学含义</w:t>
      </w:r>
      <w:r>
        <w:rPr>
          <w:sz w:val="32"/>
          <w:szCs w:val="32"/>
        </w:rPr>
        <w:t>&lt;/p&gt;&lt;p&gt;</w:t>
      </w:r>
      <w:r>
        <w:rPr>
          <w:sz w:val="32"/>
          <w:szCs w:val="32"/>
        </w:rPr>
        <w:t>从哲学角度来看，“天择”意味着责任与自由并存。在《神经漫游者》这部作品中，由于主角艾丽克斯</w:t>
      </w:r>
      <w:r>
        <w:rPr>
          <w:sz w:val="32"/>
          <w:szCs w:val="32"/>
        </w:rPr>
        <w:t>·</w:t>
      </w:r>
      <w:r>
        <w:rPr>
          <w:sz w:val="32"/>
          <w:szCs w:val="32"/>
        </w:rPr>
        <w:t>格雷诺斯拥有超乎寻常的大脑能力，她必须承担起保护人类免受自己力量影响的重任。这不仅考验了她的自我控制，也反映出了每个人都应为自己的行为负责这一道德原则。</w:t>
      </w:r>
      <w:r>
        <w:rPr>
          <w:sz w:val="32"/>
          <w:szCs w:val="32"/>
        </w:rPr>
        <w:t>&lt;/p&gt;&lt;p&gt;&lt;img src="/static-img/X-Hd_X-LPMVkfEAZcx99EZPSVUQ50zfzgyB3Q_aTI__eIWQxAYfzYXYZYxEyKPwGxHI6-LHYcXXcEW18yj1OyA31QUn5Ea1KW0riYunQFnuykhjOu3Q8PWh--Pbfou1bjyNdyZF8oZx5h0rZ03AlgekWEjZbbDjsA7pdVzk0ll9QNxJ3UYhCZIidwmLZf4nx_iK6MQgbzOjosFdkdNLug2ehi8tAGT2zgQQCYQV7on8.jpg"&gt;&lt;/p&gt;&lt;p&gt;</w:t>
      </w:r>
      <w:r>
        <w:rPr>
          <w:sz w:val="32"/>
          <w:szCs w:val="32"/>
        </w:rPr>
        <w:t>四、“天择”的社会启示</w:t>
      </w:r>
      <w:r>
        <w:rPr>
          <w:sz w:val="32"/>
          <w:szCs w:val="32"/>
        </w:rPr>
        <w:t>&lt;/p&gt;&lt;p&gt;</w:t>
      </w:r>
      <w:r>
        <w:rPr>
          <w:sz w:val="32"/>
          <w:szCs w:val="32"/>
        </w:rPr>
        <w:t>除了个人的选择和道德责任之外，“天择”还可以被理解为对社会发展的一种预测。在《基地系列》的背景下，每个文明周期都会有一个关键时刻，那就是人们需要重新评估他们所信仰的事物，并根据新情况做出新的决策。这正体现了人类社会不断进化，不断适应环境变化的心态。</w:t>
      </w:r>
      <w:r>
        <w:rPr>
          <w:sz w:val="32"/>
          <w:szCs w:val="32"/>
        </w:rPr>
        <w:t>&lt;/p&gt;&lt;p&gt;&lt;img src="/static-img/jeRzUHDUJ6PVWhtvVRqvZJPSVUQ50zfzgyB3Q_aTI__eIWQxAYfzYXYZYxEyKPwGxHI6-LHYcXXcEW18yj1OyA31QUn5Ea1KW0riYunQFnuykhjOu3Q8PWh--Pbfou1bjyNdyZF8oZx5h0rZ03AlgekWEjZbbDjsA7pdVzk0ll9QNxJ3UYhCZIidwmLZf4nx_iK6MQgbzOjosFdkdNLug2ehi8tAGT2zgQQCYQV7on8.jpg"&gt;&lt;/p&gt;&lt;p&gt;</w:t>
      </w:r>
      <w:r>
        <w:rPr>
          <w:sz w:val="32"/>
          <w:szCs w:val="32"/>
        </w:rPr>
        <w:t>五、“未来的可能性”</w:t>
      </w:r>
      <w:r>
        <w:rPr>
          <w:sz w:val="32"/>
          <w:szCs w:val="32"/>
        </w:rPr>
        <w:t>&lt;/p&gt;&lt;p&gt;</w:t>
      </w:r>
      <w:r>
        <w:rPr>
          <w:sz w:val="32"/>
          <w:szCs w:val="32"/>
        </w:rPr>
        <w:t>对于那些沉迷于想象未来的读者来说，“天择小说”提供了一种可能性的展示。不论是通过技术创新还是文化融合，最终都是由我们的选择塑造。而如同基普</w:t>
      </w:r>
      <w:r>
        <w:rPr>
          <w:sz w:val="32"/>
          <w:szCs w:val="32"/>
        </w:rPr>
        <w:t>·</w:t>
      </w:r>
      <w:r>
        <w:rPr>
          <w:sz w:val="32"/>
          <w:szCs w:val="32"/>
        </w:rPr>
        <w:t>汤普森在《门户》一书中描述的情景那样，我们也许会发现，只要我们愿意去探索，就没有什么是不可能实现的。</w:t>
      </w:r>
      <w:r>
        <w:rPr>
          <w:sz w:val="32"/>
          <w:szCs w:val="32"/>
        </w:rPr>
        <w:t>&lt;/p&gt;&lt;p&gt;</w:t>
      </w:r>
      <w:r>
        <w:rPr>
          <w:sz w:val="32"/>
          <w:szCs w:val="32"/>
        </w:rPr>
        <w:t>六、结语</w:t>
      </w:r>
      <w:r>
        <w:rPr>
          <w:sz w:val="32"/>
          <w:szCs w:val="32"/>
        </w:rPr>
        <w:t>&lt;/p&gt;&lt;p&gt;</w:t>
      </w:r>
      <w:r>
        <w:rPr>
          <w:sz w:val="32"/>
          <w:szCs w:val="32"/>
        </w:rPr>
        <w:t>总而言之，在“天择小说”的世界里，无论是科学还是魔法，都不过是一个框架，而真正重要的是人物如何利用这些框架来进行思想上的探索和情感上的成长。它提醒我们，无论生活多么复杂，每个人都有能力去创造属于自己的未来，即使那意味着面对无数次生命中的“分水岭”。</w:t>
      </w:r>
      <w:r>
        <w:rPr>
          <w:sz w:val="32"/>
          <w:szCs w:val="32"/>
        </w:rPr>
        <w:t>&lt;/p&gt;&lt;p&gt;&lt;a href = "/doc/563971-</w:t>
      </w:r>
      <w:r>
        <w:rPr>
          <w:sz w:val="32"/>
          <w:szCs w:val="32"/>
        </w:rPr>
        <w:t>在星辰的呵护下天择小说中的未来人生探索</w:t>
      </w:r>
      <w:r>
        <w:rPr>
          <w:sz w:val="32"/>
          <w:szCs w:val="32"/>
        </w:rPr>
        <w:t>.doc" rel="alternate" download="563971-</w:t>
      </w:r>
      <w:r>
        <w:rPr>
          <w:sz w:val="32"/>
          <w:szCs w:val="32"/>
        </w:rPr>
        <w:t>在星辰的呵护下天择小说中的未来人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