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飞行的极限几杯洛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行器设计的挑战</w:t>
      </w:r>
      <w:r>
        <w:rPr>
          <w:sz w:val="32"/>
          <w:szCs w:val="32"/>
        </w:rPr>
        <w:t>&lt;/p&gt;&lt;p&gt;&lt;img src="/static-img/fNpUADMM_fX5fr1br1HC3LmdAlAZrVFkoYUfhmGFKcVrAHUXwbchKG83j05C6fPJ.jpg"&gt;&lt;/p&gt;&lt;p&gt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空气阻力，探索飞机在不同速度下对空气的影响，如何通过流线型设计来降低阻力，是航空工程师面临的一个关键问题。无论是商业航班还是高性能战斗机，其外形都是经过精心计算和实验优化，以确保在最大载重的情况下能达到最佳的燃油效率和最高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动力学原理</w:t>
      </w:r>
      <w:r>
        <w:rPr>
          <w:sz w:val="32"/>
          <w:szCs w:val="32"/>
        </w:rPr>
        <w:t>&lt;/p&gt;&lt;p&gt;&lt;img src="/static-img/BG5nq1ElZfBFAoEsS0WGiLmdAlAZrVFkoYUfhmGFKcVaZh1HYEzD7eoppjVIciORbFxZw9riwjn5TPudJEgjZBzlFyra2rdhgAW2g1VWz4RKhilTd_S04Eq0Xrn6QDBDWM-fnVlH_86pWly4ZNBiEhz4byoCj9JK7sN8-kkDseMIqNvpxx0k91_E8DC6xWCO2_Qt0gkKlPUi527I1u0J-aLfFsQ-Z00TBlGARKN30PY.jpg"&gt;&lt;/p&gt;&lt;p&gt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翼理论，了解翼上空气流动规律对于提高飞行效率至关重要。翼上的上升流、下沉流以及其间产生的涡轮结构，对于控制飞机升浮和操控起着决定性作用。科学家们不断研究这些现象，为航空工业提供了新的技术突破，如更先进的材料应用、更有效的地形适应性设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器推进系统</w:t>
      </w:r>
      <w:r>
        <w:rPr>
          <w:sz w:val="32"/>
          <w:szCs w:val="32"/>
        </w:rPr>
        <w:t>&lt;/p&gt;&lt;p&gt;&lt;img src="/static-img/4dsn_U3XxtSF9XuqTyV-MrmdAlAZrVFkoYUfhmGFKcVaZh1HYEzD7eoppjVIciORbFxZw9riwjn5TPudJEgjZBzlFyra2rdhgAW2g1VWz4RKhilTd_S04Eq0Xrn6QDBDWM-fnVlH_86pWly4ZNBiEhz4byoCj9JK7sN8-kkDseMIqNvpxx0k91_E8DC6xWCO2_Qt0gkKlPUi527I1u0J-aLfFsQ-Z00TBlGARKN30PY.jpg"&gt;&lt;/p&gt;&lt;p&gt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发动机选择，一个强有力的发动机会大幅度提升飞行器在各种环境下的性能。这涉及到多种类型的引擎，比如喷射引擎、高速轴循环涡轮增压（</w:t>
      </w:r>
      <w:r>
        <w:rPr>
          <w:sz w:val="32"/>
          <w:szCs w:val="32"/>
        </w:rPr>
        <w:t>ABRE</w:t>
      </w:r>
      <w:r>
        <w:rPr>
          <w:sz w:val="32"/>
          <w:szCs w:val="32"/>
        </w:rPr>
        <w:t>）引擎甚至是电力驱动系统，每一种都有其特定的优势与局限性。在选择时需要综合考虑空间限制、噪音排放、可靠性和成本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需求与安全标准</w:t>
      </w:r>
      <w:r>
        <w:rPr>
          <w:sz w:val="32"/>
          <w:szCs w:val="32"/>
        </w:rPr>
        <w:t>&lt;/p&gt;&lt;p&gt;&lt;img src="/static-img/Rd9vK10-amHJZtxzTrOE8bmdAlAZrVFkoYUfhmGFKcVaZh1HYEzD7eoppjVIciORbFxZw9riwjn5TPudJEgjZBzlFyra2rdhgAW2g1VWz4RKhilTd_S04Eq0Xrn6QDBDWM-fnVlH_86pWly4ZNBiEhz4byoCj9JK7sN8-kkDseMIqNvpxx0k91_E8DC6xWCO2_Qt0gkKlPUi527I1u0J-aLfFsQ-Z00TBlGARKN30PY.jpg"&gt;&lt;/p&gt;&lt;p&gt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安全评估，在进行任何改进之前，都必须满足严格的人身安全标准。这包括但不限于驾驶员承受能力、乘客舒适度以及紧急情况下的应急逃生路径。此外，还需考虑恶劣天气条件下的稳定性，以及可能遇到的其他潜在风险，如鸟击或雷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&lt;img src="/static-img/hSgH_XIIwdP7yOWKT4fCILmdAlAZrVFkoYUfhmGFKcVaZh1HYEzD7eoppjVIciORbFxZw9riwjn5TPudJEgjZBzlFyra2rdhgAW2g1VWz4RKhilTd_S04Eq0Xrn6QDBDWM-fnVlH_86pWly4ZNBiEhz4byoCj9JK7sN8-kkDseMIqNvpxx0k91_E8DC6xWCO2_Qt0gkKlPUi527I1u0J-aLfFsQ-Z00TBlGARKN30PY.jpg"&gt;&lt;/p&gt;&lt;p&gt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成本考量，无论是在研发阶段还是生产过程中，都不能忽视经济效益的问题。投资者往往会要求项目能够快速回报以实现可持续发展，而航空公司则希望新技术能够减少运营成本提高竞争力。因此，技术创新必须同时满足商业目标，同时也要保证产品质量和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 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未来展望，将来我们可以预见的是更加智能化、高科技化、高效能化的飞行器出现，这些都会依赖于对洛氏極限定理解深入，以及不断打破传统思维模式，不断创新的精神。在这条道路上，我们期待着更多科学家的贡献，让人类探索宇宙空间成为可能。</w:t>
      </w:r>
      <w:r>
        <w:rPr>
          <w:sz w:val="32"/>
          <w:szCs w:val="32"/>
        </w:rPr>
        <w:t>&lt;/p&gt;&lt;p&gt;&lt;a href = "/doc/563728-</w:t>
      </w:r>
      <w:r>
        <w:rPr>
          <w:sz w:val="32"/>
          <w:szCs w:val="32"/>
        </w:rPr>
        <w:t>超载飞行的极限几杯洛希之谜</w:t>
      </w:r>
      <w:r>
        <w:rPr>
          <w:sz w:val="32"/>
          <w:szCs w:val="32"/>
        </w:rPr>
        <w:t>.doc" rel="alternate" download="563728-</w:t>
      </w:r>
      <w:r>
        <w:rPr>
          <w:sz w:val="32"/>
          <w:szCs w:val="32"/>
        </w:rPr>
        <w:t>超载飞行的极限几杯洛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