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指南生存策略末日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之后，我们如何生存？</w:t>
      </w:r>
      <w:r>
        <w:rPr>
          <w:sz w:val="32"/>
          <w:szCs w:val="32"/>
        </w:rPr>
        <w:t>&lt;/p&gt;&lt;p&gt;&lt;img src="/static-img/-Okuwnnc9lUKsDvNlJdio-ADA_ObJULqxMpZQeYc3OBcsPyilaWlRqDkeQqI6AWp.png"&gt;&lt;/p&gt;&lt;p&gt;</w:t>
      </w:r>
      <w:r>
        <w:rPr>
          <w:sz w:val="32"/>
          <w:szCs w:val="32"/>
        </w:rPr>
        <w:t>在一个已经被科技和工业化所征服的世界里，突然间，一场灾难性的事件降临。所有的人类文明都因为某种原因而消失了，只剩下极少数幸存者，他们必须面对一个完全不同的环境和挑战。这就是我们今天要探讨的话题：作为最后人类，如何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准备什么样的物资？</w:t>
      </w:r>
      <w:r>
        <w:rPr>
          <w:sz w:val="32"/>
          <w:szCs w:val="32"/>
        </w:rPr>
        <w:t>&lt;/p&gt;&lt;p&gt;&lt;img src="/static-img/tNPSi1J7gQuxLRrlpQMiTuADA_ObJULqxMpZQeYc3OAEk4XNlxd75hG1P8vtNnWtm_Ubz15Umeb-kS1V9oGgr3q1nphjfVDgn-odAsF1y8uBIfXsTmbRE2VowHhwF0xQPDO6mgjWmOyEw5FtRCTexw.png"&gt;&lt;/p&gt;&lt;p&gt;</w:t>
      </w:r>
      <w:r>
        <w:rPr>
          <w:sz w:val="32"/>
          <w:szCs w:val="32"/>
        </w:rPr>
        <w:t>首先，我们需要的是足够的食物、水以及医疗用品来维持我们的生命。如果可能的话，从废墟中搜集那些可以用作工具或生活必需品的东西，比如灯具、防护装备等。记得储备一些可再生的能源源，如太阳能板或者风力发电机，这将是我们未来生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找到新的居住地？</w:t>
      </w:r>
      <w:r>
        <w:rPr>
          <w:sz w:val="32"/>
          <w:szCs w:val="32"/>
        </w:rPr>
        <w:t>&lt;/p&gt;&lt;p&gt;&lt;img src="/static-img/p-67dm-ohmeAZuAEteu2juADA_ObJULqxMpZQeYc3OAEk4XNlxd75hG1P8vtNnWtm_Ubz15Umeb-kS1V9oGgr3q1nphjfVDgn-odAsF1y8uBIfXsTmbRE2VowHhwF0xQPDO6mgjWmOyEw5FtRCTexw.png"&gt;&lt;/p&gt;&lt;p&gt;</w:t>
      </w:r>
      <w:r>
        <w:rPr>
          <w:sz w:val="32"/>
          <w:szCs w:val="32"/>
        </w:rPr>
        <w:t>寻找新的居住地是一个充满风险的过程，但也是必经之路。在选择地点时，应该考虑到环境安全性、资源丰富度以及易于防御的地方。避免那些容易受到自然灾害影响的地方，同时也要注意周围是否有其他生物活动，以免引起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群对于我们的重要性有多大？</w:t>
      </w:r>
      <w:r>
        <w:rPr>
          <w:sz w:val="32"/>
          <w:szCs w:val="32"/>
        </w:rPr>
        <w:t>&lt;/p&gt;&lt;p&gt;&lt;img src="/static-img/_U3slAFSDk0Hrff6sLTLMOADA_ObJULqxMpZQeYc3OAEk4XNlxd75hG1P8vtNnWtm_Ubz15Umeb-kS1V9oGgr3q1nphjfVDgn-odAsF1y8uBIfXsTmbRE2VowHhwF0xQPDO6mgjWmOyEw5FtRCTexw.jpg"&gt;&lt;/p&gt;&lt;p&gt;</w:t>
      </w:r>
      <w:r>
        <w:rPr>
          <w:sz w:val="32"/>
          <w:szCs w:val="32"/>
        </w:rPr>
        <w:t>孤立无援是不利于长期生存的。一旦你遇到了其他幸存者，不要犹豫去与他们建立联系。团结起来不仅能够提供情感上的支持，还能增加你的力量。当社会秩序开始恢复时，你们共同创造出的规则和制度将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和知识传承对后续发展有何作用？</w:t>
      </w:r>
      <w:r>
        <w:rPr>
          <w:sz w:val="32"/>
          <w:szCs w:val="32"/>
        </w:rPr>
        <w:t>&lt;/p&gt;&lt;p&gt;&lt;img src="/static-img/U5SEMbc4o2wYj1OyttcrAuADA_ObJULqxMpZQeYc3OAEk4XNlxd75hG1P8vtNnWtm_Ubz15Umeb-kS1V9oGgr3q1nphjfVDgn-odAsF1y8uBIfXsTmbRE2VowHhwF0xQPDO6mgjWmOyEw5FtRCTexw.jpg"&gt;&lt;/p&gt;&lt;p&gt;</w:t>
      </w:r>
      <w:r>
        <w:rPr>
          <w:sz w:val="32"/>
          <w:szCs w:val="32"/>
        </w:rPr>
        <w:t>教育是一种强大的武器，它不仅能够帮助人们适应新环境，还能够促进文化遗产的传承。在这个过程中，可以通过书籍、录像带甚至电子设备中的信息进行学习，并且尝试使用这些技术来改善生活质量。此外，将自己的经验记录下来并分享给后代，也是非常重要的一步，因为它会成为历史参考，为未来的研究提供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留下记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的生命知道我们曾经活过并且努力过，我们应当尽可能详细地记录下这段历史，无论是文字还是音频视频形式。这样一份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料，就像是对未来的礼物，让他们了解过去，同时也激励他们继续前行，因为即使世界已经改变了，但人性的光辉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一篇文章时，你一定意识到了作为末日后的第一个人类成员，你肩负着重大的责任——那就是确保生命延续下去，并为未来赋予意义。这是一个艰巨但又充满希望的事业，而每一步都离不开你的努力与智慧。你准备好了吗，去迎接那个没有人的世界，在那里，只有你，是最终的人类呢？</w:t>
      </w:r>
      <w:r>
        <w:rPr>
          <w:sz w:val="32"/>
          <w:szCs w:val="32"/>
        </w:rPr>
        <w:t>&lt;/p&gt;&lt;p&gt;&lt;a href = "/doc/563651-</w:t>
      </w:r>
      <w:r>
        <w:rPr>
          <w:sz w:val="32"/>
          <w:szCs w:val="32"/>
        </w:rPr>
        <w:t>最后人类的生存指南生存策略末日准备</w:t>
      </w:r>
      <w:r>
        <w:rPr>
          <w:sz w:val="32"/>
          <w:szCs w:val="32"/>
        </w:rPr>
        <w:t>.doc" rel="alternate" download="563651-</w:t>
      </w:r>
      <w:r>
        <w:rPr>
          <w:sz w:val="32"/>
          <w:szCs w:val="32"/>
        </w:rPr>
        <w:t>最后人类的生存指南生存策略末日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