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含羞草是一部深受观众喜爱的剧集，它以其独特的剧情和鲜明的角色塑造赢得了不少粉丝。以下是对这部作品的一些分析。</w:t>
      </w:r>
      <w:r>
        <w:rPr>
          <w:sz w:val="32"/>
          <w:szCs w:val="32"/>
        </w:rPr>
        <w:t>&lt;/p&gt;&lt;p&gt;&lt;img src="/static-img/gZvNcJllNtbCOeWxp7SOrLmauDeysmqcqW-kwBD2bNH_KiYRLDj10BIHt2aKMFXW.jpg"&gt;&lt;/p&gt;&lt;p&gt;</w:t>
      </w:r>
      <w:r>
        <w:rPr>
          <w:sz w:val="32"/>
          <w:szCs w:val="32"/>
        </w:rPr>
        <w:t>欧洲文化背景下的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通过在欧洲文化背景下展开的故事，给观众呈现了一幅生动的地理与历史画卷。这不仅增加了剧集的情感吸引力，也让人在欣赏节奏中感受到不同的生活方式和价值观。</w:t>
      </w:r>
      <w:r>
        <w:rPr>
          <w:sz w:val="32"/>
          <w:szCs w:val="32"/>
        </w:rPr>
        <w:t>&lt;/p&gt;&lt;p&gt;&lt;img src="/static-img/ke9zus8GnmF2GuDUfKg3BbmauDeysmqcqW-kwBD2bNEeAi38Gk4mr0_GfaomFb6c0xFXseW2AYvjiITDPufIf5q_aDwg0m3N-oQ_AnldOFL-jQRRS-qxBIp3Tips448M2cMGOyuojt4N7T4CmgkhVg.jpg"&gt;&lt;/p&gt;&lt;p&gt;</w:t>
      </w:r>
      <w:r>
        <w:rPr>
          <w:sz w:val="32"/>
          <w:szCs w:val="32"/>
        </w:rPr>
        <w:t>隐喻与象征手法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巧妙地运用了隐喻与象征的手法，使得每一个角色的行为背后都隐藏着复杂的情感和心理状态。这种策略增强了戏剧性，同时也为角色发展提供了丰富的素材。</w:t>
      </w:r>
      <w:r>
        <w:rPr>
          <w:sz w:val="32"/>
          <w:szCs w:val="32"/>
        </w:rPr>
        <w:t>&lt;/p&gt;&lt;p&gt;&lt;img src="/static-img/hGu4SU5X0SaXCrpVUgl0s7mauDeysmqcqW-kwBD2bNEeAi38Gk4mr0_GfaomFb6c0xFXseW2AYvjiITDPufIf5q_aDwg0m3N-oQ_AnldOFL-jQRRS-qxBIp3Tips448M2cMGOyuojt4N7T4CmgkhVg.jpg"&gt;&lt;/p&gt;&lt;p&gt;</w:t>
      </w:r>
      <w:r>
        <w:rPr>
          <w:sz w:val="32"/>
          <w:szCs w:val="32"/>
        </w:rPr>
        <w:t>涉及多个主题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探讨的问题面广泛，涵盖爱情、友谊、社会阶层等多个主题。这些问题通过人物之间错综复杂的人际关系得到深入挖掘，让观众在看似平静表面的故事背后发现更多内涵。</w:t>
      </w:r>
      <w:r>
        <w:rPr>
          <w:sz w:val="32"/>
          <w:szCs w:val="32"/>
        </w:rPr>
        <w:t>&lt;/p&gt;&lt;p&gt;&lt;img src="/static-img/JoWg_p846fPsGr18n69aLrmauDeysmqcqW-kwBD2bNEeAi38Gk4mr0_GfaomFb6c0xFXseW2AYvjiITDPufIf5q_aDwg0m3N-oQ_AnldOFL-jQRRS-qxBIp3Tips448M2cMGOyuojt4N7T4CmgkhVg.jpg"&gt;&lt;/p&gt;&lt;p&gt;</w:t>
      </w:r>
      <w:r>
        <w:rPr>
          <w:sz w:val="32"/>
          <w:szCs w:val="32"/>
        </w:rPr>
        <w:t>精心设计的人物形象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各有特色，不仅外表各异，而且性格也极具区别。在整个剧情进程中，这些角色逐渐展现出自己的成长路径，无一不是细腻而真实，有着很高的人物塑造水平。</w:t>
      </w:r>
      <w:r>
        <w:rPr>
          <w:sz w:val="32"/>
          <w:szCs w:val="32"/>
        </w:rPr>
        <w:t>&lt;/p&gt;&lt;p&gt;&lt;img src="/static-img/EhL8nDKE7PaDFQaOLi4Zd7mauDeysmqcqW-kwBD2bNEeAi38Gk4mr0_GfaomFb6c0xFXseW2AYvjiITDPufIf5q_aDwg0m3N-oQ_AnldOFL-jQRRS-qxBIp3Tips448M2cMGOyuojt4N7T4CmgkhVg.jpg"&gt;&lt;/p&gt;&lt;p&gt;</w:t>
      </w:r>
      <w:r>
        <w:rPr>
          <w:sz w:val="32"/>
          <w:szCs w:val="32"/>
        </w:rPr>
        <w:t>视觉效果与音乐配乐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盟含羞草中的视觉效果优雅且恰到好处，每一个场景都经过精心设计，以此来增强整体氛围。而音乐配乐则是将情绪传达到极致，让每一幕成为一种艺术体验，使得整部作品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但又不失简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包含许多深刻的问题和细腻的情感描写，但整体上却保持着较高的紧凑度，没有让人感到枯燥或迷失方向。这正是欧美含羞草之所以能够吸引如此广泛观众群体的一个原因。</w:t>
      </w:r>
      <w:r>
        <w:rPr>
          <w:sz w:val="32"/>
          <w:szCs w:val="32"/>
        </w:rPr>
        <w:t>&lt;/p&gt;&lt;p&gt;&lt;a href = "/doc/563338-</w:t>
      </w:r>
      <w:r>
        <w:rPr>
          <w:sz w:val="32"/>
          <w:szCs w:val="32"/>
        </w:rPr>
        <w:t>欧美含羞草免费观看全集</w:t>
      </w:r>
      <w:r>
        <w:rPr>
          <w:sz w:val="32"/>
          <w:szCs w:val="32"/>
        </w:rPr>
        <w:t>.doc" rel="alternate" download="563338-</w:t>
      </w:r>
      <w:r>
        <w:rPr>
          <w:sz w:val="32"/>
          <w:szCs w:val="32"/>
        </w:rPr>
        <w:t>欧美含羞草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