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自拍真实伦视频真实的中国自拍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自拍真实伦视频：揭秘爱情的真相》</w:t>
      </w:r>
      <w:r>
        <w:rPr>
          <w:sz w:val="32"/>
          <w:szCs w:val="32"/>
        </w:rPr>
        <w:t>&lt;/p&gt;&lt;p&gt;&lt;img src="/static-img/5K9DxHdz_ZgeeRtGCnrmxlRMMCjtWD1920m0YZepqf187FfMapVlkRiiXyHzQLb6.jpg"&gt;&lt;/p&gt;&lt;p&gt;</w:t>
      </w:r>
      <w:r>
        <w:rPr>
          <w:sz w:val="32"/>
          <w:szCs w:val="32"/>
        </w:rPr>
        <w:t>在这个快节奏的时代，网络成了我们分享生活、表达自我的一种方式。特别是在社交媒体平台上，一些用户通过上传自拍视频来展示自己的生活点滴，有时甚至是私密的恋爱瞬间。这类名为“国内自拍真实伦视频”的内容，不仅让观众能够窥见普通人的日常，还让那些寻找灵感或是想要了解他人感情世界的人找到了一片宝地。</w:t>
      </w:r>
      <w:r>
        <w:rPr>
          <w:sz w:val="32"/>
          <w:szCs w:val="32"/>
        </w:rPr>
        <w:t>&lt;/p&gt;&lt;p&gt;</w:t>
      </w:r>
      <w:r>
        <w:rPr>
          <w:sz w:val="32"/>
          <w:szCs w:val="32"/>
        </w:rPr>
        <w:t>为什么人们会选择公开自己的私密瞬间？</w:t>
      </w:r>
      <w:r>
        <w:rPr>
          <w:sz w:val="32"/>
          <w:szCs w:val="32"/>
        </w:rPr>
        <w:t>&lt;/p&gt;&lt;p&gt;&lt;img src="/static-img/eRQ5_yCRDztB3sTnpQfL21RMMCjtWD1920m0YZepqf2RCl6V9p41LPYg_89iejiFgss1GTU3TOpFW0G1XLErunPrYXtrc5ZaxEzCPhiAuyFz62F7a3OWWsRMwj4YgLsh-jttaSm0kvOiNXzJJjhM_OCAIK6IIRofTVLwKumiG-c.jpg"&gt;&lt;/p&gt;&lt;p&gt;</w:t>
      </w:r>
      <w:r>
        <w:rPr>
          <w:sz w:val="32"/>
          <w:szCs w:val="32"/>
        </w:rPr>
        <w:t>人们在选择公开自己的私密时往往有着深层次的心理需求。首先，他们可能希望通过分享获得认同和关注，这是一种强烈的情感需求。在信息爆炸的今天，很多人都渴望被看见，被记住，而这种关注可以转化为一种成就感。其次，他们可能认为自己所经历的事情值得被记录下来，无论是喜悦还是不幸，都希望能与他人共享，形成一个共同体验。</w:t>
      </w:r>
      <w:r>
        <w:rPr>
          <w:sz w:val="32"/>
          <w:szCs w:val="32"/>
        </w:rPr>
        <w:t>&lt;/p&gt;&lt;p&gt;</w:t>
      </w:r>
      <w:r>
        <w:rPr>
          <w:sz w:val="32"/>
          <w:szCs w:val="32"/>
        </w:rPr>
        <w:t>如何定义“真实”的一段恋情？</w:t>
      </w:r>
      <w:r>
        <w:rPr>
          <w:sz w:val="32"/>
          <w:szCs w:val="32"/>
        </w:rPr>
        <w:t>&lt;/p&gt;&lt;p&gt;&lt;img src="/static-img/_0o8dB4W3mWwHSS9o-AkKVRMMCjtWD1920m0YZepqf2RCl6V9p41LPYg_89iejiFgss1GTU3TOpFW0G1XLErunPrYXtrc5ZaxEzCPhiAuyFz62F7a3OWWsRMwj4YgLsh-jttaSm0kvOiNXzJJjhM_OCAIK6IIRofTVLwKumiG-c.jpg"&gt;&lt;/p&gt;&lt;p&gt;</w:t>
      </w:r>
      <w:r>
        <w:rPr>
          <w:sz w:val="32"/>
          <w:szCs w:val="32"/>
        </w:rPr>
        <w:t>什么才算是“真实”的一段恋情呢？每对情侣都会有他们独特的情感互动方式，但这些都是基于彼此之间建立起来的情感基础之上的。当一段关系达到一定程度，当两个人开始愿意将彼此的小确幸、欢笑、甚至争吵等一切都记录下来，那么这就是一种真正的爱情表达。而对于外界来说，只要这一切都能以最原始，最直接的形式展现出来，便显得格外珍贵。</w:t>
      </w:r>
      <w:r>
        <w:rPr>
          <w:sz w:val="32"/>
          <w:szCs w:val="32"/>
        </w:rPr>
        <w:t>&lt;/p&gt;&lt;p&gt;</w:t>
      </w:r>
      <w:r>
        <w:rPr>
          <w:sz w:val="32"/>
          <w:szCs w:val="32"/>
        </w:rPr>
        <w:t>看待这些视频背后的文化意义</w:t>
      </w:r>
      <w:r>
        <w:rPr>
          <w:sz w:val="32"/>
          <w:szCs w:val="32"/>
        </w:rPr>
        <w:t>&lt;/p&gt;&lt;p&gt;&lt;img src="/static-img/jBegIhNl9mvaVHrMYA8i3VRMMCjtWD1920m0YZepqf2RCl6V9p41LPYg_89iejiFgss1GTU3TOpFW0G1XLErunPrYXtrc5ZaxEzCPhiAuyFz62F7a3OWWsRMwj4YgLsh-jttaSm0kvOiNXzJJjhM_OCAIK6IIRofTVLwKumiG-c.jpg"&gt;&lt;/p&gt;&lt;p&gt;</w:t>
      </w:r>
      <w:r>
        <w:rPr>
          <w:sz w:val="32"/>
          <w:szCs w:val="32"/>
        </w:rPr>
        <w:t>这样的内容并不只是单纯的一些短暂镜头，它们承载了更深层次的人文关怀和社会价值。一方面，它们帮助打破了传统中关于隐私和亲密关系的刻板印象，让更多年轻人敢于表达自己，勇于追求幸福；另一方面，它们也提供了一种新的视角，让人们从不同的角度去理解和思考婚姻、家庭乃至整个社会结构。</w:t>
      </w:r>
      <w:r>
        <w:rPr>
          <w:sz w:val="32"/>
          <w:szCs w:val="32"/>
        </w:rPr>
        <w:t>&lt;/p&gt;&lt;p&gt;</w:t>
      </w:r>
      <w:r>
        <w:rPr>
          <w:sz w:val="32"/>
          <w:szCs w:val="32"/>
        </w:rPr>
        <w:t>技术如何影响着我们的社交行为？</w:t>
      </w:r>
      <w:r>
        <w:rPr>
          <w:sz w:val="32"/>
          <w:szCs w:val="32"/>
        </w:rPr>
        <w:t>&lt;/p&gt;&lt;p&gt;&lt;img src="/static-img/CPzrZX149fn5nigg2pnnBVRMMCjtWD1920m0YZepqf2RCl6V9p41LPYg_89iejiFgss1GTU3TOpFW0G1XLErunPrYXtrc5ZaxEzCPhiAuyFz62F7a3OWWsRMwj4YgLsh-jttaSm0kvOiNXzJJjhM_OCAIK6IIRofTVLwKumiG-c.jpg"&gt;&lt;/p&gt;&lt;p&gt;</w:t>
      </w:r>
      <w:r>
        <w:rPr>
          <w:sz w:val="32"/>
          <w:szCs w:val="32"/>
        </w:rPr>
        <w:t>随着智能手机和互联网技术的大发展，我们越来越多地使用各种应用程序来捕捉并编辑生活中的重要时刻。但这种过度依赖科技带来的便利，也给我们的社交行为带来了挑战。在一些情况下，这些设备成为我们与伴侣沟通障碍，比如当一个人沉迷于拍照而忽略了眼前的美好，或许正因为如此，一些原本应该保持简单自然状态的事物变得过分精心准备，以至于失去了原有的魅力。</w:t>
      </w:r>
      <w:r>
        <w:rPr>
          <w:sz w:val="32"/>
          <w:szCs w:val="32"/>
        </w:rPr>
        <w:t>&lt;/p&gt;&lt;p&gt;</w:t>
      </w:r>
      <w:r>
        <w:rPr>
          <w:sz w:val="32"/>
          <w:szCs w:val="32"/>
        </w:rPr>
        <w:t>未来该如何平衡隐私与分享？</w:t>
      </w:r>
      <w:r>
        <w:rPr>
          <w:sz w:val="32"/>
          <w:szCs w:val="32"/>
        </w:rPr>
        <w:t>&lt;/p&gt;&lt;p&gt;</w:t>
      </w:r>
      <w:r>
        <w:rPr>
          <w:sz w:val="32"/>
          <w:szCs w:val="32"/>
        </w:rPr>
        <w:t>面对这样一个不断演变的问题，我们似乎需要重新审视我们对于隐私与分享之间关系的问题。未来，我们是否能找到一种平衡点，即既能够自由地表达自己，又不会因此牺牲掉个人的隐私空间呢？只有这样，我们才能更健康地参与到这个充满力量却又充满风险的网络世界中去。这不仅是一个技术问题，更是一个涉及心理学、法律法规以及道德规范的一个复杂议题。</w:t>
      </w:r>
      <w:r>
        <w:rPr>
          <w:sz w:val="32"/>
          <w:szCs w:val="32"/>
        </w:rPr>
        <w:t>&lt;/p&gt;&lt;p&gt;&lt;a href = "/doc/563244-</w:t>
      </w:r>
      <w:r>
        <w:rPr>
          <w:sz w:val="32"/>
          <w:szCs w:val="32"/>
        </w:rPr>
        <w:t>国内自拍真实伦视频真实的中国自拍情感故事</w:t>
      </w:r>
      <w:r>
        <w:rPr>
          <w:sz w:val="32"/>
          <w:szCs w:val="32"/>
        </w:rPr>
        <w:t>.doc" rel="alternate" download="563244-</w:t>
      </w:r>
      <w:r>
        <w:rPr>
          <w:sz w:val="32"/>
          <w:szCs w:val="32"/>
        </w:rPr>
        <w:t>国内自拍真实伦视频真实的中国自拍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