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受变化它变大了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受变化：它变大了的奇妙体验</w:t>
      </w:r>
      <w:r>
        <w:rPr>
          <w:sz w:val="32"/>
          <w:szCs w:val="32"/>
        </w:rPr>
        <w:t>&lt;/p&gt;&lt;p&gt;&lt;img src="/static-img/X_ssfWhGPmi-I7MOk0FFg0WQYke4fXv1ocdqhJQbJB8fljIMTVLnj3AgTa4x7fPs.png"&gt;&lt;/p&gt;&lt;p&gt;</w:t>
      </w:r>
      <w:r>
        <w:rPr>
          <w:sz w:val="32"/>
          <w:szCs w:val="32"/>
        </w:rPr>
        <w:t>在这个世界上，有太多的事情在悄然发生，改变着我们的生活。有时候，这些变化是如此微小，以至于我们几乎察觉不到。但有时，它们会突然爆发，使我们不得不停下来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—新时代的机遇</w:t>
      </w:r>
      <w:r>
        <w:rPr>
          <w:sz w:val="32"/>
          <w:szCs w:val="32"/>
        </w:rPr>
        <w:t>&lt;/p&gt;&lt;p&gt;&lt;img src="/static-img/9cRmyNCp_XV6EXKqUQ79MUWQYke4fXv1ocdqhJQbJB-r9j4zW5kN-fuI-uHiTR22SJZ28Haz0ZsQWJHOOh80qYDcfOKzK_qhh-DOYxWuVFc_lGy8GJYjq7NuOJRQ06ss.jpg"&gt;&lt;/p&gt;&lt;p&gt;</w:t>
      </w:r>
      <w:r>
        <w:rPr>
          <w:sz w:val="32"/>
          <w:szCs w:val="32"/>
        </w:rPr>
        <w:t>随着科技的飞速发展，我们所处的时代正经历着巨大的变革。新技术、新产品、新服务层出不穷，为人们带来了前所未有的便利和选择。这是一个充满机遇的时代，每个人都可以从中获益，无论你是年轻创业者还是成熟职业人士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—环境保护意识的提升</w:t>
      </w:r>
      <w:r>
        <w:rPr>
          <w:sz w:val="32"/>
          <w:szCs w:val="32"/>
        </w:rPr>
        <w:t>&lt;/p&gt;&lt;p&gt;&lt;img src="/static-img/H7iWgwxxpG3igk2WwzQzKUWQYke4fXv1ocdqhJQbJB-r9j4zW5kN-fuI-uHiTR22SJZ28Haz0ZsQWJHOOh80qYDcfOKzK_qhh-DOYxWuVFc_lGy8GJYjq7NuOJRQ06ss.png"&gt;&lt;/p&gt;&lt;p&gt;</w:t>
      </w:r>
      <w:r>
        <w:rPr>
          <w:sz w:val="32"/>
          <w:szCs w:val="32"/>
        </w:rPr>
        <w:t>近年来，全球范围内对环境保护意识的大幅提升，让人们开始更加注重资源利用和生态平衡。在日常生活中，我们看到更多绿色出行、减少塑料使用、循环经济等倡议被推广执行。这是一个积极向上的趋势，它鼓励我们改变消费习惯，共同为地球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—教育改革与创新</w:t>
      </w:r>
      <w:r>
        <w:rPr>
          <w:sz w:val="32"/>
          <w:szCs w:val="32"/>
        </w:rPr>
        <w:t>&lt;/p&gt;&lt;p&gt;&lt;img src="/static-img/XclRDMISMbrhUuSyenOoVkWQYke4fXv1ocdqhJQbJB-r9j4zW5kN-fuI-uHiTR22SJZ28Haz0ZsQWJHOOh80qYDcfOKzK_qhh-DOYxWuVFc_lGy8GJYjq7NuOJRQ06ss.png"&gt;&lt;/p&gt;&lt;p&gt;</w:t>
      </w:r>
      <w:r>
        <w:rPr>
          <w:sz w:val="32"/>
          <w:szCs w:val="32"/>
        </w:rPr>
        <w:t>教育领域也正在经历一次深刻的转型。传统教学方法正在逐步被现代化工具和互动式学习取代。此外，不同国家和地区对于教育投资增加，使得更多孩子能够接受到更好的教育机会。这一进程不仅改善了学生学习体验，也促进了一批批优秀人才的培养，为社会提供了强大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—国际合作与交流</w:t>
      </w:r>
      <w:r>
        <w:rPr>
          <w:sz w:val="32"/>
          <w:szCs w:val="32"/>
        </w:rPr>
        <w:t>&lt;/p&gt;&lt;p&gt;&lt;img src="/static-img/LPTWCwGritX7EjvGwPihT0WQYke4fXv1ocdqhJQbJB-r9j4zW5kN-fuI-uHiTR22SJZ28Haz0ZsQWJHOOh80qYDcfOKzK_qhh-DOYxWuVFc_lGy8GJYjq7NuOJRQ06ss.jpg"&gt;&lt;/p&gt;&lt;p&gt;</w:t>
      </w:r>
      <w:r>
        <w:rPr>
          <w:sz w:val="32"/>
          <w:szCs w:val="32"/>
        </w:rPr>
        <w:t>随着全球化程度不断提高，各国之间政治、经济、文化等方面的人文交流日益频繁。国际组织与论坛越来越多地成为各国政府沟通解决问题的手段，同时民间交流项目也在不同国家兴起，这些都是一个开放包容世界观念日益增强反映出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—健康医疗领域革命性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科学取得的一系列重大突破，如基因编辑技术、大数据分析应用于疾病预防等，对人类健康产生了深远影响。不断降低治疗成本、高效诊疗手段，以及对慢性病管理新的认识，都让人们对于未来的医疗保健持乐观态度，更期待科技将带来怎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—数字金融与支付方式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货币、移动支付等金融科技产品迅猛发展，将传统银行服务推向边缘。而且这些创新还极大的提高交易速度，加密安全性，让用户享受到更加方便快捷的地面汇款服务，从而改变了一些地区长期存在的人口流动困难问题。</w:t>
      </w:r>
      <w:r>
        <w:rPr>
          <w:sz w:val="32"/>
          <w:szCs w:val="32"/>
        </w:rPr>
        <w:t>&lt;/p&gt;&lt;p&gt;&lt;a href = "/doc/563133-</w:t>
      </w:r>
      <w:r>
        <w:rPr>
          <w:sz w:val="32"/>
          <w:szCs w:val="32"/>
        </w:rPr>
        <w:t>感受变化它变大了的奇妙体验</w:t>
      </w:r>
      <w:r>
        <w:rPr>
          <w:sz w:val="32"/>
          <w:szCs w:val="32"/>
        </w:rPr>
        <w:t>.doc" rel="alternate" download="563133-</w:t>
      </w:r>
      <w:r>
        <w:rPr>
          <w:sz w:val="32"/>
          <w:szCs w:val="32"/>
        </w:rPr>
        <w:t>感受变化它变大了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