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生活重建面对新开始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我们已经离婚了。这个决定曾经让我们感到无比的痛苦和不确定，但随着时间的流逝，我们逐渐明白，这是一个新的开始，是一个重新审视自我、重新规划未来的人生旅程。</w:t>
      </w:r>
      <w:r>
        <w:rPr>
          <w:sz w:val="32"/>
          <w:szCs w:val="32"/>
        </w:rPr>
        <w:t>&lt;/p&gt;&lt;p&gt;&lt;img src="/static-img/2dRwV0Z6sUiSNsEMuoxVESiKjcZ1cjoEU4qRy7VGrffXnMJCysOCO-JO30qzgg_x.jpg"&gt;&lt;/p&gt;&lt;p&gt;</w:t>
      </w:r>
      <w:r>
        <w:rPr>
          <w:sz w:val="32"/>
          <w:szCs w:val="32"/>
        </w:rPr>
        <w:t>首先，心理准备是重建新生活的基础。在离婚后的一段时间内，每个人都需要有足够的心理准备来接受这一事实。我们可能会经历情绪波动，从悲伤到愤怒，再到最终的接受。这一过程需要耐心和自我理解，因为它是走向恢复和进步的一个必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建立新的日常习惯对于调整心态至关重要。每天早上醒来时，不再有那个伴侣的声音；晚上睡前，也没有对方陪伴——这些都是我们必须适应的事情。但是，与此同时，我们也可以通过尝试新的活动或兴趣爱好来丰富自己的生活，比如参加健身课程、学习一种新语言或者探索未知的地方，这些都能帮助我们从过去的情感纠缠中解脱出来，迎接更加充实和快乐的人生。</w:t>
      </w:r>
      <w:r>
        <w:rPr>
          <w:sz w:val="32"/>
          <w:szCs w:val="32"/>
        </w:rPr>
        <w:t>&lt;/p&gt;&lt;p&gt;&lt;img src="/static-img/zhJxTCdM-5K-af987s498CiKjcZ1cjoEU4qRy7VGrfdFkGJHuH179aHHaoSUGyQfFVOAz90-g-9KtQwzIsyAxa8geMoHmRkQd0rFfPj3vx17yr_sA6YH3NhTdH2MPNZEChvufy-F20-IjKx-AaK7PQ.png"&gt;&lt;/p&gt;&lt;p&gt;</w:t>
      </w:r>
      <w:r>
        <w:rPr>
          <w:sz w:val="32"/>
          <w:szCs w:val="32"/>
        </w:rPr>
        <w:t>再者，维护亲子关系也是重建家庭结构不可或缺的一环。如果孩子们在父母离异之后感到迷茫或失落，那么作为父母来说，要特别注意与他们沟通，让他们知道无论发生什么，他们永远不是问题，而是宝贝。而且，在确保孩子们得到适当照顾的情况下，各方也应该尽量保持良好的关系，以便于孩子们在两家人之间自由地游走，并享受来自双方家庭成员的爱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同样是个关键因素。在许多情况下，由于结婚期间共同财产被分割或者收入减少，一些人可能会面临经济压力。因此，对于那些选择继续工作并成为自己主人的女性来说，她们不仅要打破传统角色，还要学会管理自己的财务，同时培养投资知识，以确保自己能够独立处理任何突发事件，无论是在医疗支出还是教育支出方面。</w:t>
      </w:r>
      <w:r>
        <w:rPr>
          <w:sz w:val="32"/>
          <w:szCs w:val="32"/>
        </w:rPr>
        <w:t>&lt;/p&gt;&lt;p&gt;&lt;img src="/static-img/jsFI-Ghmjevkg7azv6BfryiKjcZ1cjoEU4qRy7VGrfdFkGJHuH179aHHaoSUGyQfFVOAz90-g-9KtQwzIsyAxa8geMoHmRkQd0rFfPj3vx17yr_sA6YH3NhTdH2MPNZEChvufy-F20-IjKx-AaK7PQ.jpg"&gt;&lt;/p&gt;&lt;p&gt;</w:t>
      </w:r>
      <w:r>
        <w:rPr>
          <w:sz w:val="32"/>
          <w:szCs w:val="32"/>
        </w:rPr>
        <w:t>最后，在寻找新的幸福感时，我们应当开放心胸，不断尝试不同的社交场合和机会。这包括参加聚会、加入社区活动甚至是在网络上结识志同道合的人。这是一种全新的方式去认识他人，也许你会发现意想不到的人际连接，有助于填补空虚，同时为你的未来增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的故事以“我们已经离婚了”告一段落时，我们并不孤单。每个人的生命都是独特而多彩，只要勇敢地迈出第一步，就能发现一个全新的世界等待着我们的探索与创造。在这条路上，或许有些艰辛，但正如春天后必将出现花朵一般，最终一定能够找到属于自己的光明与欢笑。</w:t>
      </w:r>
      <w:r>
        <w:rPr>
          <w:sz w:val="32"/>
          <w:szCs w:val="32"/>
        </w:rPr>
        <w:t>&lt;/p&gt;&lt;p&gt;&lt;img src="/static-img/g8qr8R9vQuuXhTKKSWuL1CiKjcZ1cjoEU4qRy7VGrfdFkGJHuH179aHHaoSUGyQfFVOAz90-g-9KtQwzIsyAxa8geMoHmRkQd0rFfPj3vx17yr_sA6YH3NhTdH2MPNZEChvufy-F20-IjKx-AaK7PQ.jpg"&gt;&lt;/p&gt;&lt;p&gt;&lt;a href = "/doc/563112-</w:t>
      </w:r>
      <w:r>
        <w:rPr>
          <w:sz w:val="32"/>
          <w:szCs w:val="32"/>
        </w:rPr>
        <w:t>离婚后的生活重建面对新开始的挑战与机遇</w:t>
      </w:r>
      <w:r>
        <w:rPr>
          <w:sz w:val="32"/>
          <w:szCs w:val="32"/>
        </w:rPr>
        <w:t>.doc" rel="alternate" download="563112-</w:t>
      </w:r>
      <w:r>
        <w:rPr>
          <w:sz w:val="32"/>
          <w:szCs w:val="32"/>
        </w:rPr>
        <w:t>离婚后的生活重建面对新开始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