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探索自我牺牲与快乐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牺牲与快乐的内在联系</w:t>
      </w:r>
      <w:r>
        <w:rPr>
          <w:sz w:val="32"/>
          <w:szCs w:val="32"/>
        </w:rPr>
        <w:t>&lt;/p&gt;&lt;p&gt;&lt;img src="/static-img/f4wBF6ksR43gJK-E8Fb4TtWyHpnOxF0pNTIPUhUWQMVK4jqtuQ5DcqgpK4LaN2En.jpg"&gt;&lt;/p&gt;&lt;p&gt;</w:t>
      </w:r>
      <w:r>
        <w:rPr>
          <w:sz w:val="32"/>
          <w:szCs w:val="32"/>
        </w:rPr>
        <w:t>无我不欢，表面上看似是一个简单的成语，但其背后蕴含深刻的人生哲理。自我牺牲在传统文化中被视为一种美德，而快乐则是人类追求的终极目标。我们往往认为，为了他人或者事业而付出自己的一切，是一种高尚的情操；但当这种行为带来的是满足和幸福时，我们又如何解释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情感回报机制</w:t>
      </w:r>
      <w:r>
        <w:rPr>
          <w:sz w:val="32"/>
          <w:szCs w:val="32"/>
        </w:rPr>
        <w:t>&lt;/p&gt;&lt;p&gt;&lt;img src="/static-img/1vCMWmyeTB8nF03coxOYB9WyHpnOxF0pNTIPUhUWQMVoGbsCqIQ6UEqDh5I7bw-tVRgQAh5FeS11XBknuGUDr5SJgIWkCXH70QcqwAlFYkGStJb0JPMPOCi5NR6oUadxw1E3iXO9KQdDImd9fYkywtvqjxX5IMMGwCNrtr9G9sQoTB2F07wfwol3aqRNgqaX7M-xlmJMHz8La5iYxEUjJA.jpg"&gt;&lt;/p&gt;&lt;p&gt;</w:t>
      </w:r>
      <w:r>
        <w:rPr>
          <w:sz w:val="32"/>
          <w:szCs w:val="32"/>
        </w:rPr>
        <w:t>人类社会中的许多行为都是基于对他人的期望和情感回报进行调整。当个体在无私奉献时，他们通常会得到社会上的认可和积极评价，这种正面的反馈可以激发个体内心的满足感，从而产生快乐。此外，当他们看到自己的努力得到了结果，比如朋友之间相互支持、家庭成员间的爱护等，也能增强他们对生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的价值重估</w:t>
      </w:r>
      <w:r>
        <w:rPr>
          <w:sz w:val="32"/>
          <w:szCs w:val="32"/>
        </w:rPr>
        <w:t>&lt;/p&gt;&lt;p&gt;&lt;img src="/static-img/EctHtgbyombzU9b6xxS6UtWyHpnOxF0pNTIPUhUWQMVoGbsCqIQ6UEqDh5I7bw-tVRgQAh5FeS11XBknuGUDr5SJgIWkCXH70QcqwAlFYkGStJb0JPMPOCi5NR6oUadxw1E3iXO9KQdDImd9fYkywtvqjxX5IMMGwCNrtr9G9sQoTB2F07wfwol3aqRNgqaX7M-xlmJMHz8La5iYxEUjJA.jpg"&gt;&lt;/p&gt;&lt;p&gt;</w:t>
      </w:r>
      <w:r>
        <w:rPr>
          <w:sz w:val="32"/>
          <w:szCs w:val="32"/>
        </w:rPr>
        <w:t>在探索“无我不欢”这个概念时，我们需要深入思考个人价值观念。在某些情况下，放弃个人利益以实现集体或长远目标可能会带来短暂的痛苦，但随着时间推移，当个人意识到自己的贡献对于整体进步有所助力，并且看到这些努力获得了公众赞誉时，他们也能够从中获得心理上的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来源于动态平衡</w:t>
      </w:r>
      <w:r>
        <w:rPr>
          <w:sz w:val="32"/>
          <w:szCs w:val="32"/>
        </w:rPr>
        <w:t>&lt;/p&gt;&lt;p&gt;&lt;img src="/static-img/r1Qf75380IWu3fmsRm3gkdWyHpnOxF0pNTIPUhUWQMVoGbsCqIQ6UEqDh5I7bw-tVRgQAh5FeS11XBknuGUDr5SJgIWkCXH70QcqwAlFYkGStJb0JPMPOCi5NR6oUadxw1E3iXO9KQdDImd9fYkywtvqjxX5IMMGwCNrtr9G9sQoTB2F07wfwol3aqRNgqaX7M-xlmJMHz8La5iYxEUjJA.jpg"&gt;&lt;/p&gt;&lt;p&gt;“</w:t>
      </w:r>
      <w:r>
        <w:rPr>
          <w:sz w:val="32"/>
          <w:szCs w:val="32"/>
        </w:rPr>
        <w:t>无我不欢”并不是一个静态状态，它更像是一种动态平衡。一方面，过度关注他人可能导致个人的需求和欲望被忽略，从而影响到个人的幸福感；另一方面，如果完全专注于自身，不顾他人的需要，那么这种孤立主义也无法持续地维持一个人内心真正的满足。这就要求我们学会找到适合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转变及其对幸福影响</w:t>
      </w:r>
      <w:r>
        <w:rPr>
          <w:sz w:val="32"/>
          <w:szCs w:val="32"/>
        </w:rPr>
        <w:t>&lt;/p&gt;&lt;p&gt;&lt;img src="/static-img/2J4c5KtKP4BSfogDtWHRKNWyHpnOxF0pNTIPUhUWQMVoGbsCqIQ6UEqDh5I7bw-tVRgQAh5FeS11XBknuGUDr5SJgIWkCXH70QcqwAlFYkGStJb0JPMPOCi5NR6oUadxw1E3iXO9KQdDImd9fYkywtvqjxX5IMMGwCNrtr9G9sQoTB2F07wfwol3aqRNgqaX7M-xlmJMHz8La5iYxEUjJA.jpg"&gt;&lt;/p&gt;&lt;p&gt;</w:t>
      </w:r>
      <w:r>
        <w:rPr>
          <w:sz w:val="32"/>
          <w:szCs w:val="32"/>
        </w:rPr>
        <w:t>当我们将“无我不欢”作为一生的宗旨去实践时，其实是在改变我们的价值观念。这样的转变可能包括放弃物质财富、权力或名声，以换取精神层面的成就，如亲密关系、社区服务或艺术创作等。这种转变虽然难以完成，但它提供了一条通向更加稳定、真诚快乐生活道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及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考虑教育系统以及周围文化环境如何塑造人们对于“无我不欢”的理解。在一些文化中，这样的思想被强调为道德标准，而在其他地方，它可能仅仅是一个抽象概念。如果我们想要更好地理解为什么有人选择“无我不欢”，那么研究这些因素是非常必要的，因为它们直接影响了人们的心理结构和行为模式。</w:t>
      </w:r>
      <w:r>
        <w:rPr>
          <w:sz w:val="32"/>
          <w:szCs w:val="32"/>
        </w:rPr>
        <w:t>&lt;/p&gt;&lt;p&gt;&lt;a href = "/doc/563108-</w:t>
      </w:r>
      <w:r>
        <w:rPr>
          <w:sz w:val="32"/>
          <w:szCs w:val="32"/>
        </w:rPr>
        <w:t>无我不欢探索自我牺牲与快乐的关系</w:t>
      </w:r>
      <w:r>
        <w:rPr>
          <w:sz w:val="32"/>
          <w:szCs w:val="32"/>
        </w:rPr>
        <w:t>.doc" rel="alternate" download="563108-</w:t>
      </w:r>
      <w:r>
        <w:rPr>
          <w:sz w:val="32"/>
          <w:szCs w:val="32"/>
        </w:rPr>
        <w:t>无我不欢探索自我牺牲与快乐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