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意外乘客紧急制动公交车上奇迹生存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这是一场命运的巧合？</w:t>
      </w:r>
      <w:r>
        <w:rPr>
          <w:sz w:val="32"/>
          <w:szCs w:val="32"/>
        </w:rPr>
        <w:t>&lt;/p&gt;&lt;p&gt;&lt;img src="/static-img/3-K37B_kgNS_J6myUQBe3V8b6mJr0SlZPmHaDO8KJM5gEnHRsiWsj3w3hzL89KqA.jpg"&gt;&lt;/p&gt;&lt;p&gt;</w:t>
      </w:r>
      <w:r>
        <w:rPr>
          <w:sz w:val="32"/>
          <w:szCs w:val="32"/>
        </w:rPr>
        <w:t>在一个普通的下班高峰期，市内一条主要道路上的交通状况异常拥堵。人们纷纷选择乘坐公交车出行，以减少等待时间。在这趟无数人都在寻找座位和平静地前往目的地的公交车上，一名身穿便服、看似不经意间上了车的男子，却不知道他即将卷入一场惊心动魄的事件。</w:t>
      </w:r>
      <w:r>
        <w:rPr>
          <w:sz w:val="32"/>
          <w:szCs w:val="32"/>
        </w:rPr>
        <w:t>&lt;/p&gt;&lt;p&gt;</w:t>
      </w:r>
      <w:r>
        <w:rPr>
          <w:sz w:val="32"/>
          <w:szCs w:val="32"/>
        </w:rPr>
        <w:t>如何预见到这一刻？</w:t>
      </w:r>
      <w:r>
        <w:rPr>
          <w:sz w:val="32"/>
          <w:szCs w:val="32"/>
        </w:rPr>
        <w:t>&lt;/p&gt;&lt;p&gt;&lt;img src="/static-img/9nvfXIe5U8-ZYnkuLMLyuV8b6mJr0SlZPmHaDO8KJM7Ru3lPtu7-tnq97SoyyCL4E3DLPS1QwKOe6QrG0qnKye10i6P2zhCjv2V1K6MSofeONpi397-JbRtm2HweFB5Bu05P4_oacrG1g9vvYbS0uAp2WG36_t2tVWRH5Zex_YvAh4tbLdxZDVCua3rWtYFuW0PWQIBvLO3dPAbkrd-GvA.jpg"&gt;&lt;/p&gt;&lt;p&gt;</w:t>
      </w:r>
      <w:r>
        <w:rPr>
          <w:sz w:val="32"/>
          <w:szCs w:val="32"/>
        </w:rPr>
        <w:t>他是公司的一名员工，在赶往远郊参加会议时，临时决定改走公共交通。他的出现仿佛天赐良机，也成为了命运中的关键角色。当这个男人毫不犹豫地迈入了已经启动并开始加速行驶的公共汽车时，他似乎没有意识到自己所处的情况。他只是简单地向司机点了个头，准备找个空位坐下。</w:t>
      </w:r>
      <w:r>
        <w:rPr>
          <w:sz w:val="32"/>
          <w:szCs w:val="32"/>
        </w:rPr>
        <w:t>&lt;/p&gt;&lt;p&gt;</w:t>
      </w:r>
      <w:r>
        <w:rPr>
          <w:sz w:val="32"/>
          <w:szCs w:val="32"/>
        </w:rPr>
        <w:t>为何司机未能及时反应？</w:t>
      </w:r>
      <w:r>
        <w:rPr>
          <w:sz w:val="32"/>
          <w:szCs w:val="32"/>
        </w:rPr>
        <w:t>&lt;/p&gt;&lt;p&gt;&lt;img src="/static-img/IsR5wbdbqld_InKYLlICfl8b6mJr0SlZPmHaDO8KJM7Ru3lPtu7-tnq97SoyyCL4E3DLPS1QwKOe6QrG0qnKye10i6P2zhCjv2V1K6MSofeONpi397-JbRtm2HweFB5Bu05P4_oacrG1g9vvYbS0uAp2WG36_t2tVWRH5Zex_YvAh4tbLdxZDVCua3rWtYFuW0PWQIBvLO3dPAbkrd-GvA.jpg"&gt;&lt;/p&gt;&lt;p&gt;</w:t>
      </w:r>
      <w:r>
        <w:rPr>
          <w:sz w:val="32"/>
          <w:szCs w:val="32"/>
        </w:rPr>
        <w:t>就在那一瞬间，前方路口突然出现了一辆小型轿车，它高速冲来，并试图超越另一辆停留在红灯前的私家车。这一切发生得如此迅速，那些目睹此景的人几乎都无法做出任何反应，而那个随着惯性而被拉进座椅的小男孩却成了唯一幸免于难的人。他不知道自己的生命正处于危险之中，而他的行为也许改变了整个事件的结果。</w:t>
      </w:r>
      <w:r>
        <w:rPr>
          <w:sz w:val="32"/>
          <w:szCs w:val="32"/>
        </w:rPr>
        <w:t>&lt;/p&gt;&lt;p&gt;</w:t>
      </w:r>
      <w:r>
        <w:rPr>
          <w:sz w:val="32"/>
          <w:szCs w:val="32"/>
        </w:rPr>
        <w:t>怎样才能让所有人安然脱险？</w:t>
      </w:r>
      <w:r>
        <w:rPr>
          <w:sz w:val="32"/>
          <w:szCs w:val="32"/>
        </w:rPr>
        <w:t>&lt;/p&gt;&lt;p&gt;&lt;img src="/static-img/OcI0LGqzadqGR4YYgRAyIl8b6mJr0SlZPmHaDO8KJM7Ru3lPtu7-tnq97SoyyCL4E3DLPS1QwKOe6QrG0qnKye10i6P2zhCjv2V1K6MSofeONpi397-JbRtm2HweFB5Bu05P4_oacrG1g9vvYbS0uAp2WG36_t2tVWRH5Zex_YvAh4tbLdxZDVCua3rWtYFuW0PWQIBvLO3dPAbkrd-GvA.jpg"&gt;&lt;/p&gt;&lt;p&gt;</w:t>
      </w:r>
      <w:r>
        <w:rPr>
          <w:sz w:val="32"/>
          <w:szCs w:val="32"/>
        </w:rPr>
        <w:t>当那辆轿车以惊人的速度撞击了正在通过绿灯转弯的小私家汽车后，不可避免地引发了一系列连锁反应。事实证明，这次事故导致了两辆大型卡車相互碰撞，最终造成了巨大的损失。而那个无辜的小男孩，因为恰好坐在安全带上，没有遭受重创，即使他本想去帮助其他受害者，但他的存在本身就是一种奇迹般的事实。</w:t>
      </w:r>
      <w:r>
        <w:rPr>
          <w:sz w:val="32"/>
          <w:szCs w:val="32"/>
        </w:rPr>
        <w:t>&lt;/p&gt;&lt;p&gt;</w:t>
      </w:r>
      <w:r>
        <w:rPr>
          <w:sz w:val="32"/>
          <w:szCs w:val="32"/>
        </w:rPr>
        <w:t>对于幸存者的回忆会有多么深刻？</w:t>
      </w:r>
      <w:r>
        <w:rPr>
          <w:sz w:val="32"/>
          <w:szCs w:val="32"/>
        </w:rPr>
        <w:t>&lt;/p&gt;&lt;p&gt;&lt;img src="/static-img/lSW-8tscRivGGS47UEC4s18b6mJr0SlZPmHaDO8KJM7Ru3lPtu7-tnq97SoyyCL4E3DLPS1QwKOe6QrG0qnKye10i6P2zhCjv2V1K6MSofeONpi397-JbRtm2HweFB5Bu05P4_oacrG1g9vvYbS0uAp2WG36_t2tVWRH5Zex_YvAh4tbLdxZDVCua3rWtYFuW0PWQIBvLO3dPAbkrd-GvA.jpg"&gt;&lt;/p&gt;&lt;p&gt;</w:t>
      </w:r>
      <w:r>
        <w:rPr>
          <w:sz w:val="32"/>
          <w:szCs w:val="32"/>
        </w:rPr>
        <w:t>虽然事故现场很快就清理完毕，但对于那些目睹或参与过此次悲剧的人来说，它们永远不会消失。那名男子，无论他是否意识到了自己的特殊身份，都成为了这一刻最重要的人物之一。而对每个人来说，他们都会记住这个日子，那个充满紧张和恐慌的一刻，以及他们与死神擦肩而过的情景。</w:t>
      </w:r>
      <w:r>
        <w:rPr>
          <w:sz w:val="32"/>
          <w:szCs w:val="32"/>
        </w:rPr>
        <w:t>&lt;/p&gt;&lt;p&gt;</w:t>
      </w:r>
      <w:r>
        <w:rPr>
          <w:sz w:val="32"/>
          <w:szCs w:val="32"/>
        </w:rPr>
        <w:t>未来，我们又该如何防范类似事件再次发生？</w:t>
      </w:r>
      <w:r>
        <w:rPr>
          <w:sz w:val="32"/>
          <w:szCs w:val="32"/>
        </w:rPr>
        <w:t>&lt;/p&gt;&lt;p&gt;&lt;a href = "/doc/562771-</w:t>
      </w:r>
      <w:r>
        <w:rPr>
          <w:sz w:val="32"/>
          <w:szCs w:val="32"/>
        </w:rPr>
        <w:t>急刹车公交车意外乘客紧急制动公交车上奇迹生存者</w:t>
      </w:r>
      <w:r>
        <w:rPr>
          <w:sz w:val="32"/>
          <w:szCs w:val="32"/>
        </w:rPr>
        <w:t>.doc" rel="alternate" download="562771-</w:t>
      </w:r>
      <w:r>
        <w:rPr>
          <w:sz w:val="32"/>
          <w:szCs w:val="32"/>
        </w:rPr>
        <w:t>急刹车公交车意外乘客紧急制动公交车上奇迹生存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