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系统与权力的奇幻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我从死亡的边缘拉回来？</w:t>
      </w:r>
      <w:r>
        <w:rPr>
          <w:sz w:val="32"/>
          <w:szCs w:val="32"/>
        </w:rPr>
        <w:t>&lt;/p&gt;&lt;p&gt;&lt;img src="/static-img/aWiJUXyqk9U4ah7zLrbR3OR3zvRI0t_0MWGezaSi2fBSxK3TzwoBqdAy9IAohWEk.jpg"&gt;&lt;/p&gt;&lt;p&gt;</w:t>
      </w:r>
      <w:r>
        <w:rPr>
          <w:sz w:val="32"/>
          <w:szCs w:val="32"/>
        </w:rPr>
        <w:t>在一次意外的交通事故中，我失去了宝贵的生命。然而，在某个神秘的力量作用下，我竟然重生了。醒来时，我发现自己身处一个古老而神秘的世界，成为了一名低级武者。我不知道自己为什么会在这里，但似乎有一个人对我的命运极为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&lt;img src="/static-img/Yj388ncBwEE30QrfCyzSTeR3zvRI0t_0MWGezaSi2fBOld-5JIB5baoXVkKwT8mIrjGmy_wsWTTjxzQxuLB5FtEXuexPgOozQQGfGDzJvFe93NV2tgjRPf6WjRBKZw6SYYnyoT1hEA2v9HT7y0NpmqiTcA-1y1Hxbx41wcPXCG49325XPoGXdS_JpNFU5imW-cZ5ySJ3iegVjZC_FGPitaJvgfhV-n1G8udAAnv6Gfs.jpg"&gt;&lt;/p&gt;&lt;p&gt;</w:t>
      </w:r>
      <w:r>
        <w:rPr>
          <w:sz w:val="32"/>
          <w:szCs w:val="32"/>
        </w:rPr>
        <w:t>这个人叫做帝君，是这个世界上的至高无上存在。他拥有强大的力量和广泛的地位控制，他的一句话可以改变整个国家的情势。但即便如此，他依旧对我这位平凡之人表现出了异常的关心和宠爱。在他的庇护下，我开始了我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能得到他的赏识？</w:t>
      </w:r>
      <w:r>
        <w:rPr>
          <w:sz w:val="32"/>
          <w:szCs w:val="32"/>
        </w:rPr>
        <w:t>&lt;/p&gt;&lt;p&gt;&lt;img src="/static-img/9xcqJyaStAthggUht9YbgOR3zvRI0t_0MWGezaSi2fBOld-5JIB5baoXVkKwT8mIrjGmy_wsWTTjxzQxuLB5FtEXuexPgOozQQGfGDzJvFe93NV2tgjRPf6WjRBKZw6SYYnyoT1hEA2v9HT7y0NpmqiTcA-1y1Hxbx41wcPXCG49325XPoGXdS_JpNFU5imW-cZ5ySJ3iegVjZC_FGPitaJvgfhV-n1G8udAAnv6Gfs.jpg"&gt;&lt;/p&gt;&lt;p&gt;</w:t>
      </w:r>
      <w:r>
        <w:rPr>
          <w:sz w:val="32"/>
          <w:szCs w:val="32"/>
        </w:rPr>
        <w:t>在这个充满竞争和危险的地方，每个人都希望能够得到帝君的青睐，因为那意味着一生的机遇。为了不让自己的身份暴露，帝君给了我一个名字——月影。每天早晨，他都会亲自教导我各种武技，并且给我最好的装备，使得我的实力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发生了什么不可思议的事情吗？</w:t>
      </w:r>
      <w:r>
        <w:rPr>
          <w:sz w:val="32"/>
          <w:szCs w:val="32"/>
        </w:rPr>
        <w:t>&lt;/p&gt;&lt;p&gt;&lt;img src="/static-img/0gey3ExX1qJ_Y6B1D7EkWeR3zvRI0t_0MWGezaSi2fBOld-5JIB5baoXVkKwT8mIrjGmy_wsWTTjxzQxuLB5FtEXuexPgOozQQGfGDzJvFe93NV2tgjRPf6WjRBKZw6SYYnyoT1hEA2v9HT7y0NpmqiTcA-1y1Hxbx41wcPXCG49325XPoGXdS_JpNFU5imW-cZ5ySJ3iegVjZC_FGPitaJvgfhV-n1G8udAAnv6Gfs.jpg"&gt;&lt;/p&gt;&lt;p&gt;</w:t>
      </w:r>
      <w:r>
        <w:rPr>
          <w:sz w:val="32"/>
          <w:szCs w:val="32"/>
        </w:rPr>
        <w:t>随着时间推移，我们之间建立起了一种特殊的情感纽带。我不仅学会了如何战斗，还学会了如何治愈伤口、解除毒药等许多技能。这一切都是因为帝君对我的信任与期望，也让我深刻体会到作为一个战士背后的责任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是否也会像现在一样，被宠坏？</w:t>
      </w:r>
      <w:r>
        <w:rPr>
          <w:sz w:val="32"/>
          <w:szCs w:val="32"/>
        </w:rPr>
        <w:t>&lt;/p&gt;&lt;p&gt;&lt;img src="/static-img/WYM9EELGSi-H9K89skLDAeR3zvRI0t_0MWGezaSi2fBOld-5JIB5baoXVkKwT8mIrjGmy_wsWTTjxzQxuLB5FtEXuexPgOozQQGfGDzJvFe93NV2tgjRPf6WjRBKZw6SYYnyoT1hEA2v9HT7y0NpmqiTcA-1y1Hxbx41wcPXCG49325XPoGXdS_JpNFU5imW-cZ5ySJ3iegVjZC_FGPitaJvgfhV-n1G8udAAnv6Gfs.jpg"&gt;&lt;/p&gt;&lt;p&gt;</w:t>
      </w:r>
      <w:r>
        <w:rPr>
          <w:sz w:val="32"/>
          <w:szCs w:val="32"/>
        </w:rPr>
        <w:t>日复一日地训练，让我们的关系更加紧密起来。一段时间后，虽然没有明确告知，但很明显，对于他来说，不仅是我只是一个普通的小弟，更像是家人或朋友。当别人提及关于“宠坏”的话题时，他们常常用一种羡慕甚至嫉妒的声音谈论，而对于那些真正理解其中奥义的人来说，这种待遇简直难以企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预测未来的具体走向，但只要有帝君支持，无论何种困难挑战，都能迎刃而解。在这样的环境下，我感到既幸福又不安，因为知道，即使是在这样安全的情况下，如果失去他的庇护，那么这一切美好都会化作泡影。而就在此刻，一道声音响起：“月影，你准备好了吗？”仿佛整个世界都静止，只剩下我们两人，以及即将揭开的一幕幕未知故事。</w:t>
      </w:r>
      <w:r>
        <w:rPr>
          <w:sz w:val="32"/>
          <w:szCs w:val="32"/>
        </w:rPr>
        <w:t>&lt;/p&gt;&lt;p&gt;&lt;a href = "/doc/562612-</w:t>
      </w:r>
      <w:r>
        <w:rPr>
          <w:sz w:val="32"/>
          <w:szCs w:val="32"/>
        </w:rPr>
        <w:t>重生后我被帝君宠坏了系统与权力的奇幻交织</w:t>
      </w:r>
      <w:r>
        <w:rPr>
          <w:sz w:val="32"/>
          <w:szCs w:val="32"/>
        </w:rPr>
        <w:t>.doc" rel="alternate" download="562612-</w:t>
      </w:r>
      <w:r>
        <w:rPr>
          <w:sz w:val="32"/>
          <w:szCs w:val="32"/>
        </w:rPr>
        <w:t>重生后我被帝君宠坏了系统与权力的奇幻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