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毛发修饰张柏芝的秀发管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秀发是怎样吸引人的？</w:t>
      </w:r>
      <w:r>
        <w:rPr>
          <w:sz w:val="32"/>
          <w:szCs w:val="32"/>
        </w:rPr>
        <w:t>&lt;/p&gt;&lt;p&gt;&lt;img src="/static-img/GsUhTZq-haIzGJ5uzssFndW8fEfqpFx2aMZh-K6hznyjhSIMiu8IzbjoXkb1BycM.jpg"&gt;&lt;/p&gt;&lt;p&gt;</w:t>
      </w:r>
      <w:r>
        <w:rPr>
          <w:sz w:val="32"/>
          <w:szCs w:val="32"/>
        </w:rPr>
        <w:t>在娱乐圈，外貌和气质往往决定一个人是否能够脱颖而出。对于演员来说，保持一头健康、光泽且符合角色形象的长发是至关重要的一部分。而张柏芝，就是这样一位能以她的美丽面容和优雅姿态吸引无数粉丝的女星。</w:t>
      </w:r>
      <w:r>
        <w:rPr>
          <w:sz w:val="32"/>
          <w:szCs w:val="32"/>
        </w:rPr>
        <w:t>&lt;/p&gt;&lt;p&gt;</w:t>
      </w:r>
      <w:r>
        <w:rPr>
          <w:sz w:val="32"/>
          <w:szCs w:val="32"/>
        </w:rPr>
        <w:t>她如何让自己的毛又长又黑？</w:t>
      </w:r>
      <w:r>
        <w:rPr>
          <w:sz w:val="32"/>
          <w:szCs w:val="32"/>
        </w:rPr>
        <w:t>&lt;/p&gt;&lt;p&gt;&lt;img src="/static-img/2-sHQu2YdIozJQuTRbsQJtW8fEfqpFx2aMZh-K6hznxlujZC25uXhINDz7v0_uFriZkhxwLnpF5boiSW7LA1dm7WJirTcV57Y_mw4k3J_LCWPCWnv4JA5AYvf5Silt2cgY-dYjrOj5-JWoRBIK01ckSB-9z7E1DAdr7JTIXo4SL0DhOUuKGgYmdpIl1cCfZSG2q4sfOmofXrh1CEuuh5UA.jpg"&gt;&lt;/p&gt;&lt;p&gt;</w:t>
      </w:r>
      <w:r>
        <w:rPr>
          <w:sz w:val="32"/>
          <w:szCs w:val="32"/>
        </w:rPr>
        <w:t>当我们提到“毛”，通常人们会联想到身体上的毛发，而不是头发。但对于张柏芝这样的明星来说，无论是她那浓密的眉毛、修剪得恰到好处的手指甲还是她那著名下面漂亮而又蓬松的私密区域，她都展现出了一个完美的人体工程学。在这个过程中，她可能会使用一些高质量的人工睫毛来增强眼神魅力，同时也确保了自己下面的私密区域拥有健康且有光泽度感人的皮肤。</w:t>
      </w:r>
      <w:r>
        <w:rPr>
          <w:sz w:val="32"/>
          <w:szCs w:val="32"/>
        </w:rPr>
        <w:t>&lt;/p&gt;&lt;p&gt;</w:t>
      </w:r>
      <w:r>
        <w:rPr>
          <w:sz w:val="32"/>
          <w:szCs w:val="32"/>
        </w:rPr>
        <w:t>她为何选择自然型格？</w:t>
      </w:r>
      <w:r>
        <w:rPr>
          <w:sz w:val="32"/>
          <w:szCs w:val="32"/>
        </w:rPr>
        <w:t>&lt;/p&gt;&lt;p&gt;&lt;img src="/static-img/jiCMO-gN6NLtQjhccgWyntW8fEfqpFx2aMZh-K6hznxlujZC25uXhINDz7v0_uFriZkhxwLnpF5boiSW7LA1dm7WJirTcV57Y_mw4k3J_LCWPCWnv4JA5AYvf5Silt2cgY-dYjrOj5-JWoRBIK01ckSB-9z7E1DAdr7JTIXo4SL0DhOUuKGgYmdpIl1cCfZSG2q4sfOmofXrh1CEuuh5UA.jpg"&gt;&lt;/p&gt;&lt;p&gt;</w:t>
      </w:r>
      <w:r>
        <w:rPr>
          <w:sz w:val="32"/>
          <w:szCs w:val="32"/>
        </w:rPr>
        <w:t>虽然很多人认为拥有丰富流动性的长发才最为时尚，但张柏芝似乎偏爱一种更加自然与简单却不失优雅感的地平线式风格。她经常出现在公众视野中时，都是一副随性轻松，不受外界压力的模样，这或许正因为她坚持了一个理念：真实就是最好的妆容。</w:t>
      </w:r>
      <w:r>
        <w:rPr>
          <w:sz w:val="32"/>
          <w:szCs w:val="32"/>
        </w:rPr>
        <w:t>&lt;/p&gt;&lt;p&gt;</w:t>
      </w:r>
      <w:r>
        <w:rPr>
          <w:sz w:val="32"/>
          <w:szCs w:val="32"/>
        </w:rPr>
        <w:t>如何维护这份美丽？</w:t>
      </w:r>
      <w:r>
        <w:rPr>
          <w:sz w:val="32"/>
          <w:szCs w:val="32"/>
        </w:rPr>
        <w:t>&lt;/p&gt;&lt;p&gt;&lt;img src="/static-img/hp3gkO9Q2VGmApVZ4PZSAdW8fEfqpFx2aMZh-K6hznxlujZC25uXhINDz7v0_uFriZkhxwLnpF5boiSW7LA1dm7WJirTcV57Y_mw4k3J_LCWPCWnv4JA5AYvf5Silt2cgY-dYjrOj5-JWoRBIK01ckSB-9z7E1DAdr7JTIXo4SL0DhOUuKGgYmdpIl1cCfZSG2q4sfOmofXrh1CEuuh5UA.jpg"&gt;&lt;/p&gt;&lt;p&gt;</w:t>
      </w:r>
      <w:r>
        <w:rPr>
          <w:sz w:val="32"/>
          <w:szCs w:val="32"/>
        </w:rPr>
        <w:t>要想拥有一头如同天使般柔软且色泽鲜亮的长直发，并非易事。这需要日复一日地进行适当的护理，比如定期去除死皮细胞，避免过度洗涤，以免损害秀发层次感。同时，一些专业产品，如滋养精华和保湿霜，也成为维持这一全新状态不可或缺的一环。当然，更重要的是内心满足，因为只有当心情舒畅时，才能在镜子前找到真正自信满溢的心灵力量。</w:t>
      </w:r>
      <w:r>
        <w:rPr>
          <w:sz w:val="32"/>
          <w:szCs w:val="32"/>
        </w:rPr>
        <w:t>&lt;/p&gt;&lt;p&gt;</w:t>
      </w:r>
      <w:r>
        <w:rPr>
          <w:sz w:val="32"/>
          <w:szCs w:val="32"/>
        </w:rPr>
        <w:t>张柏芝下的秘密武器</w:t>
      </w:r>
      <w:r>
        <w:rPr>
          <w:sz w:val="32"/>
          <w:szCs w:val="32"/>
        </w:rPr>
        <w:t>&lt;/p&gt;&lt;p&gt;&lt;img src="/static-img/uPZmcQD9gqXst86aFFdFJtW8fEfqpFx2aMZh-K6hznxlujZC25uXhINDz7v0_uFriZkhxwLnpF5boiSW7LA1dm7WJirTcV57Y_mw4k3J_LCWPCWnv4JA5AYvf5Silt2cgY-dYjrOj5-JWoRBIK01ckSB-9z7E1DAdr7JTIXo4SL0DhOUuKGgYmdpIl1cCfZSG2q4sfOmofXrh1CEuuh5UA.jpg"&gt;&lt;/p&gt;&lt;p&gt;</w:t>
      </w:r>
      <w:r>
        <w:rPr>
          <w:sz w:val="32"/>
          <w:szCs w:val="32"/>
        </w:rPr>
        <w:t>尽管每个人都有自己的独特之处，但从某种程度上说，我们可以将这些特点归结于对细节处理能力。在追求完美之前，我们应该先了解我们的脸部结构以及哪些地方更容易显现我们的个性。比如，如果你的五官比较突出，那么你可能就不需要再添加更多装饰；反之，你可能需要通过一些小技巧来平衡整个画面。如果你是个喜欢尝试新事物的人，那么探索不同的造型和妆容方式也是非常有趣的一个旅程。</w:t>
      </w:r>
      <w:r>
        <w:rPr>
          <w:sz w:val="32"/>
          <w:szCs w:val="32"/>
        </w:rPr>
        <w:t>&lt;/p&gt;&lt;p&gt;</w:t>
      </w:r>
      <w:r>
        <w:rPr>
          <w:sz w:val="32"/>
          <w:szCs w:val="32"/>
        </w:rPr>
        <w:t>这份秘方背后的故事</w:t>
      </w:r>
      <w:r>
        <w:rPr>
          <w:sz w:val="32"/>
          <w:szCs w:val="32"/>
        </w:rPr>
        <w:t>&lt;/p&gt;&lt;p&gt;</w:t>
      </w:r>
      <w:r>
        <w:rPr>
          <w:sz w:val="32"/>
          <w:szCs w:val="32"/>
        </w:rPr>
        <w:t xml:space="preserve">当然，对于像张柏芝这样的超级明星，其每一次走红 </w:t>
      </w:r>
      <w:r>
        <w:rPr>
          <w:sz w:val="32"/>
          <w:szCs w:val="32"/>
        </w:rPr>
        <w:t xml:space="preserve">carpet </w:t>
      </w:r>
      <w:r>
        <w:rPr>
          <w:sz w:val="32"/>
          <w:szCs w:val="32"/>
        </w:rPr>
        <w:t>或者参加活动都会被媒体广泛报道，从而成为了公众讨论的话题。而对于普通人来说，只要遵循基本原则，即便没有太多机会展示自己的风采，也能让自己在社会上留下深刻印象。不过，不管是在舞台上还是生活中的我们，每个人都应努力做好自己，让世界看到最真实、最闪耀的一面——这也是成长过程中的最大挑战之一。</w:t>
      </w:r>
      <w:r>
        <w:rPr>
          <w:sz w:val="32"/>
          <w:szCs w:val="32"/>
        </w:rPr>
        <w:t>&lt;/p&gt;&lt;p&gt;&lt;a href = "/doc/562408-</w:t>
      </w:r>
      <w:r>
        <w:rPr>
          <w:sz w:val="32"/>
          <w:szCs w:val="32"/>
        </w:rPr>
        <w:t>张柏芝毛发修饰张柏芝的秀发管理艺术</w:t>
      </w:r>
      <w:r>
        <w:rPr>
          <w:sz w:val="32"/>
          <w:szCs w:val="32"/>
        </w:rPr>
        <w:t>.doc" rel="alternate" download="562408-</w:t>
      </w:r>
      <w:r>
        <w:rPr>
          <w:sz w:val="32"/>
          <w:szCs w:val="32"/>
        </w:rPr>
        <w:t>张柏芝毛发修饰张柏芝的秀发管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