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穿越时空的淡雅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时代，古代的小清新如同一股温柔的春风，轻拂过人们的心田。它是一种生活态度，一种审美观念，更是一种文化精神。在那个时代，每个人都渴望拥抱这样的生活方式，因为它让人感受到一种超脱尘世喧嚣、追求内心宁静的美好。</w:t>
      </w:r>
      <w:r>
        <w:rPr>
          <w:sz w:val="32"/>
          <w:szCs w:val="32"/>
        </w:rPr>
        <w:t>&lt;/p&gt;&lt;p&gt;&lt;img src="/static-img/3eATGBRRr2NY78BmBessZz-tPwV2fd9v9K_hY6I__hp6dPqImCXEPVtQP8-HlTyG.png"&gt;&lt;/p&gt;&lt;p&gt;</w:t>
      </w:r>
      <w:r>
        <w:rPr>
          <w:sz w:val="32"/>
          <w:szCs w:val="32"/>
        </w:rPr>
        <w:t>首先，古代小清新体现在服饰上。女孩子们喜欢穿着轻盈透气的衣物，如绸缎裙摆飘逸、丝线珠履细腻，这些都是传统工艺与精致设计完美结合之作，它们不仅展现了当时的手工技艺，还隐约流露出一种对质朴自然和谐相处的向往。男孩子们则倾向于简洁大方，不是太多装饰，也不是太华丽，他们更注重内在修养和外表端庄，以此来彰显他们身为君子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清新也体现在日常用品上。茶具、瓷器、书籍等，都经过精心制作，每一件都是艺术品，同时也是生活中的必需品。这一切都反映出当时的人文关怀，以及对简单而优雅生活方式的追求。人们对于这些物品并不是贪婪地追求数量，而是珍视它们每一件背后的故事和价值。</w:t>
      </w:r>
      <w:r>
        <w:rPr>
          <w:sz w:val="32"/>
          <w:szCs w:val="32"/>
        </w:rPr>
        <w:t>&lt;/p&gt;&lt;p&gt;&lt;img src="/static-img/esl-IqMvl1jUIkilS9zjMD-tPwV2fd9v9K_hY6I__hod_1q8AVFl5ieSuV3Z1f7fCopI1z3mXqlmMhF5f-2-Buk1o1md3MOQJTYfCArICGT5e5yZH_LSCrFuNeYSWsmgfFLsueDZ60UsIzGgx2oPVT-tAT0a9LJn5DQ19_KBdKudKa0VfLoeurMAyNIYO6-mzUMpamPeEwO9x26tk3BgJQ.jpg"&gt;&lt;/p&gt;&lt;p&gt;</w:t>
      </w:r>
      <w:r>
        <w:rPr>
          <w:sz w:val="32"/>
          <w:szCs w:val="32"/>
        </w:rPr>
        <w:t>再者，小清新还体现在文学作品中。在那时候，无论是诗歌还是小说，都充满了对自然景色的描写，对人的深刻洞察以及哲理思考。而这些作品，不仅仅是文学上的瑰宝，更是时代精神的一面镜子，让我们可以窥见当时社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与舞蹈也是小清新的重要组成部分。当夜幕低垂，月光洒满地面，那些悠扬的小曲或许伴随着手中的琴弦，或许伴随着轻盈起舞的声音，在空旷的大厅里回荡开来，它们带给人一种恬淡自得其乐的情调，使得每一个人仿佛置身于仙境之中，被这份宁静所包围。</w:t>
      </w:r>
      <w:r>
        <w:rPr>
          <w:sz w:val="32"/>
          <w:szCs w:val="32"/>
        </w:rPr>
        <w:t>&lt;/p&gt;&lt;p&gt;&lt;img src="/static-img/p1HAZgS54E4drmF6q0njND-tPwV2fd9v9K_hY6I__hod_1q8AVFl5ieSuV3Z1f7fCopI1z3mXqlmMhF5f-2-Buk1o1md3MOQJTYfCArICGT5e5yZH_LSCrFuNeYSWsmgfFLsueDZ60UsIzGgx2oPVT-tAT0a9LJn5DQ19_KBdKudKa0VfLoeurMAyNIYO6-mzUMpamPeEwO9x26tk3BgJQ.jpg"&gt;&lt;/p&gt;&lt;p&gt;</w:t>
      </w:r>
      <w:r>
        <w:rPr>
          <w:sz w:val="32"/>
          <w:szCs w:val="32"/>
        </w:rPr>
        <w:t>最后，小清新还体现在园林建筑上。那些亭台楼阁、小桥流水之间，是那么几分生机勃勃，又几分寂寞幽深。这些建筑不仅承载着历史，更以其独特的地理环境融入自然，从而形成了一种特殊的地貌景观，让人在其中沉醉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古代小清新的魅力，就像是一朵无形化石般永恒存在于历史长河中，其影响力跨越时间与空间，为后世留下了一笔宝贵遗产。不管是在哪个年代，只要有这种精神，那么即使是在最繁忙最喧闹的地方，也能找到片刻安宁与平静，与这个世界保持一线联系，这便是“古代小清新”所蕴含的人文情怀与智慧。</w:t>
      </w:r>
      <w:r>
        <w:rPr>
          <w:sz w:val="32"/>
          <w:szCs w:val="32"/>
        </w:rPr>
        <w:t>&lt;/p&gt;&lt;p&gt;&lt;img src="/static-img/8TuSjvvejY6vbZypBOlvTz-tPwV2fd9v9K_hY6I__hod_1q8AVFl5ieSuV3Z1f7fCopI1z3mXqlmMhF5f-2-Buk1o1md3MOQJTYfCArICGT5e5yZH_LSCrFuNeYSWsmgfFLsueDZ60UsIzGgx2oPVT-tAT0a9LJn5DQ19_KBdKudKa0VfLoeurMAyNIYO6-mzUMpamPeEwO9x26tk3BgJQ.png"&gt;&lt;/p&gt;&lt;p&gt;&lt;a href = "/doc/562382-</w:t>
      </w:r>
      <w:r>
        <w:rPr>
          <w:sz w:val="32"/>
          <w:szCs w:val="32"/>
        </w:rPr>
        <w:t>古代小清新的魅力穿越时空的淡雅风情</w:t>
      </w:r>
      <w:r>
        <w:rPr>
          <w:sz w:val="32"/>
          <w:szCs w:val="32"/>
        </w:rPr>
        <w:t>.doc" rel="alternate" download="562382-</w:t>
      </w:r>
      <w:r>
        <w:rPr>
          <w:sz w:val="32"/>
          <w:szCs w:val="32"/>
        </w:rPr>
        <w:t>古代小清新的魅力穿越时空的淡雅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