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上下打扑克策略与技巧的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观察与适应</w:t>
      </w:r>
      <w:r>
        <w:rPr>
          <w:sz w:val="32"/>
          <w:szCs w:val="32"/>
        </w:rPr>
        <w:t>&lt;/p&gt;&lt;p&gt;&lt;img src="/static-img/6GTUeeFhploSe4aWwQYtWYrF57pbpqVq0r2VPCA90RY0LamotttIXmtxLfSfofAZ.png"&gt;&lt;/p&gt;&lt;p&gt;</w:t>
      </w:r>
      <w:r>
        <w:rPr>
          <w:sz w:val="32"/>
          <w:szCs w:val="32"/>
        </w:rPr>
        <w:t>在视频中，观察对方的牌面和行为对于赢得比赛至关重要。玩家需要快速地分析手中的牌型，并根据对手的举动来调整自己的战术。这不仅要求玩家有出色的心理素质，还需具备敏锐的观察能力和高超的应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牌面管理</w:t>
      </w:r>
      <w:r>
        <w:rPr>
          <w:sz w:val="32"/>
          <w:szCs w:val="32"/>
        </w:rPr>
        <w:t>&lt;/p&gt;&lt;p&gt;&lt;img src="/static-img/rv38zScyhDvx84FZGAK_AIrF57pbpqVq0r2VPCA90RY-3CJxdn5cJ8l9ySdiNQFnpdUtxJbRdOF_IByMr8dTxpWvQ4D3DfY8xh56PD1XzrgapOLxf7oPs8gJsRutfdO3oF1g37ltn6Xivbm4W6qYpHiEHzDkRVNC6zdA3XMA6lk.png"&gt;&lt;/p&gt;&lt;p&gt;</w:t>
      </w:r>
      <w:r>
        <w:rPr>
          <w:sz w:val="32"/>
          <w:szCs w:val="32"/>
        </w:rPr>
        <w:t>有效地管理手中的牌是成功双人打扑克游戏的一大关键。在视频中，玩家如何合理分配筹码、选择时机进行筹码压迫，以及如何灵活运用“套路”等技术，都展示了他们精细化管理牌面的能力，这些都是提高胜率不可或缺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制定</w:t>
      </w:r>
      <w:r>
        <w:rPr>
          <w:sz w:val="32"/>
          <w:szCs w:val="32"/>
        </w:rPr>
        <w:t>&lt;/p&gt;&lt;p&gt;&lt;img src="/static-img/2OrKeQDbOX2OBiEd-6CcBYrF57pbpqVq0r2VPCA90RY-3CJxdn5cJ8l9ySdiNQFnpdUtxJbRdOF_IByMr8dTxpWvQ4D3DfY8xh56PD1XzrgapOLxf7oPs8gJsRutfdO3oF1g37ltn6Xivbm4W6qYpHiEHzDkRVNC6zdA3XMA6lk.png"&gt;&lt;/p&gt;&lt;p&gt;</w:t>
      </w:r>
      <w:r>
        <w:rPr>
          <w:sz w:val="32"/>
          <w:szCs w:val="32"/>
        </w:rPr>
        <w:t>双人打扑克是一种较为复杂的情境，因为它既包含了单挑的心理斗争，也融入了策略层面的博弈。在视频中，我们可以看到不同阶段不同的策略被应用，比如初期采用保守策略，以后期才逐渐转向进攻，这种节奏感和变化性正是双人打扑克所特有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运用</w:t>
      </w:r>
      <w:r>
        <w:rPr>
          <w:sz w:val="32"/>
          <w:szCs w:val="32"/>
        </w:rPr>
        <w:t>&lt;/p&gt;&lt;p&gt;&lt;img src="/static-img/tMn_uchdOipc-KR8i92BY4rF57pbpqVq0r2VPCA90RY-3CJxdn5cJ8l9ySdiNQFnpdUtxJbRdOF_IByMr8dTxpWvQ4D3DfY8xh56PD1XzrgapOLxf7oPs8gJsRutfdO3oF1g37ltn6Xivbm4W6qYpHiEHzDkRVNC6zdA3XMA6lk.png"&gt;&lt;/p&gt;&lt;p&gt;</w:t>
      </w:r>
      <w:r>
        <w:rPr>
          <w:sz w:val="32"/>
          <w:szCs w:val="32"/>
        </w:rPr>
        <w:t>技巧性的使用比如抛弃、反弹以及设局等都是提升自己优势并削弱对手优势的手段。通过观察视频，我们可以发现这些技巧往往是在紧张激烈的场景下被施展出来，它们体现了一方更深厚的心理素养和经验积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态控制</w:t>
      </w:r>
      <w:r>
        <w:rPr>
          <w:sz w:val="32"/>
          <w:szCs w:val="32"/>
        </w:rPr>
        <w:t>&lt;/p&gt;&lt;p&gt;&lt;img src="/static-img/I7FplY_HIxwYLuoNBDcdQ4rF57pbpqVq0r2VPCA90RY-3CJxdn5cJ8l9ySdiNQFnpdUtxJbRdOF_IByMr8dTxpWvQ4D3DfY8xh56PD1XzrgapOLxf7oPs8gJsRutfdO3oF1g37ltn6Xivbm4W6qYpHiEHzDkRVNC6zdA3XMA6lk.png"&gt;&lt;/p&gt;&lt;p&gt;</w:t>
      </w:r>
      <w:r>
        <w:rPr>
          <w:sz w:val="32"/>
          <w:szCs w:val="32"/>
        </w:rPr>
        <w:t>心态对于任何形式的赌博游戏都至关重要，尤其是在竞争激烈且输赢悬而未决的情况下。如果一方能够保持冷静，不受情绪波动影响，那么他就能更清晰地思考，更准确地判断情况，从而做出最佳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预测与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观看完整个比赛之后，可以尝试回顾每个环节，看看哪些方面导致了最终结果。这种自我总结不仅能帮助我们从失败中吸取教训，更能促使我们不断提高自己的技能，为下一次比赛做好准备。而这正是学习这项艺术的一个重要部分。</w:t>
      </w:r>
      <w:r>
        <w:rPr>
          <w:sz w:val="32"/>
          <w:szCs w:val="32"/>
        </w:rPr>
        <w:t>&lt;/p&gt;&lt;p&gt;&lt;a href = "/doc/562285-</w:t>
      </w:r>
      <w:r>
        <w:rPr>
          <w:sz w:val="32"/>
          <w:szCs w:val="32"/>
        </w:rPr>
        <w:t>双人上下打扑克策略与技巧的对决</w:t>
      </w:r>
      <w:r>
        <w:rPr>
          <w:sz w:val="32"/>
          <w:szCs w:val="32"/>
        </w:rPr>
        <w:t>.doc" rel="alternate" download="562285-</w:t>
      </w:r>
      <w:r>
        <w:rPr>
          <w:sz w:val="32"/>
          <w:szCs w:val="32"/>
        </w:rPr>
        <w:t>双人上下打扑克策略与技巧的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