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在坤巴扎女人在坤巴里逆袭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在坤巴扎，女人在坤バリ：逆袭的交错之旅</w:t>
      </w:r>
      <w:r>
        <w:rPr>
          <w:sz w:val="32"/>
          <w:szCs w:val="32"/>
        </w:rPr>
        <w:t>&lt;/p&gt;&lt;p&gt;&lt;img src="/static-img/eXGGwJpA9SRDZ_6SKKuimLn0c3X5XDQVoecfoU-SPP-DaVNS_3-w4YdcNQCODzxJ.pn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男人往往被赋予更多的权力和责任，而女人则被视为家庭中的守护者。这种分工不仅影响了男女之间的关系，也塑造了他们的心态和行为模式。然而，当一个男人选择进入曾经被视为女性领域的地方——如现代职场中的服务业或教育行业时，他所面临的挑战与适应过程就显得尤为复杂。</w:t>
      </w:r>
      <w:r>
        <w:rPr>
          <w:sz w:val="32"/>
          <w:szCs w:val="32"/>
        </w:rPr>
        <w:t>&lt;/p&gt;&lt;p&gt;&lt;img src="/static-img/B0SRBP-kN-_lN68mSPZwe7n0c3X5XDQVoecfoU-SPP9RLyrnnPyqltXGizeFMfW5Qb8PIm95a5e05n7oJODZ6T75YNuDeMI18-YhbNKjSJcID5l3s-TClOqnOUDdG_UhhmodmM8WBbt0k2hcw6J6Aw.png"&gt;&lt;/p&gt;&lt;p&gt;</w:t>
      </w:r>
      <w:r>
        <w:rPr>
          <w:sz w:val="32"/>
          <w:szCs w:val="32"/>
        </w:rPr>
        <w:t>文化观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传统观念的人们可能会认为男人的角色应该是强硬、独立，而非温柔、细腻。但随着社会进步，人们开始意识到这些刻板印象是不合理且限制性的。当一个女人成功地迈入男性主导的地盘——例如科技或金融领域，她所展现出的勇气和能力也逐渐打破了性别偏见。</w:t>
      </w:r>
      <w:r>
        <w:rPr>
          <w:sz w:val="32"/>
          <w:szCs w:val="32"/>
        </w:rPr>
        <w:t>&lt;/p&gt;&lt;p&gt;&lt;img src="/static-img/PJQn_5i5PdYz8I4cDMltnrn0c3X5XDQVoecfoU-SPP9RLyrnnPyqltXGizeFMfW5Qb8PIm95a5e05n7oJODZ6T75YNuDeMI18-YhbNKjSJcID5l3s-TClOqnOUDdG_UhhmodmM8WBbt0k2hcw6J6Aw.png"&gt;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进入女性空间，如艺术创作或心理咨询，不仅能够拓宽自己的兴趣范围，还能促使个体进行深刻反思。这一过程对于那些寻求自我实现、追求多样性生活方式的人来说，是一种重要的探索之旅。在这个过程中，他们学会了如何超越传统界限，更好地理解自己和他人。</w:t>
      </w:r>
      <w:r>
        <w:rPr>
          <w:sz w:val="32"/>
          <w:szCs w:val="32"/>
        </w:rPr>
        <w:t>&lt;/p&gt;&lt;p&gt;&lt;img src="/static-img/shkMQb59Niub2oTctkfeNbn0c3X5XDQVoecfoU-SPP9RLyrnnPyqltXGizeFMfW5Qb8PIm95a5e05n7oJODZ6T75YNuDeMI18-YhbNKjSJcID5l3s-TClOqnOUDdG_UhhmodmM8WBbt0k2hcw6J6Aw.png"&gt;&lt;/p&gt;&lt;p&gt;</w:t>
      </w:r>
      <w:r>
        <w:rPr>
          <w:sz w:val="32"/>
          <w:szCs w:val="32"/>
        </w:rPr>
        <w:t>关系重建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尝试融入女人的世界时，他很可能会遇到来自伴侣、朋友甚至家人的质疑和不解。这种情况下，只有真正理解对方心境并展现出支持才能建立起稳固的情感基础。相互尊重、彼此理解成为跨越性别界限交流桥梁。</w:t>
      </w:r>
      <w:r>
        <w:rPr>
          <w:sz w:val="32"/>
          <w:szCs w:val="32"/>
        </w:rPr>
        <w:t>&lt;/p&gt;&lt;p&gt;&lt;img src="/static-img/fW9FWh1GYP0eQg102MEg_bn0c3X5XDQVoecfoU-SPP9RLyrnnPyqltXGizeFMfW5Qb8PIm95a5e05n7oJODZ6T75YNuDeMI18-YhbNKjSJcID5l3s-TClOqnOUDdG_UhhmodmM8WBbt0k2hcw6J6Aw.png"&gt;&lt;/p&gt;&lt;p&gt;</w:t>
      </w:r>
      <w:r>
        <w:rPr>
          <w:sz w:val="32"/>
          <w:szCs w:val="32"/>
        </w:rPr>
        <w:t>创新思维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通常更擅长于细节处理和多元思考，这种优势在现代团队合作中变得至关重要。当男性能够接受并利用这些不同的思维方式时，就能带来新的创意解决方案。此外，在不同背景下的交流可以激发灵感，并推动项目前进，为双方带来不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共同参与各个领域，不仅促进个人发展，也加速整个社会对性别平等意识的提升。在这个不断变化的大环境下，每个人的努力都在推动着我们走向更加开放包容的事物。通过这样的互动，我们可以共同构建一个没有因为性别而受到限制的地方，让每个人都能自由追求自己的梦想。</w:t>
      </w:r>
      <w:r>
        <w:rPr>
          <w:sz w:val="32"/>
          <w:szCs w:val="32"/>
        </w:rPr>
        <w:t>&lt;/p&gt;&lt;p&gt;&lt;a href = "/doc/562104-</w:t>
      </w:r>
      <w:r>
        <w:rPr>
          <w:sz w:val="32"/>
          <w:szCs w:val="32"/>
        </w:rPr>
        <w:t>男人在坤巴扎女人在坤巴里逆袭的交错之旅</w:t>
      </w:r>
      <w:r>
        <w:rPr>
          <w:sz w:val="32"/>
          <w:szCs w:val="32"/>
        </w:rPr>
        <w:t>.doc" rel="alternate" download="562104-</w:t>
      </w:r>
      <w:r>
        <w:rPr>
          <w:sz w:val="32"/>
          <w:szCs w:val="32"/>
        </w:rPr>
        <w:t>男人在坤巴扎女人在坤巴里逆袭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