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谜缠绕时间穿梭的秘密与命运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缠绕（时间穿梭的秘密与命运纠缠）</w:t>
      </w:r>
      <w:r>
        <w:rPr>
          <w:sz w:val="32"/>
          <w:szCs w:val="32"/>
        </w:rPr>
        <w:t>&lt;/p&gt;&lt;p&gt;&lt;img src="/static-img/1lbAQvrjkHDAZy-d0hh1-a-PAbVIR-7fmK2KEgl7dUhMe1lfyt140U1BHZBVeQLT.jpg"&gt;&lt;/p&gt;&lt;p&gt;</w:t>
      </w:r>
      <w:r>
        <w:rPr>
          <w:sz w:val="32"/>
          <w:szCs w:val="32"/>
        </w:rPr>
        <w:t>是谁在操控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异而又神秘的现象被称为“重生”，人们似乎能够穿越时空，回到过去或者跳跃到未来的某个瞬间。这种能力让人既惊叹又恐惧，因为它涉及到了一个深不可测的领域——时间本身。而对于那些经历过重生的人来说，他们往往会发现自己陷入了一种无法解脱的“缠绕”，他们试图找出背后的原因和目的，但总是被一层层迷雾所包围。</w:t>
      </w:r>
      <w:r>
        <w:rPr>
          <w:sz w:val="32"/>
          <w:szCs w:val="32"/>
        </w:rPr>
        <w:t>&lt;/p&gt;&lt;p&gt;&lt;img src="/static-img/kf1jV9PWDjf23dW37iZHYK-PAbVIR-7fmK2KEgl7dUj54_T_kbiA_ZV8kDnNTEtk178uSCNlR4xc2xbtaEWZgVVbm-A1EZRJlND60PZj8cGO0dTXtzXaYeRfeXDWeOut4ZD-RrgHsKvZNG2pwVESOaiCGt1R0WUaSaBt_hTvIm3oB9_CflYTlHbAyq80qtSs.jpg"&gt;&lt;/p&gt;&lt;p&gt;</w:t>
      </w:r>
      <w:r>
        <w:rPr>
          <w:sz w:val="32"/>
          <w:szCs w:val="32"/>
        </w:rPr>
        <w:t>命运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命运，每个人的故事都是独一无二的。但对于那些经历了重生的个体来说，他们似乎已经不再完全属于自己。他们发现自己成了一个巨大的棋盘上的棋子，被某些力量无情地推动着前进。这种感觉就像是站在了两条不同的道路上，而选择哪条路将决定他们未来的一切，但这份选择权似乎并不完全掌握在他们手中。</w:t>
      </w:r>
      <w:r>
        <w:rPr>
          <w:sz w:val="32"/>
          <w:szCs w:val="32"/>
        </w:rPr>
        <w:t>&lt;/p&gt;&lt;p&gt;&lt;img src="/static-img/gS31MdnxTZMNIipxrEbrla-PAbVIR-7fmK2KEgl7dUj54_T_kbiA_ZV8kDnNTEtk178uSCNlR4xc2xbtaEWZgVVbm-A1EZRJlND60PZj8cGO0dTXtzXaYeRfeXDWeOut4ZD-RrgHsKvZNG2pwVESOaiCGt1R0WUaSaBt_hTvIm3oB9_CflYTlHbAyq80qtSs.jpg"&gt;&lt;/p&gt;&lt;p&gt;</w:t>
      </w:r>
      <w:r>
        <w:rPr>
          <w:sz w:val="32"/>
          <w:szCs w:val="32"/>
        </w:rPr>
        <w:t>记忆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回顾自己的过去时，他可能会发现存在一些记忆上的裂痕。在这些裂痕处，记忆变得模糊不清，就像是一张破碎的镜子里映射出的反射。这意味着，在某些关键时刻，那个人曾经做出了不同的选择，或许甚至改变了整个历史轨迹。但即便如此，这些变化对当前的情况也只是产生了一定的影响，而整体的大局依然如同一面冰山一样坚硬且不可预知。</w:t>
      </w:r>
      <w:r>
        <w:rPr>
          <w:sz w:val="32"/>
          <w:szCs w:val="32"/>
        </w:rPr>
        <w:t>&lt;/p&gt;&lt;p&gt;&lt;img src="/static-img/Dg1wCoLcrdZ7iDyl75RQoa-PAbVIR-7fmK2KEgl7dUj54_T_kbiA_ZV8kDnNTEtk178uSCNlR4xc2xbtaEWZgVVbm-A1EZRJlND60PZj8cGO0dTXtzXaYeRfeXDWeOut4ZD-RrgHsKvZNG2pwVESOaiCGt1R0WUaSaBt_hTvIm3oB9_CflYTlHbAyq80qtSs.jpg"&gt;&lt;/p&gt;&lt;p&gt;</w:t>
      </w:r>
      <w:r>
        <w:rPr>
          <w:sz w:val="32"/>
          <w:szCs w:val="32"/>
        </w:rPr>
        <w:t>时间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能看到所有历史事件都交织成的一个庞大网络，那么每一次行动、每一次决策都会成为这网络中的一个节点。当有人通过重生介入到这个网络中，他们其实是在改变这个庞大的结构，从而引发连锁反应。一旦这样的行为发生，它就像是抛入水里的石头，最终必将引起涟漪扩散至整个河流，也就是说，任何小小的情节变动都可能导致巨大的后果出现。</w:t>
      </w:r>
      <w:r>
        <w:rPr>
          <w:sz w:val="32"/>
          <w:szCs w:val="32"/>
        </w:rPr>
        <w:t>&lt;/p&gt;&lt;p&gt;&lt;img src="/static-img/uzMqRfz3tZHR9YLJfXgnY6-PAbVIR-7fmK2KEgl7dUj54_T_kbiA_ZV8kDnNTEtk178uSCNlR4xc2xbtaEWZgVVbm-A1EZRJlND60PZj8cGO0dTXtzXaYeRfeXDWeOut4ZD-RrgHsKvZNG2pwVESOaiCGt1R0WUaSaBt_hTvIm3oB9_CflYTlHbAyq80qtSs.jpg"&gt;&lt;/p&gt;&lt;p&gt;</w:t>
      </w:r>
      <w:r>
        <w:rPr>
          <w:sz w:val="32"/>
          <w:szCs w:val="32"/>
        </w:rPr>
        <w:t>自由还是囚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卷入这一复杂游戏的人来说，他们是否真的拥有自由？或许他们只不过是更高级别玩家的棋子，用来实现某种未知计划。在这个过程中，他们常常会感到绝望，因为即使知道自己的行为带来了什么结果，但却无法逃离这一循环。然而，对于几个幸存者来说，他们开始意识到，无论多么困难，只要不断寻找答案，就有希望找到突破点，从而摆脱这场看似无尽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缠绕之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探索这段充满神秘色彩和危险感受的话题，我们不得不提问：究竟谁在操控着这些事件呢？是否存在一个超越人类理解范围的力量，是不是真正控制一切的是我们的内心深处所谓的心灵导师？虽然我们还没有答案，但至少可以确定的是，即使是在最黑暗的时候，只要有一线光明，我们仍旧有机会去探索，并最终找到通向真相之门。如果说《重生》是一个关于重新定义自我的旅程，那么《缠绑》则是关于揭开隐藏幕纱的一场冒险。在这里，每一步都是悬念，每次转角都是挑战。而你，我，我们，都成为了那个时代永恒的问题：如何才能真正地掌控自己的命运，以及如何才能从那令人头疼、却又迷人的事务中解放出来呢？</w:t>
      </w:r>
      <w:r>
        <w:rPr>
          <w:sz w:val="32"/>
          <w:szCs w:val="32"/>
        </w:rPr>
        <w:t>&lt;/p&gt;&lt;p&gt;&lt;a href = "/doc/561971-</w:t>
      </w:r>
      <w:r>
        <w:rPr>
          <w:sz w:val="32"/>
          <w:szCs w:val="32"/>
        </w:rPr>
        <w:t>重生之谜缠绕时间穿梭的秘密与命运纠缠</w:t>
      </w:r>
      <w:r>
        <w:rPr>
          <w:sz w:val="32"/>
          <w:szCs w:val="32"/>
        </w:rPr>
        <w:t>.doc" rel="alternate" download="561971-</w:t>
      </w:r>
      <w:r>
        <w:rPr>
          <w:sz w:val="32"/>
          <w:szCs w:val="32"/>
        </w:rPr>
        <w:t>重生之谜缠绕时间穿梭的秘密与命运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