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宝一对二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季节里，一场关于希望与坚持的故事正在悄然展开。这里是我们共同见证的一段传奇——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名字背后藏着一对勇敢的心和不屈不挠的意志。</w:t>
      </w:r>
      <w:r>
        <w:rPr>
          <w:sz w:val="32"/>
          <w:szCs w:val="32"/>
        </w:rPr>
        <w:t>&lt;/p&gt;&lt;p&gt;&lt;img src="/static-img/YQKC60NzA-ti4f_kLHSDhezBZA_FocrY8gpGCtD5U7UGGjfF72fZykzHje_UFa7p.jpeg"&gt;&lt;/p&gt;&lt;p&gt;</w:t>
      </w:r>
      <w:r>
        <w:rPr>
          <w:sz w:val="32"/>
          <w:szCs w:val="32"/>
        </w:rPr>
        <w:t>首先，让我们来回顾一下这对人的起点。他们曾是一群普通人，生活在这个繁华都市中，每天都被快节奏和压力所困扰。但是，他们有一个共同的梦想，那就是要突破现状，用自己的方式去改变世界。在一次偶然的情境下，他们遇到了一个神秘的人物，这个人告诉他们，有一种力量可以帮助他们实现梦想，只要能够克服无数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进入了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最激动人心的部分。面对着无数强敌，他们并没有退缩，而是更加坚定了信念。一开始，外界对于他们来说似乎一切都是可能性的，但随着时间推移，真实性变得越来越显著。尽管每一次失败都会让人感到绝望，但这对勇士们从未放弃过，因为他们知道，只有不断地尝试、总结经验、不断进步，才能真正触及到成功之门。</w:t>
      </w:r>
      <w:r>
        <w:rPr>
          <w:sz w:val="32"/>
          <w:szCs w:val="32"/>
        </w:rPr>
        <w:t>&lt;/p&gt;&lt;p&gt;&lt;img src="/static-img/r1QaAc9gskXVF-gDYo7t_uzBZA_FocrY8gpGCtD5U7Vvt9Mzd0fmIrWuQBvO0VceVihAP5xXZz95lU_ZOQa-RNHBcJ7ODGYvAnhFPPq049lKx7ARI93q4VKLg3DuToK76l0eRkKsX5nxLNdfltko1mM7pqkoBXu4U9UKDgrq3UY.png"&gt;&lt;/p&gt;&lt;p&gt;</w:t>
      </w:r>
      <w:r>
        <w:rPr>
          <w:sz w:val="32"/>
          <w:szCs w:val="32"/>
        </w:rPr>
        <w:t>此外，在这个过程中，他们还学会了如何团结协作。虽然单打独斗时或许会更容易取得一些成果，但是当面临更大的挑战时，无论是在情感上还是智力上，都需要彼此相互扶持。这份相互支持，不仅让对方在精神上得到了加倍的力量，还促使整个团队变得更加强大和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那些小细节，它们往往决定了一切。在追求完美时，即使是一些看似微不足道的小事，也能成为巨大的转折点。而且，在这些小细节中，更体现出了那位神秘人物赐予他们的一种特殊能力——直觉。这股直觉常常指引着这一方正确方向，使得原本充满风险和不确定性的路途变得清晰可行。</w:t>
      </w:r>
      <w:r>
        <w:rPr>
          <w:sz w:val="32"/>
          <w:szCs w:val="32"/>
        </w:rPr>
        <w:t>&lt;/p&gt;&lt;p&gt;&lt;img src="/static-img/9aNbMG10cWfOIaZzCSzWJuzBZA_FocrY8gpGCtD5U7Vvt9Mzd0fmIrWuQBvO0VceVihAP5xXZz95lU_ZOQa-RNHBcJ7ODGYvAnhFPPq049lKx7ARI93q4VKLg3DuToK76l0eRkKsX5nxLNdfltko1mM7pqkoBXu4U9UKDgrq3UY.jpeg"&gt;&lt;/p&gt;&lt;p&gt;</w:t>
      </w:r>
      <w:r>
        <w:rPr>
          <w:sz w:val="32"/>
          <w:szCs w:val="32"/>
        </w:rPr>
        <w:t>当然，不忘初心也非常重要。在经历了那么多风浪之后，当所有东西都看起来像是在慢慢恢复平衡的时候，这对勇士们不会因为已经取得了一些成就而自满，而是继续前行，因为内心深处始终燃烧着那个最初驱使其行动的大火——希望。当人们看到这一幕，就仿佛看见了一束温暖而坚定的光芒，从而激励更多的人去相信自己，也许你我身边也有隐藏起来等待被发现的一份“瑰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这两位英雄喝彩吧！虽然历史记载中的胜利者永远是不败之身，但正如这段故事所展示给我们的那样，即便是输赢都不一定能完全反映出一个人真正的地位和价值。而现在，让我们一起期待 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将来会带给我们的新奇惊喜吧！</w:t>
      </w:r>
      <w:r>
        <w:rPr>
          <w:sz w:val="32"/>
          <w:szCs w:val="32"/>
        </w:rPr>
        <w:t>&lt;/p&gt;&lt;p&gt;&lt;img src="/static-img/9WSzZYXPtDC77A9XkNSF6OzBZA_FocrY8gpGCtD5U7Vvt9Mzd0fmIrWuQBvO0VceVihAP5xXZz95lU_ZOQa-RNHBcJ7ODGYvAnhFPPq049lKx7ARI93q4VKLg3DuToK76l0eRkKsX5nxLNdfltko1mM7pqkoBXu4U9UKDgrq3UY.png"&gt;&lt;/p&gt;&lt;p&gt;&lt;a href = "/doc/561941-</w:t>
      </w:r>
      <w:r>
        <w:rPr>
          <w:sz w:val="32"/>
          <w:szCs w:val="32"/>
        </w:rPr>
        <w:t>夏日瑰宝一对二的逆袭故事</w:t>
      </w:r>
      <w:r>
        <w:rPr>
          <w:sz w:val="32"/>
          <w:szCs w:val="32"/>
        </w:rPr>
        <w:t>.doc" rel="alternate" download="561941-</w:t>
      </w:r>
      <w:r>
        <w:rPr>
          <w:sz w:val="32"/>
          <w:szCs w:val="32"/>
        </w:rPr>
        <w:t>夏日瑰宝一对二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