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为人知的辛劳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城市中，有一个医院，里面的内科部位如同一片波澜壮阔的大海，涌动着无数生命的脉搏。这里，每天都有成千上万的人潮涌入，她们是各种疾病的患者，无论是心痛、肝炎还是糖尿病，每个人都是生命的一部分，都需要内科医生的精心照料。</w:t>
      </w:r>
      <w:r>
        <w:rPr>
          <w:sz w:val="32"/>
          <w:szCs w:val="32"/>
        </w:rPr>
        <w:t>&lt;/p&gt;&lt;p&gt;&lt;img src="/static-img/0_UZrpxolYyTWdHZ7k8XIh86AzY6QLtNbXm3oZZQNCaTkUdqozU1qf4yi9wEOOA2.jpg"&gt;&lt;/p&gt;&lt;p&gt;</w:t>
      </w:r>
      <w:r>
        <w:rPr>
          <w:sz w:val="32"/>
          <w:szCs w:val="32"/>
        </w:rPr>
        <w:t>每当夜幕低垂，当大多数人已经安然入睡时，内科医生依旧坚守岗位。她们穿梭于病房之间，不眠不休地为每一个患者提供最专业和最温柔的治疗。在这个时候，她们并不想被称作“沙雕”，因为他们知道自己的工作并非轻松愉快，而是一份承载了无数责任和压力的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要对症下药，这个过程中涉及到大量复杂而细致的情报搜集。从患者初诊到确诊，再到制定治疗方案，一步一步地，他们必须精准把握时间节奏，同时保持冷静的心态。这就像是在黑暗中行走，在没有明灯的情况下找到正确的小径，只凭着经验和直觉。</w:t>
      </w:r>
      <w:r>
        <w:rPr>
          <w:sz w:val="32"/>
          <w:szCs w:val="32"/>
        </w:rPr>
        <w:t>&lt;/p&gt;&lt;p&gt;&lt;img src="/static-img/uosMGHMme3qdSpJB13HlRh86AzY6QLtNbXm3oZZQNCYeTVoR0dIaxmFYm4TsJRuRH1qXgSFU3tyBSg9b4LhbFOLYJTvV45mXtOqcjJZdPdpeDgSqmCPI_l9pSRagrc9c-WfEEck0xf4TMtEXphKvcQ.jpg"&gt;&lt;/p&gt;&lt;p&gt;</w:t>
      </w:r>
      <w:r>
        <w:rPr>
          <w:sz w:val="32"/>
          <w:szCs w:val="32"/>
        </w:rPr>
        <w:t>其次，他们要不断学习更新知识，因为医学是一个永远不会停歇的地球，它总是在变化。新的药物、新疗法不断涌现，而这些都需要医生们快速掌握，以便更好地服务于他们的手术刀背后隐藏的是什么？这不是简单的问题，更像是解开宇宙的一个秘密，是一种超越常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还要面对家属的情绪波动。在这种环境下，即使是最坚强的心也难免会崩溃，但正因为如此，内科医生才更加珍视那些能够让人感受到温暖和安全感的小事——比如说，为病重妻子的丈夫准备早餐；或者给孩子读书前故事，让他在未来的日子里记得这一刻。而对于那些孤独无助的声音，她们用行动回应，用眼神传递出慰藉。</w:t>
      </w:r>
      <w:r>
        <w:rPr>
          <w:sz w:val="32"/>
          <w:szCs w:val="32"/>
        </w:rPr>
        <w:t>&lt;/p&gt;&lt;p&gt;&lt;img src="/static-img/XLfLXoPlp51w-fbDEPXVLh86AzY6QLtNbXm3oZZQNCYeTVoR0dIaxmFYm4TsJRuRH1qXgSFU3tyBSg9b4LhbFOLYJTvV45mXtOqcjJZdPdpeDgSqmCPI_l9pSRagrc9c-WfEEck0xf4TMtEXphKvcQ.jpg"&gt;&lt;/p&gt;&lt;p&gt;</w:t>
      </w:r>
      <w:r>
        <w:rPr>
          <w:sz w:val="32"/>
          <w:szCs w:val="32"/>
        </w:rPr>
        <w:t>此外，还有许多小细节可能看似微不足道，却至关重要，比如调整床头灯、帮患者整理衣物等等，这些都是她展示自己关怀之心的一种方式。但真正让人们感到惊讶的是，即便面临这样巨大的挑战，她仍然展现出一种超乎寻常的宁静与自信。她仿佛在说：“我知道我的任务艰巨，但我也知道，我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特别困难或特殊情况下的案例，她们往往会亲自参与研究甚至进行实验室操作。她們手中的笔尖似乎拥有魔法，可以治愈所有痛苦，将希望带给渺小而又脆弱的人类生命。这份执着，让她们成为我们生活中的英雄，那些默默付出的力量，我们只能用敬佩去表达它们所代表的情感深度。所以，当有人问起“内科医生她真不是沙雕”，答案显而易见：她们绝非如此简单。如果你愿意，你可以悄悄走进她的办公室，看看那张桌子上堆积如山的文件，看看那双疲惫却坚定的眼睛，然后再决定是否还有资格使用这个词来形容她们。</w:t>
      </w:r>
      <w:r>
        <w:rPr>
          <w:sz w:val="32"/>
          <w:szCs w:val="32"/>
        </w:rPr>
        <w:t>&lt;/p&gt;&lt;p&gt;&lt;img src="/static-img/yC9JSi04T1eTEowK9Rt44h86AzY6QLtNbXm3oZZQNCYeTVoR0dIaxmFYm4TsJRuRH1qXgSFU3tyBSg9b4LhbFOLYJTvV45mXtOqcjJZdPdpeDgSqmCPI_l9pSRagrc9c-WfEEck0xf4TMtEXphKvcQ.jpg"&gt;&lt;/p&gt;&lt;p&gt;&lt;a href = "/doc/561874-</w:t>
      </w:r>
      <w:r>
        <w:rPr>
          <w:sz w:val="32"/>
          <w:szCs w:val="32"/>
        </w:rPr>
        <w:t>内科医生不为人知的辛劳与深情</w:t>
      </w:r>
      <w:r>
        <w:rPr>
          <w:sz w:val="32"/>
          <w:szCs w:val="32"/>
        </w:rPr>
        <w:t>.doc" rel="alternate" download="561874-</w:t>
      </w:r>
      <w:r>
        <w:rPr>
          <w:sz w:val="32"/>
          <w:szCs w:val="32"/>
        </w:rPr>
        <w:t>内科医生不为人知的辛劳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