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常生活好久没有日常便利了日</w:t>
      </w:r>
      <w:r>
        <w:rPr>
          <w:sz w:val="48"/>
          <w:szCs w:val="48"/>
        </w:rPr>
        <w:t>B</w:t>
      </w:r>
      <w:r>
        <w:rPr>
          <w:sz w:val="48"/>
          <w:szCs w:val="48"/>
        </w:rPr>
        <w:t>生活的不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</w:t>
      </w:r>
      <w:r>
        <w:rPr>
          <w:sz w:val="32"/>
          <w:szCs w:val="32"/>
        </w:rPr>
        <w:t>&lt;/p&gt;&lt;p&gt;&lt;img src="/static-img/_TudXAYzYjaCmnTE70hKcRXmPAvWspXKKjJOkd20pDMzasVpJvPBoRm54WDEXi64.jpg"&gt;&lt;/p&gt;&lt;p&gt;</w:t>
      </w:r>
      <w:r>
        <w:rPr>
          <w:sz w:val="32"/>
          <w:szCs w:val="32"/>
        </w:rPr>
        <w:t>为什么生活中缺少了这些小确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追求大目标、忙碌于工作和学习的同时，往往忽略了生活中的那些小确幸。它们可能看似微不足道，但却是我们日常快乐的源泉。比如说，我们每天早上醒来时，那份温暖舒适的床垫；午餐时分，家人朋友之间欢声笑语的场景；傍晚时分，一杯新鲜冲泡的咖啡带来的清新感受……这些都是让人心情愉悦的小事，它们使我们的生活更加丰富多彩。</w:t>
      </w:r>
      <w:r>
        <w:rPr>
          <w:sz w:val="32"/>
          <w:szCs w:val="32"/>
        </w:rPr>
        <w:t>&lt;/p&gt;&lt;p&gt;&lt;img src="/static-img/Fv69BlsJ6_sIfuh3XMORgRXmPAvWspXKKjJOkd20pDNPunXA5eNz4ZHw2pBYtL-sUxwD0_aJts9fNxh-71iRirn0c3X5XDQVoecfoU-SPP9RLyrnnPyqltXGizeFMfW5oIBBVp4-QtISZ09PKQ_H0g.jpg"&gt;&lt;/p&gt;&lt;p&gt;</w:t>
      </w:r>
      <w:r>
        <w:rPr>
          <w:sz w:val="32"/>
          <w:szCs w:val="32"/>
        </w:rPr>
        <w:t>如何重拾那份被遗忘的小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重拾那些被遗忘的小幸福，我们首先需要意识到它们对我们生活质量的重要性。可以通过简单的心灵触碰，比如花时间与家人共享一顿饭菜，或是给自己预留一些休息时间，让身体得到放松。这不仅能够提升我们的精神状态，还能增进与他人的关系，让社会交往更为和谐。</w:t>
      </w:r>
      <w:r>
        <w:rPr>
          <w:sz w:val="32"/>
          <w:szCs w:val="32"/>
        </w:rPr>
        <w:t>&lt;/p&gt;&lt;p&gt;&lt;img src="/static-img/3NyPqJueDh2QmR2TC9h_jRXmPAvWspXKKjJOkd20pDNPunXA5eNz4ZHw2pBYtL-sUxwD0_aJts9fNxh-71iRirn0c3X5XDQVoecfoU-SPP9RLyrnnPyqltXGizeFMfW5oIBBVp4-QtISZ09PKQ_H0g.jpg"&gt;&lt;/p&gt;&lt;p&gt;</w:t>
      </w:r>
      <w:r>
        <w:rPr>
          <w:sz w:val="32"/>
          <w:szCs w:val="32"/>
        </w:rPr>
        <w:t>在现代社会里，小确幸如何保持它的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人们越来越依赖智能设备，如手机和电脑，这些设备虽然极大地提高了效率，但也使得人们在社交互动方面产生了一定的隔阂。在这种背景下，面对面的交流变得珍贵起来，而这正是建立深厚人际关系所必需的一部分。此外，与自然环境接触也是一个不容忽视的话题，无论是在城市绿洲还是郊外散步，都有助于恢复内心平静，为个体注入活力。</w:t>
      </w:r>
      <w:r>
        <w:rPr>
          <w:sz w:val="32"/>
          <w:szCs w:val="32"/>
        </w:rPr>
        <w:t>&lt;/p&gt;&lt;p&gt;&lt;img src="/static-img/FSSLMKPmpcr2O5I1bRS4rRXmPAvWspXKKjJOkd20pDNPunXA5eNz4ZHw2pBYtL-sUxwD0_aJts9fNxh-71iRirn0c3X5XDQVoecfoU-SPP9RLyrnnPyqltXGizeFMfW5oIBBVp4-QtISZ09PKQ_H0g.jpg"&gt;&lt;/p&gt;&lt;p&gt;</w:t>
      </w:r>
      <w:r>
        <w:rPr>
          <w:sz w:val="32"/>
          <w:szCs w:val="32"/>
        </w:rPr>
        <w:t>小确幸在文化传承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确幸不仅限于个人层面，它还在文化传承中扮演着至关重要的角色。无论是一部经典电影、一本古老书籍还是一段流行歌曲，它们都能够激发我们的情感，并引导我们思考关于生活、爱情或成长的问题。而这一切都离不开那些细腻的情感表达，是一种文化上的“日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WRj8j5aInTEHIgrQCMrhxXmPAvWspXKKjJOkd20pDNPunXA5eNz4ZHw2pBYtL-sUxwD0_aJts9fNxh-71iRirn0c3X5XDQVoecfoU-SPP9RLyrnnPyqltXGizeFMfW5oIBBVp4-QtISZ09PKQ_H0g.jpg"&gt;&lt;/p&gt;&lt;p&gt;</w:t>
      </w:r>
      <w:r>
        <w:rPr>
          <w:sz w:val="32"/>
          <w:szCs w:val="32"/>
        </w:rPr>
        <w:t>通过艺术作品探索人类对于小幸福的渴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界充满了各种形式表达人类对于美好事物追求的一种方式，从画布上的色彩到舞台上的灯光，每一次创作背后都隐藏着作者对于美好的向往。而音乐尤其擅长捕捉那种难以言喻的情感瞬间，不同风格下的旋律似乎总能找到最恰当的声音去诠释“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”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重新发现并珍惜生活中的点滴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快速变化的大时代里，让我们学会停下来，看看周围的人与事，有时候，他们就是那个你需要的时候出现的人，有时候，他们就是那个让你的心情变得轻松愉悦的事物。当你意识到这些点滴喜悦，你就会明白，“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 xml:space="preserve">了”其实是一个提醒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过程——不要忘记生命中的每一个微笑，每一次拥抱，以及每一次简单而纯真的回忆。</w:t>
      </w:r>
      <w:r>
        <w:rPr>
          <w:sz w:val="32"/>
          <w:szCs w:val="32"/>
        </w:rPr>
        <w:t>&lt;/p&gt;&lt;p&gt;&lt;a href = "/doc/561558-</w:t>
      </w:r>
      <w:r>
        <w:rPr>
          <w:sz w:val="32"/>
          <w:szCs w:val="32"/>
        </w:rPr>
        <w:t>日常生活好久没有日常便利了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生活的不便</w:t>
      </w:r>
      <w:r>
        <w:rPr>
          <w:sz w:val="32"/>
          <w:szCs w:val="32"/>
        </w:rPr>
        <w:t>.doc" rel="alternate" download="561558-</w:t>
      </w:r>
      <w:r>
        <w:rPr>
          <w:sz w:val="32"/>
          <w:szCs w:val="32"/>
        </w:rPr>
        <w:t>日常生活好久没有日常便利了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生活的不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