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兄的禁裔华阙阙下的秘密血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嫡长子继承家业是家族传统的重要一环，而嫡兄则是这一传统中不可或缺的一员。在某个遥远而又神秘的时代，有一个家族，其嫡兄持有着一种被世人称为“禁裔”的力量。这个家族名叫华阙阙，据说他们的祖先曾经与天上地下之灵交手，因此获得了超乎寻常的智慧和力量。</w:t>
      </w:r>
      <w:r>
        <w:rPr>
          <w:sz w:val="32"/>
          <w:szCs w:val="32"/>
        </w:rPr>
        <w:t>&lt;/p&gt;&lt;p&gt;&lt;img src="/static-img/VYXSYmIP_8peAIW7HSmj_JV4FjrKNlZAOcUxSSQIM1oR6zK4I6D-QUwlp-nKlSh9.jpg"&gt;&lt;/p&gt;&lt;p&gt;</w:t>
      </w:r>
      <w:r>
        <w:rPr>
          <w:sz w:val="32"/>
          <w:szCs w:val="32"/>
        </w:rPr>
        <w:t>华阙阙下的禁裔，不仅仅是一个简单的称呼，它代表了一种深邃而又复杂的情感纠葛。嫡兄作为家庭中的领袖，他肩负着维护家族荣誉和继续这段历史传统的心愿。但随着时间流逝，这种权力也带来了沉重的心灵负担。嫡兄必须时刻保持冷静，以免让自己的情绪波动影响到整个家庭。</w:t>
      </w:r>
      <w:r>
        <w:rPr>
          <w:sz w:val="32"/>
          <w:szCs w:val="32"/>
        </w:rPr>
        <w:t>&lt;/p&gt;&lt;p&gt;</w:t>
      </w:r>
      <w:r>
        <w:rPr>
          <w:sz w:val="32"/>
          <w:szCs w:val="32"/>
        </w:rPr>
        <w:t>然而，在这样一个封建社会里，权力的争夺往往伴随着鲜血和泪水。而华阙阦下的人们，他们似乎不再满足于现状，他们渴望更大的自由，更高的地位。这一切，都发生在一个名为“禁裔”的地方，那里隐藏着最深层次的人性探讨，以及对生命意义的一个巨大质疑。</w:t>
      </w:r>
      <w:r>
        <w:rPr>
          <w:sz w:val="32"/>
          <w:szCs w:val="32"/>
        </w:rPr>
        <w:t>&lt;/p&gt;&lt;p&gt;&lt;img src="/static-img/FlWD24lU2vye6BEkocdt1JV4FjrKNlZAOcUxSSQIM1rvc2DbN8EvpK4l77jY8q6096ybX8Uy-3baCDOZM0hcoH70HehrC0dkn0hjqoQrAloB_6S0585YdjLzQLOFPyV5xs6tuyQlYwLyDpOmoG_LzxSvcWejLzZQabzWGPxjMsI.jpg"&gt;&lt;/p&gt;&lt;p&gt;</w:t>
      </w:r>
      <w:r>
        <w:rPr>
          <w:sz w:val="32"/>
          <w:szCs w:val="32"/>
        </w:rPr>
        <w:t>在这里，每个人都有一些看似平凡却实则微妙的情感纠葛。他们之间相互依偎，却又彼此猜忌；相互扶持，却又难以信任。在这样的环境下，每一次选择都可能决定一个人的一生。而对于嫡兄来说，他面临的是比一般人更多困境。他必须既要维护自己家族的地位，又要照顾那些依赖他的人们。他所面临的问题，是关于权力的斗争、责任与牺牲、以及如何找到那条属于自己生活道路上的正确方向。</w:t>
      </w:r>
      <w:r>
        <w:rPr>
          <w:sz w:val="32"/>
          <w:szCs w:val="32"/>
        </w:rPr>
        <w:t>&lt;/p&gt;&lt;p&gt;</w:t>
      </w:r>
      <w:r>
        <w:rPr>
          <w:sz w:val="32"/>
          <w:szCs w:val="32"/>
        </w:rPr>
        <w:t>但即便如此，在华阙 阶级 的每一座楼宇间，还流淌着无尽的话语，无尽的情感，无尽的人性追求。在这里，有勇敢者也有懦弱者，有智谋者也有愚蠢者，但无论哪一种类型的人，都会因为那份独特的情感——爱——而被打动。它是最强大的力量，也是最柔软的弱点。在这个世界上，没有什么可以比起真诚与爱更能触动人的心弦了。</w:t>
      </w:r>
      <w:r>
        <w:rPr>
          <w:sz w:val="32"/>
          <w:szCs w:val="32"/>
        </w:rPr>
        <w:t>&lt;/p&gt;&lt;p&gt;&lt;img src="/static-img/0avDg9JzmDbBHAwV2meEfpV4FjrKNlZAOcUxSSQIM1rvc2DbN8EvpK4l77jY8q6096ybX8Uy-3baCDOZM0hcoH70HehrC0dkn0hjqoQrAloB_6S0585YdjLzQLOFPyV5xs6tuyQlYwLyDpOmoG_LzxSvcWejLzZQabzWGPxjMsI.jpg"&gt;&lt;/p&gt;&lt;p&gt;</w:t>
      </w:r>
      <w:r>
        <w:rPr>
          <w:sz w:val="32"/>
          <w:szCs w:val="32"/>
        </w:rPr>
        <w:t>因此，当我们谈及“嫡兄的禁裔 华 阶 阕”，我们是在谈论的是一种文化底蕴，一种精神追求，也是一种对过去历史回忆和未来希望双重向往的心理状态。当人们提起这两个词汇的时候，我们仿佛能听到历史的声音，那是一串串穿越千年的故事，那也是每个人内心深处永恒不变的声音——寻找自我，守护家园，展开未来。</w:t>
      </w:r>
      <w:r>
        <w:rPr>
          <w:sz w:val="32"/>
          <w:szCs w:val="32"/>
        </w:rPr>
        <w:t>&lt;/p&gt;&lt;p&gt;</w:t>
      </w:r>
      <w:r>
        <w:rPr>
          <w:sz w:val="32"/>
          <w:szCs w:val="32"/>
        </w:rPr>
        <w:t>总结</w:t>
      </w:r>
      <w:r>
        <w:rPr>
          <w:sz w:val="32"/>
          <w:szCs w:val="32"/>
        </w:rPr>
        <w:t>&lt;/p&gt;&lt;p&gt;&lt;img src="/static-img/lEJF1Nd9TrRJSCJr3nkJCZV4FjrKNlZAOcUxSSQIM1rvc2DbN8EvpK4l77jY8q6096ybX8Uy-3baCDOZM0hcoH70HehrC0dkn0hjqoQrAloB_6S0585YdjLzQLOFPyV5xs6tuyQlYwLyDpOmoG_LzxSvcWejLzZQabzWGPxjMsI.jpg"&gt;&lt;/p&gt;&lt;p&gt;&amp;#34;</w:t>
      </w:r>
      <w:r>
        <w:rPr>
          <w:sz w:val="32"/>
          <w:szCs w:val="32"/>
        </w:rPr>
        <w:t>嫡兄的禁裔：华 阶 阕 下 的 秘 密 血 脉</w:t>
      </w:r>
      <w:r>
        <w:rPr>
          <w:sz w:val="32"/>
          <w:szCs w:val="32"/>
        </w:rPr>
        <w:t xml:space="preserve">&amp;#34; </w:t>
      </w:r>
      <w:r>
        <w:rPr>
          <w:sz w:val="32"/>
          <w:szCs w:val="32"/>
        </w:rPr>
        <w:t>这篇文章，从多个角度探讨了古代中国封建社会中宗族大家庭内部权力斗争及其背后的复杂情感关系，并通过主人公—该大家族里的 嫡弟 —来反映出其自身内心挣扎与成长过程。此外，它还试图揭示人类共同关注的问题，如如何在当今快节奏生活中找到属于自己的路径，同时保持对传统价值观念的一致性。最后，这篇文章鼓励读者从不同角度思考自己的存在，并寻找自我认同，同时也许能够体验到那种跨越千年的共鸣。</w:t>
      </w:r>
      <w:r>
        <w:rPr>
          <w:sz w:val="32"/>
          <w:szCs w:val="32"/>
        </w:rPr>
        <w:t>&lt;/p&gt;&lt;p&gt;&lt;a href = "/doc/561512-</w:t>
      </w:r>
      <w:r>
        <w:rPr>
          <w:sz w:val="32"/>
          <w:szCs w:val="32"/>
        </w:rPr>
        <w:t>嫡兄的禁裔华阙阙下的秘密血脉</w:t>
      </w:r>
      <w:r>
        <w:rPr>
          <w:sz w:val="32"/>
          <w:szCs w:val="32"/>
        </w:rPr>
        <w:t>.doc" rel="alternate" download="561512-</w:t>
      </w:r>
      <w:r>
        <w:rPr>
          <w:sz w:val="32"/>
          <w:szCs w:val="32"/>
        </w:rPr>
        <w:t>嫡兄的禁裔华阙阙下的秘密血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