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情感纠葛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为什么要这样对我？</w:t>
      </w:r>
      <w:r>
        <w:rPr>
          <w:sz w:val="32"/>
          <w:szCs w:val="32"/>
        </w:rPr>
        <w:t>&lt;/p&gt;&lt;p&gt;&lt;img src="/static-img/2bF3DTYc3QLEZSArxZJlNflM9eIAn3SanJTCu7UIZT4TruqjpGsKrgNglNp48WMa.jpg"&gt;&lt;/p&gt;&lt;p&gt;</w:t>
      </w:r>
      <w:r>
        <w:rPr>
          <w:sz w:val="32"/>
          <w:szCs w:val="32"/>
        </w:rPr>
        <w:t>在这个世界上，有些人无论多么亲近，最终还是会因为某些事情而走到尽头。这样的经历，让人不禁反思，是否有可能预知这些关系的结束。在我的故事里，我曾经遇到了一个男人，他似乎是我的一切，但最终却让我深陷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的行为背后藏着什么秘密？</w:t>
      </w:r>
      <w:r>
        <w:rPr>
          <w:sz w:val="32"/>
          <w:szCs w:val="32"/>
        </w:rPr>
        <w:t>&lt;/p&gt;&lt;p&gt;&lt;img src="/static-img/hxmikp8L2Q_ecGX_Uavb0flM9eIAn3SanJTCu7UIZT6KPsFcwHQu4EHIQr131YdYaSmo3IfFWP1NIBwugy6_EWnDysB2AcqqSjpU4nGY_xqY5aA2_GGYm5ne8kK8xi3ZBG7jhwOmLGUxAEhwOtSZXOgmsLuef4_itWy4UIA_9uo.jpg"&gt;&lt;/p&gt;&lt;p&gt;</w:t>
      </w:r>
      <w:r>
        <w:rPr>
          <w:sz w:val="32"/>
          <w:szCs w:val="32"/>
        </w:rPr>
        <w:t>回想起当初，我们相识的时候，他给人的感觉是那么完美。他温柔、善良，总是在需要的时候给我力量。我以为我们之间的感情是纯真的，但事实证明，这只是表面的光鲜亮丽。他的真面目是我无法承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为何选择了继续这段关系？</w:t>
      </w:r>
      <w:r>
        <w:rPr>
          <w:sz w:val="32"/>
          <w:szCs w:val="32"/>
        </w:rPr>
        <w:t>&lt;/p&gt;&lt;p&gt;&lt;img src="/static-img/nQVBA75tm35y6cc5ziZlKvlM9eIAn3SanJTCu7UIZT6KPsFcwHQu4EHIQr131YdYaSmo3IfFWP1NIBwugy6_EWnDysB2AcqqSjpU4nGY_xqY5aA2_GGYm5ne8kK8xi3ZBG7jhwOmLGUxAEhwOtSZXOgmsLuef4_itWy4UIA_9uo.jpg"&gt;&lt;/p&gt;&lt;p&gt;</w:t>
      </w:r>
      <w:r>
        <w:rPr>
          <w:sz w:val="32"/>
          <w:szCs w:val="32"/>
        </w:rPr>
        <w:t>虽然内心已经开始怀疑他的动机，但为了避免孤独，我选择继续与他一起生活。这是一个错误的决定，因为每天都在重复相同的情感挣扎和心理折磨。当他说“你太过敏感”时，我感到自己被打入冷宫，被抛弃甚至是不值得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个瞬间改变了一切</w:t>
      </w:r>
      <w:r>
        <w:rPr>
          <w:sz w:val="32"/>
          <w:szCs w:val="32"/>
        </w:rPr>
        <w:t>&lt;/p&gt;&lt;p&gt;&lt;img src="/static-img/1VlAn9C1DTLFwcaCyQAFeflM9eIAn3SanJTCu7UIZT6KPsFcwHQu4EHIQr131YdYaSmo3IfFWP1NIBwugy6_EWnDysB2AcqqSjpU4nGY_xqY5aA2_GGYm5ne8kK8xi3ZBG7jhwOmLGUxAEhwOtSZXOgmsLuef4_itWy4UIA_9uo.jpg"&gt;&lt;/p&gt;&lt;p&gt;</w:t>
      </w:r>
      <w:r>
        <w:rPr>
          <w:sz w:val="32"/>
          <w:szCs w:val="32"/>
        </w:rPr>
        <w:t>有一天，当他再次说出那句“他把我批日出水了”，我的心彻底碎裂。那不是普通的话语，而是一种强烈的心理攻击，是一种极端的心理操控。这句话如同一颗定时炸弹，在爆炸之前一直悄无声息地在潜伏，从此以后，他对我的态度完全变了脸色，只剩下轻蔑和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从过去中解脱出来？</w:t>
      </w:r>
      <w:r>
        <w:rPr>
          <w:sz w:val="32"/>
          <w:szCs w:val="32"/>
        </w:rPr>
        <w:t>&lt;/p&gt;&lt;p&gt;&lt;img src="/static-img/_c3QMokN5z6XDqjcp21WXvlM9eIAn3SanJTCu7UIZT6KPsFcwHQu4EHIQr131YdYaSmo3IfFWP1NIBwugy6_EWnDysB2AcqqSjpU4nGY_xqY5aA2_GGYm5ne8kK8xi3ZBG7jhwOmLGUxAEhwOtSZXOgmsLuef4_itWy4UIA_9uo.jpg"&gt;&lt;/p&gt;&lt;p&gt;</w:t>
      </w:r>
      <w:r>
        <w:rPr>
          <w:sz w:val="32"/>
          <w:szCs w:val="32"/>
        </w:rPr>
        <w:t>随着时间的推移，那个刻骨铭心的话语始终萦绕在脑海中，它成为了我逃离这段关系的一根火柴。但要真正摆脱这种情感上的束缚并不容易，每一次回忆，都像是一道刺痛，就连呼吸也变得困难起来。然而，我明白必须要找到勇气，不仅要超越那些伤害，还要学会爱自己，才能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只属于那些懂得自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站在破碎与重生的边缘。我知道，即使没有过去那种满足，也不必再去寻找它，因为自爱才是最坚固的港湾。而对于那个曾经将我带入深渊的人来说，无论如何都是不足够的。我决定用自己的方式来疗愈，用行动告诉所有人，无论遭遇怎样的伤害，只有自爱能够让我们重新站立，并且更加坚强。</w:t>
      </w:r>
      <w:r>
        <w:rPr>
          <w:sz w:val="32"/>
          <w:szCs w:val="32"/>
        </w:rPr>
        <w:t>&lt;/p&gt;&lt;p&gt;&lt;a href = "/doc/561495-</w:t>
      </w:r>
      <w:r>
        <w:rPr>
          <w:sz w:val="32"/>
          <w:szCs w:val="32"/>
        </w:rPr>
        <w:t>他把我批日出水了情感纠葛的后果</w:t>
      </w:r>
      <w:r>
        <w:rPr>
          <w:sz w:val="32"/>
          <w:szCs w:val="32"/>
        </w:rPr>
        <w:t>.doc" rel="alternate" download="561495-</w:t>
      </w:r>
      <w:r>
        <w:rPr>
          <w:sz w:val="32"/>
          <w:szCs w:val="32"/>
        </w:rPr>
        <w:t>他把我批日出水了情感纠葛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