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梦回辉煌崛起之华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崛起之华夏：梦想与行动的交响曲</w:t>
      </w:r>
      <w:r>
        <w:rPr>
          <w:sz w:val="32"/>
          <w:szCs w:val="32"/>
        </w:rPr>
        <w:t>&lt;/p&gt;&lt;p&gt;&lt;img src="/static-img/CsOnudQlDu1M3_x1MCs504t1gDoxmXVucf4oEVeGyDJaDQ6GzodUavgJQvFPgYwO.jpg"&gt;&lt;/p&gt;&lt;p&gt;</w:t>
      </w:r>
      <w:r>
        <w:rPr>
          <w:sz w:val="32"/>
          <w:szCs w:val="32"/>
        </w:rPr>
        <w:t>在时间的长河中，中华民族经历了无数风雨，但从未放弃过追求辉煌的信念。崛起之华夏，不仅是对过去历史的一次回顾，更是一种向未来进军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明的根基</w:t>
      </w:r>
      <w:r>
        <w:rPr>
          <w:sz w:val="32"/>
          <w:szCs w:val="32"/>
        </w:rPr>
        <w:t>&lt;/p&gt;&lt;p&gt;&lt;img src="/static-img/AHyREVk5NwtfUn6I07aPaIt1gDoxmXVucf4oEVeGyDLFhh5Rr_Eh09dacd0GFEU6WTAqOluLE3agDAZh6xP4prg788Im2zvEvo0_21emUpY_lGy8GJYjq7NuOJRQ06ss.jpg"&gt;&lt;/p&gt;&lt;p&gt;</w:t>
      </w:r>
      <w:r>
        <w:rPr>
          <w:sz w:val="32"/>
          <w:szCs w:val="32"/>
        </w:rPr>
        <w:t>自远古时期，华夏大地孕育了五千年的文明史。在黄河流域，先民们通过勤劳和智慧打造出灿烂而又深厚的文化底蕴。这一传统文明不仅在科技、艺术等方面取得了巨大的成就，也为后世留下了宝贵的人类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态</w:t>
      </w:r>
      <w:r>
        <w:rPr>
          <w:sz w:val="32"/>
          <w:szCs w:val="32"/>
        </w:rPr>
        <w:t>&lt;/p&gt;&lt;p&gt;&lt;img src="/static-img/HaQfZPa3Mg5GezQtJ9qaU4t1gDoxmXVucf4oEVeGyDLFhh5Rr_Eh09dacd0GFEU6WTAqOluLE3agDAZh6xP4prg788Im2zvEvo0_21emUpY_lGy8GJYjq7NuOJRQ06ss.jpg"&gt;&lt;/p&gt;&lt;p&gt;</w:t>
      </w:r>
      <w:r>
        <w:rPr>
          <w:sz w:val="32"/>
          <w:szCs w:val="32"/>
        </w:rPr>
        <w:t>面对外来文化的冲击与融合，华夏民族展现出了其独特的心态——以开放迎接变化，以包容融合不同文化。唐朝时期，就有“天下一家”、“东西方交流”的气象，而宋代更是成为东亚乃至世界经济、学术中心之一，这些都体现了一种积极向上的崛起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中国：复兴与发展</w:t>
      </w:r>
      <w:r>
        <w:rPr>
          <w:sz w:val="32"/>
          <w:szCs w:val="32"/>
        </w:rPr>
        <w:t>&lt;/p&gt;&lt;p&gt;&lt;img src="/static-img/aKpMpbcjSLY250HT2XuhwIt1gDoxmXVucf4oEVeGyDLFhh5Rr_Eh09dacd0GFEU6WTAqOluLE3agDAZh6xP4prg788Im2zvEvo0_21emUpY_lGy8GJYjq7NuOJRQ06ss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中国作为一个国家正在经历着前所未有的快速发展。这一过程被称为“中国梦”，即每个人的美好生活和国家强盛的大目标。从经济腾飞到科技创新，再到文化软实力提升，每一步都充分体现了崛起之华夏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N5cd0M1mJevbTxxaRxXSS4t1gDoxmXVucf4oEVeGyDLFhh5Rr_Eh09dacd0GFEU6WTAqOluLE3agDAZh6xP4prg788Im2zvEvo0_21emUpY_lGy8GJYjq7NuOJRQ06ss.jpg"&gt;&lt;/p&gt;&lt;p&gt;</w:t>
      </w:r>
      <w:r>
        <w:rPr>
          <w:sz w:val="32"/>
          <w:szCs w:val="32"/>
        </w:rPr>
        <w:t>当下的时代属于科技与创新的时代。中国正致力于利用科技手段推动社会进步，从高铁、大数据、人工智能等领域取得显著成绩。而这些成就，不仅让中国站在国际舞台上发声，更为全球化合作提供了新机遇，为实现崛起之华夏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挑战，如气候变化、资源消耗等问题，中华民族表达出了其对于可持续发展理念的重视。绿色低碳、高质量发展成为新时代我们共同努力方向，这也是为了实现人类永续繁荣，为崛起之华夏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关系中，无论是在贸易互补还是区域安全合作方面，都展现出一种友好协作的情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带一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倡议就是这样的一个典范，它不仅增强地区间联系，也促进各国之间相互理解和尊重，是一种多边主义实践，对于构建人类命运共同体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崛起之华夏”不只是一个词汇，而是一个包含历史沉淀、未来憧憬以及当前奋斗情绪综合体验。在这个不断变化的地球上，我们要继续保持这种探索精神，不断追求卓越，用实际行动书写中华民族伟大复兴的事业篇章，让世界看到更加灿烂辉煌的 华 夏 明 天！</w:t>
      </w:r>
      <w:r>
        <w:rPr>
          <w:sz w:val="32"/>
          <w:szCs w:val="32"/>
        </w:rPr>
        <w:t>&lt;/p&gt;&lt;p&gt;&lt;a href = "/doc/561334-</w:t>
      </w:r>
      <w:r>
        <w:rPr>
          <w:sz w:val="32"/>
          <w:szCs w:val="32"/>
        </w:rPr>
        <w:t>华夏梦回辉煌崛起之华夏的故事</w:t>
      </w:r>
      <w:r>
        <w:rPr>
          <w:sz w:val="32"/>
          <w:szCs w:val="32"/>
        </w:rPr>
        <w:t>.doc" rel="alternate" download="561334-</w:t>
      </w:r>
      <w:r>
        <w:rPr>
          <w:sz w:val="32"/>
          <w:szCs w:val="32"/>
        </w:rPr>
        <w:t>华夏梦回辉煌崛起之华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