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色迷雾揭秘那些令人困惑的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粉色迷雾：揭秘那些令人困惑的视频世界</w:t>
      </w:r>
      <w:r>
        <w:rPr>
          <w:sz w:val="32"/>
          <w:szCs w:val="32"/>
        </w:rPr>
        <w:t>&lt;/p&gt;&lt;p&gt;&lt;img src="/static-img/nhwUdctZkKW5_iVPi4JzuX70HehrC0dkn0hjqoQrAlpbGgLHbCtuFyVIMopJzFVI.jpg"&gt;&lt;/p&gt;&lt;p&gt;</w:t>
      </w:r>
      <w:r>
        <w:rPr>
          <w:sz w:val="32"/>
          <w:szCs w:val="32"/>
        </w:rPr>
        <w:t>粉色迷雾的诞生与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色的视频以其独特的视觉效果和情感表达在网络上迅速走红。粉色化作为一种文化现象，不仅体现在影视作品中，更常见于音乐录像、时尚秀等多个领域。</w:t>
      </w:r>
      <w:r>
        <w:rPr>
          <w:sz w:val="32"/>
          <w:szCs w:val="32"/>
        </w:rPr>
        <w:t>&lt;/p&gt;&lt;p&gt;&lt;img src="/static-img/ix-0bG9bFCbOlZSlLopp4370HehrC0dkn0hjqoQrAloa4JtCaYZQfH1wFH32wHYtIoSMS065L8b_q2QZytDq_XXojlCGYEzdhrXvcrRv27Gnnj5P2uRmKnvQ1vZ2k5a8ASFz3E0LH5K9ER4pBxUiK33dWKw40N8d01KqzNkag3Q.jpg"&gt;&lt;/p&gt;&lt;p&gt;</w:t>
      </w:r>
      <w:r>
        <w:rPr>
          <w:sz w:val="32"/>
          <w:szCs w:val="32"/>
        </w:rPr>
        <w:t>粉色的艺术语言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色视频通过对颜色的精细控制，创造出一系列让人难忘的情感瞬间。这不仅是技术上的挑战，也是一种对叙事手法的创新尝试，能够有效地触动观众的情感深处。</w:t>
      </w:r>
      <w:r>
        <w:rPr>
          <w:sz w:val="32"/>
          <w:szCs w:val="32"/>
        </w:rPr>
        <w:t>&lt;/p&gt;&lt;p&gt;&lt;img src="/static-img/FwkwxgptEKYwDRVA9rOtYH70HehrC0dkn0hjqoQrAloa4JtCaYZQfH1wFH32wHYtIoSMS065L8b_q2QZytDq_XXojlCGYEzdhrXvcrRv27Gnnj5P2uRmKnvQ1vZ2k5a8ASFz3E0LH5K9ER4pBxUiK33dWKw40N8d01KqzNkag3Q.jpg"&gt;&lt;/p&gt;&lt;p&gt;</w:t>
      </w:r>
      <w:r>
        <w:rPr>
          <w:sz w:val="32"/>
          <w:szCs w:val="32"/>
        </w:rPr>
        <w:t>粉色的文化象征与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背景下，粉色被赋予了特殊的象征意义，它代表着温柔、纯洁或是复杂的情感。粉色视频往往运用这些符号来传达特定的信息，或是在无言之间引发深层次的思考。</w:t>
      </w:r>
      <w:r>
        <w:rPr>
          <w:sz w:val="32"/>
          <w:szCs w:val="32"/>
        </w:rPr>
        <w:t>&lt;/p&gt;&lt;p&gt;&lt;img src="/static-img/NOVRPitT177QHov3T0OvVH70HehrC0dkn0hjqoQrAloa4JtCaYZQfH1wFH32wHYtIoSMS065L8b_q2QZytDq_XXojlCGYEzdhrXvcrRv27Gnnj5P2uRmKnvQ1vZ2k5a8ASFz3E0LH5K9ER4pBxUiK33dWKw40N8d01KqzNkag3Q.jpg"&gt;&lt;/p&gt;&lt;p&gt;</w:t>
      </w:r>
      <w:r>
        <w:rPr>
          <w:sz w:val="32"/>
          <w:szCs w:val="32"/>
        </w:rPr>
        <w:t>粉色的社区影响力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出现了大量围绕粉色视频形成的小型社群，这些社群成员通过分享、评论和讨论共同维护着这种文化现象。粉色的互动机制不仅促进了用户之间的交流，还为内容创作者提供了新的营销途径。</w:t>
      </w:r>
      <w:r>
        <w:rPr>
          <w:sz w:val="32"/>
          <w:szCs w:val="32"/>
        </w:rPr>
        <w:t>&lt;/p&gt;&lt;p&gt;&lt;img src="/static-img/9Sn3PKCHBSYAwIjD7PCduX70HehrC0dkn0hjqoQrAloa4JtCaYZQfH1wFH32wHYtIoSMS065L8b_q2QZytDq_XXojlCGYEzdhrXvcrRv27Gnnj5P2uRmKnvQ1vZ2k5a8ASFz3E0LH5K9ER4pBxUiK33dWKw40N8d01KqzNkag3Q.jpg"&gt;&lt;/p&gt;&lt;p&gt;</w:t>
      </w:r>
      <w:r>
        <w:rPr>
          <w:sz w:val="32"/>
          <w:szCs w:val="32"/>
        </w:rPr>
        <w:t>粉色的商业价值与品牌应用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粉色视频在市场上的广泛应用，它成为了品牌营销中的一个重要元素。企业通过使用这种风格的手段进行宣传，可以吸引年轻消费者的注意并增强产品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媒介趋势的探索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可以预见到更先进的手法将会被用于制作这样的视频。在未来的媒介环境中，如何利用新技术结合老方法来创造更加震撼人心的内容，将成为一个值得探讨的话题。</w:t>
      </w:r>
      <w:r>
        <w:rPr>
          <w:sz w:val="32"/>
          <w:szCs w:val="32"/>
        </w:rPr>
        <w:t>&lt;/p&gt;&lt;p&gt;&lt;a href = "/doc/561132-</w:t>
      </w:r>
      <w:r>
        <w:rPr>
          <w:sz w:val="32"/>
          <w:szCs w:val="32"/>
        </w:rPr>
        <w:t>粉色迷雾揭秘那些令人困惑的视频世界</w:t>
      </w:r>
      <w:r>
        <w:rPr>
          <w:sz w:val="32"/>
          <w:szCs w:val="32"/>
        </w:rPr>
        <w:t>.doc" rel="alternate" download="561132-</w:t>
      </w:r>
      <w:r>
        <w:rPr>
          <w:sz w:val="32"/>
          <w:szCs w:val="32"/>
        </w:rPr>
        <w:t>粉色迷雾揭秘那些令人困惑的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