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金发辉煌探秘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村子里传来了一个令人惊讶的消息：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了。她的头发就像一片金色的海洋，每一根头发都充满了智慧和经历。这位老太太的故事，就像是村庄里的一个传奇，她的生活丰富多彩，但又充满了挑战。</w:t>
      </w:r>
      <w:r>
        <w:rPr>
          <w:sz w:val="32"/>
          <w:szCs w:val="32"/>
        </w:rPr>
        <w:t>&lt;/p&gt;&lt;p&gt;&lt;img src="/static-img/Rg6pO5DF-4rwMGoUoAbtAmA59vlIWRnIP_G4OAP52tE2OejJSU7vSzH0UdhuDT_v.jpg"&gt;&lt;/p&gt;&lt;p&gt;</w:t>
      </w:r>
      <w:r>
        <w:rPr>
          <w:sz w:val="32"/>
          <w:szCs w:val="32"/>
        </w:rPr>
        <w:t>第一段：背后的故事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老太太出生于一个普通农家，她从小就表现出了与众不同的个性。她不仅聪明过人，而且还有着异常勤奋的工作态度。在她年轻的时候，她就开始帮助父母在田野上耕作，这份辛勤劳动让她逐渐养成了坚韧不拔的人格特质。</w:t>
      </w:r>
      <w:r>
        <w:rPr>
          <w:sz w:val="32"/>
          <w:szCs w:val="32"/>
        </w:rPr>
        <w:t>&lt;/p&gt;&lt;p&gt;&lt;img src="/static-img/IBq1aitT3-IRAF1ltw3MGGA59vlIWRnIP_G4OAP52tG2DoBuDkaUOtLoArQpIEOn6ECz7sylEDGex9xuErsgcRd2LsKAzhUGg9QG3iOUXw0odqWyYhXAhk-DjGDmnn8MIVfPuzR5RO_-mDZyeQKCwvje_rwbQcnCnkQR-cmytO8.jpg"&gt;&lt;/p&gt;&lt;p&gt;</w:t>
      </w:r>
      <w:r>
        <w:rPr>
          <w:sz w:val="32"/>
          <w:szCs w:val="32"/>
        </w:rPr>
        <w:t>随着时间的流逝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结婚生子，成为了一名贤妻良母。她不仅照顾好家庭，还继续保持着对知识和技术学习的热情。无论是农业上的新方法还是日常生活中的小技巧，都会被她仔细研究并应用到实践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金色的辉煌</w:t>
      </w:r>
      <w:r>
        <w:rPr>
          <w:sz w:val="32"/>
          <w:szCs w:val="32"/>
        </w:rPr>
        <w:t>&lt;/p&gt;&lt;p&gt;&lt;img src="/static-img/mdxFuf5gChmOdP3GTYfhUmA59vlIWRnIP_G4OAP52tG2DoBuDkaUOtLoArQpIEOn6ECz7sylEDGex9xuErsgcRd2LsKAzhUGg9QG3iOUXw0odqWyYhXAhk-DjGDmnn8MIVfPuzR5RO_-mDZyeQKCwvje_rwbQcnCnkQR-cmytO8.jpg"&gt;&lt;/p&gt;&lt;p&gt;80</w:t>
      </w:r>
      <w:r>
        <w:rPr>
          <w:sz w:val="32"/>
          <w:szCs w:val="32"/>
        </w:rPr>
        <w:t>岁高龄之际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 太 太 的 金 发 更 是 一 个 奇迹。当人们提起她的名字时，他们总是带着敬仰和赞赏的声音。而她的这把金发，也成为了这个年龄段人的象征，它代表的是生命力的强大，以及对过去美好时光的一种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这并不意味着她的生活没有挑战。随着年龄增长，身体自然会出现一些变化。但 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>老 太 太 没有放弃，她依然坚持每天梳理自己的头发，不断地寻找新的护肤秘方来保持自己的活力。她甚至还开设了一门课程，让年轻的一代学会如何正确地护理长发，从而延缓衰老过程。</w:t>
      </w:r>
      <w:r>
        <w:rPr>
          <w:sz w:val="32"/>
          <w:szCs w:val="32"/>
        </w:rPr>
        <w:t>&lt;/p&gt;&lt;p&gt;&lt;img src="/static-img/Nr6DBa-qO6YD4Hqh9tGEr2A59vlIWRnIP_G4OAP52tG2DoBuDkaUOtLoArQpIEOn6ECz7sylEDGex9xuErsgcRd2LsKAzhUGg9QG3iOUXw0odqWyYhXAhk-DjGDmnn8MIVfPuzR5RO_-mDZyeQKCwvje_rwbQcnCnkQR-cmytO8.jpg"&gt;&lt;/p&gt;&lt;p&gt;</w:t>
      </w:r>
      <w:r>
        <w:rPr>
          <w:sz w:val="32"/>
          <w:szCs w:val="32"/>
        </w:rPr>
        <w:t>第三段：智慧与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表上的变化以外，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>老 太 太 的 内心世界也经历了翻天覆地的变化。在长年的学习和实践中，她积累了一大批宝贵的心得体会。不论是在家庭教育、农业技术还是乡间的小道学问上，都能听到她深邃的话语，那些都是从她丰富的人生经验中汲取出来的一点滴精华。</w:t>
      </w:r>
      <w:r>
        <w:rPr>
          <w:sz w:val="32"/>
          <w:szCs w:val="32"/>
        </w:rPr>
        <w:t>&lt;/p&gt;&lt;p&gt;&lt;img src="/static-img/qrqGHaF94K65mu2NdONm7GA59vlIWRnIP_G4OAP52tG2DoBuDkaUOtLoArQpIEOn6ECz7sylEDGex9xuErsgcRd2LsKAzhUGg9QG3iOUXw0odqWyYhXAhk-DjGDmnn8MIVfPuzR5RO_-mDZyeQKCwvje_rwbQcnCnkQR-cmytO8.jpg"&gt;&lt;/p&gt;&lt;p&gt;</w:t>
      </w:r>
      <w:r>
        <w:rPr>
          <w:sz w:val="32"/>
          <w:szCs w:val="32"/>
        </w:rPr>
        <w:t xml:space="preserve">每当夜幕降临，当星空下最安静的时候，是 </w:t>
      </w:r>
      <w:r>
        <w:rPr>
          <w:sz w:val="32"/>
          <w:szCs w:val="32"/>
        </w:rPr>
        <w:t xml:space="preserve">BGMMBMGBM </w:t>
      </w:r>
      <w:r>
        <w:rPr>
          <w:sz w:val="32"/>
          <w:szCs w:val="32"/>
        </w:rPr>
        <w:t>老 太 太 和其他同龄人交流他们各自的人生旅程。那时候，没有电灯，只有月光下的火堆伴随着他们分享彼此珍贵的情感和智慧，那种温暖触动人的灵魂，使得即使是在晚年的孤独中，也能感受到一种前所未有的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留给后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我们无法预知未来，但有一点可以肯定的是，无论时代变迁如何改变我们的生活方式，对于那些如 </w:t>
      </w:r>
      <w:r>
        <w:rPr>
          <w:sz w:val="32"/>
          <w:szCs w:val="32"/>
        </w:rPr>
        <w:t xml:space="preserve">BGMMBMGBM </w:t>
      </w:r>
      <w:r>
        <w:rPr>
          <w:sz w:val="32"/>
          <w:szCs w:val="32"/>
        </w:rPr>
        <w:t>老 太 台这样的人，我们永远应该怀念并且尊重。因为她们用实际行动证明了，即便在逆境面前也不屈不挠，而这种精神正是我们后世所需学习到的教训之一。</w:t>
      </w:r>
      <w:r>
        <w:rPr>
          <w:sz w:val="32"/>
          <w:szCs w:val="32"/>
        </w:rPr>
        <w:t>&lt;/p&gt;&lt;p&gt;&lt;a href = "/doc/560799-</w:t>
      </w:r>
      <w:r>
        <w:rPr>
          <w:sz w:val="32"/>
          <w:szCs w:val="32"/>
        </w:rPr>
        <w:t>老太太的金发辉煌探秘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rel="alternate" download="560799-</w:t>
      </w:r>
      <w:r>
        <w:rPr>
          <w:sz w:val="32"/>
          <w:szCs w:val="32"/>
        </w:rPr>
        <w:t>老太太的金发辉煌探秘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