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人生智慧的反思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时候我们会遇到一些选择，这些选择可能会影响我们的未来。如何做出正确的决定，对于每个人来说都是一个重要的问题。这篇文章将通过六个方面来探讨如何在面对抉择时，做出正确的判断。</w:t>
      </w:r>
      <w:r>
        <w:rPr>
          <w:sz w:val="32"/>
          <w:szCs w:val="32"/>
        </w:rPr>
        <w:t>&lt;/p&gt;&lt;p&gt;&lt;img src="/static-img/-XDkhaICTVpuOuTRQthHsEc5ifE0MPBaYf7kbWzMkFH--WibsBwZZh5v47FKCke2.jpg"&gt;&lt;/p&gt;&lt;p&gt;</w:t>
      </w:r>
      <w:r>
        <w:rPr>
          <w:sz w:val="32"/>
          <w:szCs w:val="32"/>
        </w:rPr>
        <w:t>理解自己的价值观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应该是朝着自己设定的目标迈进。在做决策前，我们需要清楚地知道自己的价值观和长远目标是什么。只有这样，我们才能确保我们的行为与愿望相符，不会因为一时冲动而偏离正轨。</w:t>
      </w:r>
      <w:r>
        <w:rPr>
          <w:sz w:val="32"/>
          <w:szCs w:val="32"/>
        </w:rPr>
        <w:t>&lt;/p&gt;&lt;p&gt;&lt;img src="/static-img/0tACEGI2p5wGDvTNXiOgiUc5ifE0MPBaYf7kbWzMkFERfAxY-Jy_HStFm1ndXU09Q8IjX51ltI5Ugt5bmYgMUdYt1ow8h-HG1KnKBOqVv-wCo7pBxL5meQnH_0XhBW5fx10-nijo20S0A61vjx2EZvje_rwbQcnCnkQR-cmytO8.jpg"&gt;&lt;/p&gt;&lt;p&gt;</w:t>
      </w:r>
      <w:r>
        <w:rPr>
          <w:sz w:val="32"/>
          <w:szCs w:val="32"/>
        </w:rPr>
        <w:t>评估风险与收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决策之前，都应当全面考虑所有潜在的风险以及可能带来的收益。理性分析能够帮助我们避免盲目行动，找到最佳解决方案。这种方法可以使我们更加冷静客观地处理问题，从而减少不必要的错误。</w:t>
      </w:r>
      <w:r>
        <w:rPr>
          <w:sz w:val="32"/>
          <w:szCs w:val="32"/>
        </w:rPr>
        <w:t>&lt;/p&gt;&lt;p&gt;&lt;img src="/static-img/udijHxYFdcsbXFW_3ITQ-0c5ifE0MPBaYf7kbWzMkFERfAxY-Jy_HStFm1ndXU09Q8IjX51ltI5Ugt5bmYgMUdYt1ow8h-HG1KnKBOqVv-wCo7pBxL5meQnH_0XhBW5fx10-nijo20S0A61vjx2EZvje_rwbQcnCnkQR-cmytO8.jpg"&gt;&lt;/p&gt;&lt;p&gt;</w:t>
      </w:r>
      <w:r>
        <w:rPr>
          <w:sz w:val="32"/>
          <w:szCs w:val="32"/>
        </w:rPr>
        <w:t>寻求他人的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社会动物，与周围的人沟通可以得到不同的视角和建议。这不仅能拓宽我们的思维，还有助于从多个角度审视问题，从而更好地作出决定。但是要注意的是，不能完全依赖他人的意见，要学会辨别信息并结合自身情况进行综合判断。</w:t>
      </w:r>
      <w:r>
        <w:rPr>
          <w:sz w:val="32"/>
          <w:szCs w:val="32"/>
        </w:rPr>
        <w:t>&lt;/p&gt;&lt;p&gt;&lt;img src="/static-img/YZxg6GNrDT80PpKXdhGJIkc5ifE0MPBaYf7kbWzMkFERfAxY-Jy_HStFm1ndXU09Q8IjX51ltI5Ugt5bmYgMUdYt1ow8h-HG1KnKBOqVv-wCo7pBxL5meQnH_0XhBW5fx10-nijo20S0A61vjx2EZvje_rwbQcnCnkQR-cmytO8.jpg"&gt;&lt;/p&gt;&lt;p&gt;</w:t>
      </w:r>
      <w:r>
        <w:rPr>
          <w:sz w:val="32"/>
          <w:szCs w:val="32"/>
        </w:rPr>
        <w:t>自我反省和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经历过一次错误或成功后的回顾，可以成为宝贵的财富。通过自我反省，我们可以识别导致错误或成功原因，并从中吸取教训。此外，将过去经历转化为知识，让未来的选择更加明智，是一种非常有效的心态调整方式。</w:t>
      </w:r>
      <w:r>
        <w:rPr>
          <w:sz w:val="32"/>
          <w:szCs w:val="32"/>
        </w:rPr>
        <w:t>&lt;/p&gt;&lt;p&gt;&lt;img src="/static-img/E0Gh4veAjwHwLJH2tsfyHEc5ifE0MPBaYf7kbWzMkFERfAxY-Jy_HStFm1ndXU09Q8IjX51ltI5Ugt5bmYgMUdYt1ow8h-HG1KnKBOqVv-wCo7pBxL5meQnH_0XhBW5fx10-nijo20S0A61vjx2EZvje_rwbQcnCnkQR-cmytO8.jp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世界和其他文化保持开放心态，可以激发创新思维，使得我们的看法变得更加广阔。在面对复杂的问题时，一种开放的心态能够促进创新的思考，为解决问题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但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则对于人生方向至关重要，但同时也需要根据实际情况灵活运用。如果固守成见，而不肯改变，那么就会限制了自己获得新知识、新想法、甚至新机会的能力。而适当调整原则，以适应不断变化的人生环境，则是一种高超的人生智慧表现。</w:t>
      </w:r>
      <w:r>
        <w:rPr>
          <w:sz w:val="32"/>
          <w:szCs w:val="32"/>
        </w:rPr>
        <w:t>&lt;/p&gt;&lt;p&gt;&lt;a href = "/doc/560770-</w:t>
      </w:r>
      <w:r>
        <w:rPr>
          <w:sz w:val="32"/>
          <w:szCs w:val="32"/>
        </w:rPr>
        <w:t>将错就错人生智慧的反思与启示</w:t>
      </w:r>
      <w:r>
        <w:rPr>
          <w:sz w:val="32"/>
          <w:szCs w:val="32"/>
        </w:rPr>
        <w:t>.doc" rel="alternate" download="560770-</w:t>
      </w:r>
      <w:r>
        <w:rPr>
          <w:sz w:val="32"/>
          <w:szCs w:val="32"/>
        </w:rPr>
        <w:t>将错就错人生智慧的反思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