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仙途爹爹是反派仙君家族秘密逆袭传说妖魔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仙途：爹爹是反派仙君</w:t>
      </w:r>
      <w:r>
        <w:rPr>
          <w:sz w:val="32"/>
          <w:szCs w:val="32"/>
        </w:rPr>
        <w:t>&lt;/p&gt;&lt;p&gt;&lt;img src="/static-img/i3IkZjsKEHhApXvaLyKqmxPSA1WKVvGgIfljfa6sGVeiJ3lecnFLo2F5FtuLq5gQ.png"&gt;&lt;/p&gt;&lt;p&gt;</w:t>
      </w:r>
      <w:r>
        <w:rPr>
          <w:sz w:val="32"/>
          <w:szCs w:val="32"/>
        </w:rPr>
        <w:t>家族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传说中有一种力量能够改变命运。这个世界被称为“逆袭仙途”，这里的人们都渴望着改变自己的命运，无论是贫穷还是富有，弱小还是强大，都希望通过某种方式获得更好的生活。然而，这个世界并不是每个人都能自由探索的，因为它隐藏着许多不为人知的秘密。</w:t>
      </w:r>
      <w:r>
        <w:rPr>
          <w:sz w:val="32"/>
          <w:szCs w:val="32"/>
        </w:rPr>
        <w:t>&lt;/p&gt;&lt;p&gt;&lt;img src="/static-img/Wz-Ox4Z1uwTO56egxlFOwBPSA1WKVvGgIfljfa6sGVddWCInd1BnLT9rWKmUqlbz1_UFNoEQY4_UfiuC5ZTJ4BnXAgx-bZL5anrBKHqG2k15FbuHXe6CFXOo91dHu4wM_iH3aso1zGgS5Mv3PTBDTwhOjSOviGQ2yssoBkSPNu4.png"&gt;&lt;/p&gt;&lt;p&gt;</w:t>
      </w:r>
      <w:r>
        <w:rPr>
          <w:sz w:val="32"/>
          <w:szCs w:val="32"/>
        </w:rPr>
        <w:t>如何成为逆袭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在逆袭仙途上成功的人来说，他们需要找到一种方法来突破现有的局限。这通常意味着寻找一些特殊的资源或能力，比如魔法、异宝或者其他可以帮助他们超越常规限制的事情。但是在这个过程中，他们也会遇到很多挑战和困难，有时甚至会面临生命危险。</w:t>
      </w:r>
      <w:r>
        <w:rPr>
          <w:sz w:val="32"/>
          <w:szCs w:val="32"/>
        </w:rPr>
        <w:t>&lt;/p&gt;&lt;p&gt;&lt;img src="/static-img/Q3BTqiy69GQy2ahutbRmQBPSA1WKVvGgIfljfa6sGVddWCInd1BnLT9rWKmUqlbz1_UFNoEQY4_UfiuC5ZTJ4BnXAgx-bZL5anrBKHqG2k15FbuHXe6CFXOo91dHu4wM_iH3aso1zGgS5Mv3PTBDTwhOjSOviGQ2yssoBkSPNu4.png"&gt;&lt;/p&gt;&lt;p&gt;</w:t>
      </w:r>
      <w:r>
        <w:rPr>
          <w:sz w:val="32"/>
          <w:szCs w:val="32"/>
        </w:rPr>
        <w:t>爹爹是反派仙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一个充满未知与挑战的环境里，我发现了一个令人震惊的事实——我的父亲是一个反派仙君。他曾经因为一些原因离开家乡，现在却成了我所说的“逆袭”的象征。在他的帮助下，我开始了解更多关于这片土地上的奥秘，也开始了我的逆袭之旅。</w:t>
      </w:r>
      <w:r>
        <w:rPr>
          <w:sz w:val="32"/>
          <w:szCs w:val="32"/>
        </w:rPr>
        <w:t>&lt;/p&gt;&lt;p&gt;&lt;img src="/static-img/W0Vm7W-zAsnEP7TLR7oGRBPSA1WKVvGgIfljfa6sGVddWCInd1BnLT9rWKmUqlbz1_UFNoEQY4_UfiuC5ZTJ4BnXAgx-bZL5anrBKHqG2k15FbuHXe6CFXOo91dHu4wM_iH3aso1zGgS5Mv3PTBDTwhOjSOviGQ2yssoBkSPNu4.pn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如何使用魔法，并且不断地提升自己的战斗技巧。我还学会了如何利用自然法则来增强自己的力量，变得更加坚韧和智慧。我意识到，每一次失败都是通向成功的一步，而每次胜利都是对自己信念的一个证明。</w:t>
      </w:r>
      <w:r>
        <w:rPr>
          <w:sz w:val="32"/>
          <w:szCs w:val="32"/>
        </w:rPr>
        <w:t>&lt;/p&gt;&lt;p&gt;&lt;img src="/static-img/_eqSGvJg2iGL3Nz8PEZkhBPSA1WKVvGgIfljfa6sGVddWCInd1BnLT9rWKmUqlbz1_UFNoEQY4_UfiuC5ZTJ4BnXAgx-bZL5anrBKHqG2k15FbuHXe6CFXOo91dHu4wM_iH3aso1zGgS5Mv3PTBDTwhOjSOviGQ2yssoBkSPNu4.pn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没有一帆风顺的时候。我遇到了各种各样的敌人，从普通的地球生物到更高级别的地球恶魔，再到拥有强大力量的小精灵和巨龙。每一次战斗都考验着我的勇气和智慧，但我从未放弃过，因为我知道，只要我继续前进，就一定能够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成为了一个强大的剑士，被尊敬为英雄。而我父亲，他虽然仍然是一名反派，但他也愿意支持我的决定，不再阻碍我的发展。我们之间的情感纽带逐渐拉近，我们共同见证了这一切变迁。我相信，即使在最艰难的情况下，如果我们有足够的心力去追求，那么任何梦想都不再遥不可及。在这个充满奇幻元素的地方，每个人都可能成为下一个传奇人物，只要他们愿意走出那扇门，踏入属于自己故事的大门。</w:t>
      </w:r>
      <w:r>
        <w:rPr>
          <w:sz w:val="32"/>
          <w:szCs w:val="32"/>
        </w:rPr>
        <w:t>&lt;/p&gt;&lt;p&gt;&lt;a href = "/doc/560631-</w:t>
      </w:r>
      <w:r>
        <w:rPr>
          <w:sz w:val="32"/>
          <w:szCs w:val="32"/>
        </w:rPr>
        <w:t>逆袭仙途爹爹是反派仙君家族秘密逆袭传说妖魔争霸</w:t>
      </w:r>
      <w:r>
        <w:rPr>
          <w:sz w:val="32"/>
          <w:szCs w:val="32"/>
        </w:rPr>
        <w:t>.doc" rel="alternate" download="560631-</w:t>
      </w:r>
      <w:r>
        <w:rPr>
          <w:sz w:val="32"/>
          <w:szCs w:val="32"/>
        </w:rPr>
        <w:t>逆袭仙途爹爹是反派仙君家族秘密逆袭传说妖魔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