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手短视频快手上的精彩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手短视频，带来新鲜感的爆笑瞬间？</w:t>
      </w:r>
      <w:r>
        <w:rPr>
          <w:sz w:val="32"/>
          <w:szCs w:val="32"/>
        </w:rPr>
        <w:t>&lt;/p&gt;&lt;p&gt;&lt;img src="/static-img/VY3586A4ZWxd66xa_bULQWbjeOtn26vRdWmEsiN_NiuDaVNS_3-w4YdcNQCODzxJ.png"&gt;&lt;/p&gt;&lt;p&gt;</w:t>
      </w:r>
      <w:r>
        <w:rPr>
          <w:sz w:val="32"/>
          <w:szCs w:val="32"/>
        </w:rPr>
        <w:t>在当今社会，随着互联网技术的飞速发展，各种各样的社交平台层出不穷。快手作为一款以短视频为主的应用程序，在年轻人中尤其受欢迎，它提供了一个分享个人生活点滴、表达自我和观看有趣内容的平台。</w:t>
      </w:r>
      <w:r>
        <w:rPr>
          <w:sz w:val="32"/>
          <w:szCs w:val="32"/>
        </w:rPr>
        <w:t>&lt;/p&gt;&lt;p&gt;</w:t>
      </w:r>
      <w:r>
        <w:rPr>
          <w:sz w:val="32"/>
          <w:szCs w:val="32"/>
        </w:rPr>
        <w:t>快手上有什么让用户爱不释手？</w:t>
      </w:r>
      <w:r>
        <w:rPr>
          <w:sz w:val="32"/>
          <w:szCs w:val="32"/>
        </w:rPr>
        <w:t>&lt;/p&gt;&lt;p&gt;&lt;img src="/static-img/tbJSpeNWtrTlG2SvUS-MoGbjeOtn26vRdWmEsiN_NiuCwZsQo3eJFt2iOuV6fbNLQl_7x8mFPu7p1fiN790_HlheZcJFL4FuDqBFKSYJNaxmmnK415SofYIG3yy5BBthUFEwNEWatk_7xzuhPcOlN6-cIeWNO6fmcX7fZ-ke9i3Eky1Nkiyj5bUyBmSRHaO9MyC-_BllsZhP9in3ANal_bJvEYnSk2uAbBzXYaZjHoY.png"&gt;&lt;/p&gt;&lt;p&gt;</w:t>
      </w:r>
      <w:r>
        <w:rPr>
          <w:sz w:val="32"/>
          <w:szCs w:val="32"/>
        </w:rPr>
        <w:t>首先，快手上的内容丰富多彩，从日常生活的小确幸到幽默搞笑的段子，再到深度思考的话题，都能在这里找到。这种多样化的内容能够满足不同用户群体不同的需求，让每个人都能找到自己喜欢的地方停留。这也正是为什么许多人会说，他们每天都要花时间浏览快手，因为它总能给他们带来一些新的发现和乐趣。</w:t>
      </w:r>
      <w:r>
        <w:rPr>
          <w:sz w:val="32"/>
          <w:szCs w:val="32"/>
        </w:rPr>
        <w:t>&lt;/p&gt;&lt;p&gt;</w:t>
      </w:r>
      <w:r>
        <w:rPr>
          <w:sz w:val="32"/>
          <w:szCs w:val="32"/>
        </w:rPr>
        <w:t>如何成为快手上的“网红”？</w:t>
      </w:r>
      <w:r>
        <w:rPr>
          <w:sz w:val="32"/>
          <w:szCs w:val="32"/>
        </w:rPr>
        <w:t>&lt;/p&gt;&lt;p&gt;&lt;img src="/static-img/9Pu5Gt8PEdhVnKeN0oxU62bjeOtn26vRdWmEsiN_NiuCwZsQo3eJFt2iOuV6fbNLQl_7x8mFPu7p1fiN790_HlheZcJFL4FuDqBFKSYJNaxmmnK415SofYIG3yy5BBthUFEwNEWatk_7xzuhPcOlN6-cIeWNO6fmcX7fZ-ke9i3Eky1Nkiyj5bUyBmSRHaO9MyC-_BllsZhP9in3ANal_bJvEYnSk2uAbBzXYaZjHoY.png"&gt;&lt;/p&gt;&lt;p&gt;</w:t>
      </w:r>
      <w:r>
        <w:rPr>
          <w:sz w:val="32"/>
          <w:szCs w:val="32"/>
        </w:rPr>
        <w:t>对于那些希望通过快手获得名气的人来说，要想成为“网红”，并不是一件容易的事情。但是，如果你有一些独特或者特别吸引人的才华，无论是唱歌、跳舞还是做美食，你就有机会被更多的人看到。在这个过程中，你需要不断地创作高质量的内容，并且积极地与其他用户互动，这样你的粉丝才能逐渐增加。</w:t>
      </w:r>
      <w:r>
        <w:rPr>
          <w:sz w:val="32"/>
          <w:szCs w:val="32"/>
        </w:rPr>
        <w:t>&lt;/p&gt;&lt;p&gt;</w:t>
      </w:r>
      <w:r>
        <w:rPr>
          <w:sz w:val="32"/>
          <w:szCs w:val="32"/>
        </w:rPr>
        <w:t>社区营造氛围：互动与参与感</w:t>
      </w:r>
      <w:r>
        <w:rPr>
          <w:sz w:val="32"/>
          <w:szCs w:val="32"/>
        </w:rPr>
        <w:t>&lt;/p&gt;&lt;p&gt;&lt;img src="/static-img/ZA2eDzLBadxaq4ELMVAICGbjeOtn26vRdWmEsiN_NiuCwZsQo3eJFt2iOuV6fbNLQl_7x8mFPu7p1fiN790_HlheZcJFL4FuDqBFKSYJNaxmmnK415SofYIG3yy5BBthUFEwNEWatk_7xzuhPcOlN6-cIeWNO6fmcX7fZ-ke9i3Eky1Nkiyj5bUyBmSRHaO9MyC-_BllsZhP9in3ANal_bJvEYnSk2uAbBzXYaZjHoY.png"&gt;&lt;/p&gt;&lt;p&gt;</w:t>
      </w:r>
      <w:r>
        <w:rPr>
          <w:sz w:val="32"/>
          <w:szCs w:val="32"/>
        </w:rPr>
        <w:t>相比于其他社交媒体平台，快手更侧重于社区之间的一种互动性。如果你是在某个热门话题下发布了一条</w:t>
      </w:r>
      <w:r>
        <w:rPr>
          <w:sz w:val="32"/>
          <w:szCs w:val="32"/>
        </w:rPr>
        <w:t>GIF</w:t>
      </w:r>
      <w:r>
        <w:rPr>
          <w:sz w:val="32"/>
          <w:szCs w:val="32"/>
        </w:rPr>
        <w:t>，那么很可能会引起大量评论和点赞。这就是所谓的“爽一点搔一点叫大声点</w:t>
      </w:r>
      <w:r>
        <w:rPr>
          <w:sz w:val="32"/>
          <w:szCs w:val="32"/>
        </w:rPr>
        <w:t>GIF”</w:t>
      </w:r>
      <w:r>
        <w:rPr>
          <w:sz w:val="32"/>
          <w:szCs w:val="32"/>
        </w:rPr>
        <w:t>的现象，它不仅能够提高你的作品曝光率，也让整个社区充满活力，让每一个人都感觉到了参与感。</w:t>
      </w:r>
      <w:r>
        <w:rPr>
          <w:sz w:val="32"/>
          <w:szCs w:val="32"/>
        </w:rPr>
        <w:t>&lt;/p&gt;&lt;p&gt;</w:t>
      </w:r>
      <w:r>
        <w:rPr>
          <w:sz w:val="32"/>
          <w:szCs w:val="32"/>
        </w:rPr>
        <w:t>安全监管：保护青少年健康成长</w:t>
      </w:r>
      <w:r>
        <w:rPr>
          <w:sz w:val="32"/>
          <w:szCs w:val="32"/>
        </w:rPr>
        <w:t>&lt;/p&gt;&lt;p&gt;&lt;img src="/static-img/coIEPnou0uttCScbArJbN2bjeOtn26vRdWmEsiN_NiuCwZsQo3eJFt2iOuV6fbNLQl_7x8mFPu7p1fiN790_HlheZcJFL4FuDqBFKSYJNaxmmnK415SofYIG3yy5BBthUFEwNEWatk_7xzuhPcOlN6-cIeWNO6fmcX7fZ-ke9i3Eky1Nkiyj5bUyBmSRHaO9MyC-_BllsZhP9in3ANal_bJvEYnSk2uAbBzXYaZjHoY.png"&gt;&lt;/p&gt;&lt;p&gt;</w:t>
      </w:r>
      <w:r>
        <w:rPr>
          <w:sz w:val="32"/>
          <w:szCs w:val="32"/>
        </w:rPr>
        <w:t>随着孩子们越来越早熟，对网络环境中的信息过滤要求也越来越高。因此，不同国家和地区政府部门对网络平台进行了严格监管，以确保儿童和青少年使用这些服务时不会受到负面影响。例如，一些国家实施了年龄验证机制，即只有达到一定年龄限制后才能使用某些功能或观看特定类型的视频等措施。</w:t>
      </w:r>
      <w:r>
        <w:rPr>
          <w:sz w:val="32"/>
          <w:szCs w:val="32"/>
        </w:rPr>
        <w:t>&lt;/p&gt;&lt;p&gt;</w:t>
      </w:r>
      <w:r>
        <w:rPr>
          <w:sz w:val="32"/>
          <w:szCs w:val="32"/>
        </w:rPr>
        <w:t>未来展望：如何保持竞争优势？</w:t>
      </w:r>
      <w:r>
        <w:rPr>
          <w:sz w:val="32"/>
          <w:szCs w:val="32"/>
        </w:rPr>
        <w:t>&lt;/p&gt;&lt;p&gt;</w:t>
      </w:r>
      <w:r>
        <w:rPr>
          <w:sz w:val="32"/>
          <w:szCs w:val="32"/>
        </w:rPr>
        <w:t>尽管现在的情况看起来一切顺利，但任何行业都是如此变化无常。在未来的竞争中，如果想要继续保持自己的市场地位，快速适应技术进步、不断优化产品功能以及注重用户体验将至关重要。此外，与其他社交媒体合作，以及推出更多具有创新性的功能也是提升自身价值的一个途径。而对于普通用户而言，只要持续发掘并分享那些既真实又有趣的事物，就能够在这个永远更新换代的大舞台上脱颖而出。</w:t>
      </w:r>
      <w:r>
        <w:rPr>
          <w:sz w:val="32"/>
          <w:szCs w:val="32"/>
        </w:rPr>
        <w:t>&lt;/p&gt;&lt;p&gt;&lt;a href = "/doc/560589-</w:t>
      </w:r>
      <w:r>
        <w:rPr>
          <w:sz w:val="32"/>
          <w:szCs w:val="32"/>
        </w:rPr>
        <w:t>快手短视频快手上的精彩短视频</w:t>
      </w:r>
      <w:r>
        <w:rPr>
          <w:sz w:val="32"/>
          <w:szCs w:val="32"/>
        </w:rPr>
        <w:t>.doc" rel="alternate" download="560589-</w:t>
      </w:r>
      <w:r>
        <w:rPr>
          <w:sz w:val="32"/>
          <w:szCs w:val="32"/>
        </w:rPr>
        <w:t>快手短视频快手上的精彩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