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母爱无垠揭秘快拨出天我是你母亲的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时代，随着科技的飞速发展，我们的生活方式也发生了翻天覆地的变化。然而，无论是何种技术革新，都无法改变我们对母爱深沉的情感和其对我们人生的重要性。今天，我要讲述一个关于“快拨出天我是你母亲”的故事，这个故事不仅仅是一个简单的号召，更是一次情感深度的呼唤。</w:t>
      </w:r>
      <w:r>
        <w:rPr>
          <w:sz w:val="32"/>
          <w:szCs w:val="32"/>
        </w:rPr>
        <w:t>&lt;/p&gt;&lt;p&gt;&lt;img src="/static-img/F-GyZWRSRY-uZ0UWaFYRNiiKjcZ1cjoEU4qRy7VGrffXnMJCysOCO-JO30qzgg_x.jpg"&gt;&lt;/p&gt;&lt;p&gt;</w:t>
      </w:r>
      <w:r>
        <w:rPr>
          <w:sz w:val="32"/>
          <w:szCs w:val="32"/>
        </w:rPr>
        <w:t>首先，让我们来看看为什么会有这样一句经典的话语。随着电话技术的进步，人们之间沟通变得更加便捷。但对于那些远离家乡、在异国他乡工作或学习的人们来说，想要与父母保持联系并不总是一件容易的事情。特别是在他们面临困难或者需要帮助的时候，他们可能无法迅速找到一个可以打给家人的机会。而这句话，就像是一个紧急求救信号，对于那些孤独和无助的人们来说，是一种温暖和力量。</w:t>
      </w:r>
      <w:r>
        <w:rPr>
          <w:sz w:val="32"/>
          <w:szCs w:val="32"/>
        </w:rPr>
        <w:t>&lt;/p&gt;&lt;p&gt;</w:t>
      </w:r>
      <w:r>
        <w:rPr>
          <w:sz w:val="32"/>
          <w:szCs w:val="32"/>
        </w:rPr>
        <w:t>其次，这句话背后隐藏的是一种文化传统。在中国，有句俗话叫做“儿女亲娘”，表明了儿女对母亲的情感依赖之深。这不仅体现在日常生活中，也体现在遇到危机时刻寻求帮助上。在这种情况下，“快拨出天我是你母亲”就像是用最直接最强烈的声音告诉每个人，无论多么遥远，只要有电话，就能瞬间连接心跳。</w:t>
      </w:r>
      <w:r>
        <w:rPr>
          <w:sz w:val="32"/>
          <w:szCs w:val="32"/>
        </w:rPr>
        <w:t>&lt;/p&gt;&lt;p&gt;&lt;img src="/static-img/oEixicnJkZ_zc9GFYxJURSiKjcZ1cjoEU4qRy7VGrfdFkGJHuH179aHHaoSUGyQf0bO4phD_hiNj1hKNPN0YFHD4uE4O6N6r8_K222J_0Ol7yr_sA6YH3NhTdH2MPNZEChvufy-F20-IjKx-AaK7PQ.jpg"&gt;&lt;/p&gt;&lt;p&gt;</w:t>
      </w:r>
      <w:r>
        <w:rPr>
          <w:sz w:val="32"/>
          <w:szCs w:val="32"/>
        </w:rPr>
        <w:t>再者，从社会学角度看，这句话反映了一种现代社会问题，即城市化带来的家庭成员分散现象。这使得一些人在外漂泊，而内心却渴望回到那个安全温馨的地方——家。当他们听到这句话时，不管身处何方，都能感到一丝慰藉，因为它提醒他们，他们并非真正孤单，他们所寻找的是那份来自母亲的心灵支持。</w:t>
      </w:r>
      <w:r>
        <w:rPr>
          <w:sz w:val="32"/>
          <w:szCs w:val="32"/>
        </w:rPr>
        <w:t>&lt;/p&gt;&lt;p&gt;</w:t>
      </w:r>
      <w:r>
        <w:rPr>
          <w:sz w:val="32"/>
          <w:szCs w:val="32"/>
        </w:rPr>
        <w:t>此外，“快拨出天我是你母亲”还展现了一种公共服务意识。在信息爆炸时代，我们往往被各种广告和信息淹没，但当听到这样一条纯粹的情感呼唤时，我们仿佛回到了更为本真的人际互动状态。这让我们重新思考如何利用现代通信手段去营造一个更加充满关怀与同情心的社会环境。</w:t>
      </w:r>
      <w:r>
        <w:rPr>
          <w:sz w:val="32"/>
          <w:szCs w:val="32"/>
        </w:rPr>
        <w:t>&lt;/p&gt;&lt;p&gt;&lt;img src="/static-img/fxc5sIOYhNi0eBK9XPO80SiKjcZ1cjoEU4qRy7VGrfdFkGJHuH179aHHaoSUGyQf0bO4phD_hiNj1hKNPN0YFHD4uE4O6N6r8_K222J_0Ol7yr_sA6YH3NhTdH2MPNZEChvufy-F20-IjKx-AaK7PQ.jpg"&gt;&lt;/p&gt;&lt;p&gt;</w:t>
      </w:r>
      <w:r>
        <w:rPr>
          <w:sz w:val="32"/>
          <w:szCs w:val="32"/>
        </w:rPr>
        <w:t>最后，从心理学角度分析，当一个人面临巨大的压力或挑战时，他</w:t>
      </w:r>
      <w:r>
        <w:rPr>
          <w:sz w:val="32"/>
          <w:szCs w:val="32"/>
        </w:rPr>
        <w:t>/</w:t>
      </w:r>
      <w:r>
        <w:rPr>
          <w:sz w:val="32"/>
          <w:szCs w:val="32"/>
        </w:rPr>
        <w:t>她的思维通常会转向过去，那些温暖而安全的地方，比如童年、家庭等。而听说自己的孩子因为困难而想立刻联系自己，那些记忆中的声音、笑声都将涌入脑海，与现实世界融合成一种超越时间空间的连结。此刻，每一次呼吸都是为了确认生命存在的一部分，而不是独立存在者的另一部分。</w:t>
      </w:r>
      <w:r>
        <w:rPr>
          <w:sz w:val="32"/>
          <w:szCs w:val="32"/>
        </w:rPr>
        <w:t>&lt;/p&gt;&lt;p&gt;</w:t>
      </w:r>
      <w:r>
        <w:rPr>
          <w:sz w:val="32"/>
          <w:szCs w:val="32"/>
        </w:rPr>
        <w:t>综上所述，“快拨出天我是你母亲”不只是一个普通的话语，它承载着深厚的情感、丰富的事理，以及对现代生活的一种批判与期待。在这个快速变迁且充满挑战的大千世界里，让这一句简短而强烈的话语成为我们的精神支柱，用以抵御一切风雨，为彼此提供坚实的心灵避风港。</w:t>
      </w:r>
      <w:r>
        <w:rPr>
          <w:sz w:val="32"/>
          <w:szCs w:val="32"/>
        </w:rPr>
        <w:t>&lt;/p&gt;&lt;p&gt;&lt;img src="/static-img/7MG3OJEemmSgmhsUQo7nISiKjcZ1cjoEU4qRy7VGrfdFkGJHuH179aHHaoSUGyQf0bO4phD_hiNj1hKNPN0YFHD4uE4O6N6r8_K222J_0Ol7yr_sA6YH3NhTdH2MPNZEChvufy-F20-IjKx-AaK7PQ.jpg"&gt;&lt;/p&gt;&lt;p&gt;&lt;a href = "/doc/560488-</w:t>
      </w:r>
      <w:r>
        <w:rPr>
          <w:sz w:val="32"/>
          <w:szCs w:val="32"/>
        </w:rPr>
        <w:t>母爱无垠揭秘快拨出天我是你母亲的背后的故事</w:t>
      </w:r>
      <w:r>
        <w:rPr>
          <w:sz w:val="32"/>
          <w:szCs w:val="32"/>
        </w:rPr>
        <w:t>.doc" rel="alternate" download="560488-</w:t>
      </w:r>
      <w:r>
        <w:rPr>
          <w:sz w:val="32"/>
          <w:szCs w:val="32"/>
        </w:rPr>
        <w:t>母爱无垠揭秘快拨出天我是你母亲的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