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我的修仙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的魔道祖师以其超乎常人的修为和智慧，被人们尊称为“仙人”。关于魔道祖师的传说，在民间流传着许多故事，其中最受欢迎的一种是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p8FP6C5v2zgLFYe651Vss9guYC4ycazYhi0rXGtagEriWZDooKwMMm6TzOeZxTLD.png"&gt;&lt;/p&gt;&lt;p&gt;</w:t>
      </w:r>
      <w:r>
        <w:rPr>
          <w:sz w:val="32"/>
          <w:szCs w:val="32"/>
        </w:rPr>
        <w:t>这部小说通过一位名叫叶伏天的小人物的视角，让读者体验到了一段从普通凡人到成为顶尖仙人的传奇历程。叶伏天自小就显示出非凡的潜力，但他的生活并非平坦无波。在一次意外中，他发现了自己与那个被世人敬仰的魔道祖师之间微妙的情感联系，这个联系让他能够继承前者的遗产，并踏上了一条充满挑战与机遇的修仙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叶伏天不仅学会了各种高深莫测的法术，还结识了一群志同道合的人们，他们共同面对着强大的敌人，探索着未知的大陆。每一步都充满了危险，每次成功都伴随着成长。他的旅途，就像是一场精彩绝伦的大冒险，而我作为旁观者，也无法不被这篇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所吸引。</w:t>
      </w:r>
      <w:r>
        <w:rPr>
          <w:sz w:val="32"/>
          <w:szCs w:val="32"/>
        </w:rPr>
        <w:t>&lt;/p&gt;&lt;p&gt;&lt;img src="/static-img/clvqXbeNp8lOLjZjyDUP7tguYC4ycazYhi0rXGtagErgWbr1CQKhZ12OcVVieq-Ei3WAOjGZdW5x_igRV4bIMsWGHlGv8SHT11px3QYURTr0AYn7rNa_7yalOFbVyASe.jpg"&gt;&lt;/p&gt;&lt;p&gt;</w:t>
      </w:r>
      <w:r>
        <w:rPr>
          <w:sz w:val="32"/>
          <w:szCs w:val="32"/>
        </w:rPr>
        <w:t>书中的每个角色，无论是正面还是反面的，都有其独特性格和深刻内涵。他们或许会因为某些原因变得孤独，或许又因为某些缘分相遇，最终走向彼此。我觉得，这样的故事，不只是描绘了一段修炼之路，更是在讲述我们人类追求卓越、超越自我、寻找属于自己的那片天空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没有亲身经历过那些高飞远行，却也能感受到那种对于更美好未来的渴望，那种想要跨越现实限制，用自己的双手去创造出不同于众生的冲动。这让我想起了那句著名的话：“如果你愿意，你可以做任何事情。”或许，对于那些还未真正触及潜力的自己来说，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一种鼓励，一种力量，一股推动我们继续前行、不断进步的手掌心。</w:t>
      </w:r>
      <w:r>
        <w:rPr>
          <w:sz w:val="32"/>
          <w:szCs w:val="32"/>
        </w:rPr>
        <w:t>&lt;/p&gt;&lt;p&gt;&lt;img src="/static-img/QkA4mMLVtnaV3_xWF9KqPNguYC4ycazYhi0rXGtagErgWbr1CQKhZ12OcVVieq-Ei3WAOjGZdW5x_igRV4bIMsWGHlGv8SHT11px3QYURTr0AYn7rNa_7yalOFbVyASe.jpg"&gt;&lt;/p&gt;&lt;p&gt;</w:t>
      </w:r>
      <w:r>
        <w:rPr>
          <w:sz w:val="32"/>
          <w:szCs w:val="32"/>
        </w:rPr>
        <w:t>当你翻开这本书时，你将会进入一个奇幻而真实的地方，那里藏有魔法和勇气，也藏有成长和选择。在那里，我相信，每个人都会找到属于自己的道路，无论是像叶伏天一样走上那条漫长而艰难的修仙之路，还是另辟蹊径，只要敢于梦想，便能拥有改变世界的一切能力。而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就是这样一扇通往梦想大门的一个钥匙，是给予我们勇气去打开心灵窗户，看看外面的世界究竟多么广阔无垠。</w:t>
      </w:r>
      <w:r>
        <w:rPr>
          <w:sz w:val="32"/>
          <w:szCs w:val="32"/>
        </w:rPr>
        <w:t>&lt;/p&gt;&lt;p&gt;&lt;a href = "/doc/560424-</w:t>
      </w:r>
      <w:r>
        <w:rPr>
          <w:sz w:val="32"/>
          <w:szCs w:val="32"/>
        </w:rPr>
        <w:t>魔道祖师我的修仙之路</w:t>
      </w:r>
      <w:r>
        <w:rPr>
          <w:sz w:val="32"/>
          <w:szCs w:val="32"/>
        </w:rPr>
        <w:t>.doc" rel="alternate" download="560424-</w:t>
      </w:r>
      <w:r>
        <w:rPr>
          <w:sz w:val="32"/>
          <w:szCs w:val="32"/>
        </w:rPr>
        <w:t>魔道祖师我的修仙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