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抚慰一根棉签的自我安慰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抚慰：一根棉签的自我安慰之道</w:t>
      </w:r>
      <w:r>
        <w:rPr>
          <w:sz w:val="32"/>
          <w:szCs w:val="32"/>
        </w:rPr>
        <w:t>&lt;/p&gt;&lt;p&gt;&lt;img src="/static-img/N9X_caVP8_f3SkGnPzj5oZV4FjrKNlZAOcUxSSQIM1oR6zK4I6D-QUwlp-nKlSh9.jpg"&gt;&lt;/p&gt;&lt;p&gt;</w:t>
      </w:r>
      <w:r>
        <w:rPr>
          <w:sz w:val="32"/>
          <w:szCs w:val="32"/>
        </w:rPr>
        <w:t>在这个快节奏、高压力的时代，我们常常会因为工作、学习或生活中的种种挑战而感到疲惫和焦虑。有时候，即使是最简单的物品，也能成为我们寻求平静与安宁的助力之一。比如，一个小小的棉签，它看似无用，但实际上却蕴含着多重意义。在这里，我们将探讨如何利用一根棉签来</w:t>
      </w:r>
      <w:r>
        <w:rPr>
          <w:sz w:val="32"/>
          <w:szCs w:val="32"/>
        </w:rPr>
        <w:t>C</w:t>
      </w:r>
      <w:r>
        <w:rPr>
          <w:sz w:val="32"/>
          <w:szCs w:val="32"/>
        </w:rPr>
        <w:t>哭自己，从而找到心灵上的慰藉。</w:t>
      </w:r>
      <w:r>
        <w:rPr>
          <w:sz w:val="32"/>
          <w:szCs w:val="32"/>
        </w:rPr>
        <w:t>&lt;/p&gt;&lt;p&gt;</w:t>
      </w:r>
      <w:r>
        <w:rPr>
          <w:sz w:val="32"/>
          <w:szCs w:val="32"/>
        </w:rPr>
        <w:t>心理调适：首先，当我们的情绪出现波动时，可以通过轻轻地拿起一根棉签来进行心理调适。这不仅是一个物理上的动作，更是一种内心的放松。手中紧握着软绵绵、细腻感触的小物体，有助于我们集中注意力，减少分散的心思，让大脑从纷乱中找回片刻宁静。</w:t>
      </w:r>
      <w:r>
        <w:rPr>
          <w:sz w:val="32"/>
          <w:szCs w:val="32"/>
        </w:rPr>
        <w:t>&lt;/p&gt;&lt;p&gt;&lt;img src="/static-img/M-RlVOjP3vUyOMu2MJd715V4FjrKNlZAOcUxSSQIM1roK-inR_5N7r0QOprrJGGM22HuGFRscLe1WZ8lgovTg-_zQLCf0SJwPkB8sQyfJgAR2PvIeB_RVE3wYjmBGrrvrCn7LfxEKZxCv4kgdZ8T6d0VswDId9irvA4nMklm5qA2g6ZOMSNKaUjxiGJtZdAS.jpg"&gt;&lt;/p&gt;&lt;p&gt;</w:t>
      </w:r>
      <w:r>
        <w:rPr>
          <w:sz w:val="32"/>
          <w:szCs w:val="32"/>
        </w:rPr>
        <w:t>情感表达：有时候，说出自己的感受可能会显得过于直接或者困难，一根棉签就成为了一个间接的情感表达工具。当你感到悲伤或沮丧时，可以用它来擦去眼泪，或是在它上面写下你的忧愁，用这种方式来缓解内心的苦楚。虽然这不是传统意义上的“哭泣”，但它同样能够帮助我们释放压力，带给自己一些微妙的情感支持。</w:t>
      </w:r>
      <w:r>
        <w:rPr>
          <w:sz w:val="32"/>
          <w:szCs w:val="32"/>
        </w:rPr>
        <w:t>&lt;/p&gt;&lt;p&gt;</w:t>
      </w:r>
      <w:r>
        <w:rPr>
          <w:sz w:val="32"/>
          <w:szCs w:val="32"/>
        </w:rPr>
        <w:t>创造性发挥：让我们将想象力发挥出来，将一根普通的棉签变成一种艺术作品。不必局限于现实中的使用场景，你可以在其上画些什么，比如描绘天空下的云朵，或是画一些小动物，这样的活动能让你暂时忘掉烦恼，沉浸在美好的想象世界里。</w:t>
      </w:r>
      <w:r>
        <w:rPr>
          <w:sz w:val="32"/>
          <w:szCs w:val="32"/>
        </w:rPr>
        <w:t>&lt;/p&gt;&lt;p&gt;&lt;img src="/static-img/IJn3Tpk0-6OwZ6F5P3Q6uJV4FjrKNlZAOcUxSSQIM1roK-inR_5N7r0QOprrJGGM22HuGFRscLe1WZ8lgovTg-_zQLCf0SJwPkB8sQyfJgAR2PvIeB_RVE3wYjmBGrrvrCn7LfxEKZxCv4kgdZ8T6d0VswDId9irvA4nMklm5qA2g6ZOMSNKaUjxiGJtZdAS.jpg"&gt;&lt;/p&gt;&lt;p&gt;</w:t>
      </w:r>
      <w:r>
        <w:rPr>
          <w:sz w:val="32"/>
          <w:szCs w:val="32"/>
        </w:rPr>
        <w:t>日常护理：除了心理层面的作用，一根棉签还可以作为日常护理的一部分。在清洁皮肤或者修剪指甲时，它总是那么忠实地站在那里，无论何时都是可靠的伙伴。而当这些琐碎事务完成后，它也许会被遗忘，但那份被忽略了的小确幸，却已经悄然影响了我们的身心健康。</w:t>
      </w:r>
      <w:r>
        <w:rPr>
          <w:sz w:val="32"/>
          <w:szCs w:val="32"/>
        </w:rPr>
        <w:t>&lt;/p&gt;&lt;p&gt;</w:t>
      </w:r>
      <w:r>
        <w:rPr>
          <w:sz w:val="32"/>
          <w:szCs w:val="32"/>
        </w:rPr>
        <w:t>社交互动：在某些情况下，即便没有任何具体的情境发生，只要有一段闲暇时间，那么与朋友分享关于如何利用一个简单对象——例如一个抽屜里的旧书页——以及它们所带来的不同形式的心灵慰藉，就足以激发对话并加深彼此之间的情谊。这样的交流往往能够增进人际关系，并且为人们提供了一种新的视角去欣赏周围的人和事物。</w:t>
      </w:r>
      <w:r>
        <w:rPr>
          <w:sz w:val="32"/>
          <w:szCs w:val="32"/>
        </w:rPr>
        <w:t>&lt;/p&gt;&lt;p&gt;&lt;img src="/static-img/_3k9BuJuDQTUTA5472XUj5V4FjrKNlZAOcUxSSQIM1roK-inR_5N7r0QOprrJGGM22HuGFRscLe1WZ8lgovTg-_zQLCf0SJwPkB8sQyfJgAR2PvIeB_RVE3wYjmBGrrvrCn7LfxEKZxCv4kgdZ8T6d0VswDId9irvA4nMklm5qA2g6ZOMSNKaUjxiGJtZdAS.jpg"&gt;&lt;/p&gt;&lt;p&gt;</w:t>
      </w:r>
      <w:r>
        <w:rPr>
          <w:sz w:val="32"/>
          <w:szCs w:val="32"/>
        </w:rPr>
        <w:t>生活态度调整</w:t>
      </w:r>
      <w:r>
        <w:rPr>
          <w:sz w:val="32"/>
          <w:szCs w:val="32"/>
        </w:rPr>
        <w:t xml:space="preserve">**: </w:t>
      </w:r>
      <w:r>
        <w:rPr>
          <w:sz w:val="32"/>
          <w:szCs w:val="32"/>
        </w:rPr>
        <w:t>最终，不管是否意识到，一根棉签都反映出一种生活态度，即即使最普通的事物也有其独特价值，而不应该被忽视或浪费。如果每个人都能像对待这样微不足道的事情一样珍惜生命中的每个瞬间，那么整个社会环境也许就会更加积极向上，对待所有事情都会怀抱期待和尊重，从而构建起更加美好的未来。</w:t>
      </w:r>
      <w:r>
        <w:rPr>
          <w:sz w:val="32"/>
          <w:szCs w:val="32"/>
        </w:rPr>
        <w:t>&lt;/p&gt;&lt;p&gt;&lt;a href = "/doc/560283-</w:t>
      </w:r>
      <w:r>
        <w:rPr>
          <w:sz w:val="32"/>
          <w:szCs w:val="32"/>
        </w:rPr>
        <w:t>温柔抚慰一根棉签的自我安慰之道</w:t>
      </w:r>
      <w:r>
        <w:rPr>
          <w:sz w:val="32"/>
          <w:szCs w:val="32"/>
        </w:rPr>
        <w:t>.doc" rel="alternate" download="560283-</w:t>
      </w:r>
      <w:r>
        <w:rPr>
          <w:sz w:val="32"/>
          <w:szCs w:val="32"/>
        </w:rPr>
        <w:t>温柔抚慰一根棉签的自我安慰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