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中的误解与真相探索语义错误的无删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创作者有时会刻意加入一些“语义错误”，即那些看似不合逻辑或是违反常理的情节，这些元素往往能够增添作品的趣味性和深度。然而，有时候这些错误可能会导致观众对原作故事产生误解，这正是我们今天要探讨的话题。</w:t>
      </w:r>
      <w:r>
        <w:rPr>
          <w:sz w:val="32"/>
          <w:szCs w:val="32"/>
        </w:rPr>
        <w:t>&lt;/p&gt;&lt;p&gt;&lt;img src="/static-img/bOgDETah_6WUDASIRcS9iMFbh1MNekvfkcRTof8AXcSMEWiHBdv0AAVf67fi7_AC.jpg"&gt;&lt;/p&gt;&lt;p&gt;</w:t>
      </w:r>
      <w:r>
        <w:rPr>
          <w:sz w:val="32"/>
          <w:szCs w:val="32"/>
        </w:rPr>
        <w:t>首先，我们需要明确什么是语义错误。简单来说，指的是在剧情、角色设定、背景故事等方面存在的问题，比如时间线混乱、人物行为不符合其性格特点或者是不符合现实逻辑的情况。在无删减版本的动漫中，这些问题通常不会被修正，而是在原始剧本中的状态下保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可以从创作者角度来理解为什么会出现这样的情况。有时候，为了追求故事的发展或者是某个情节效果，创作者可能会故意制造出一些矛盾或是不合理的情景。但这并不意味着他们没有考虑到这些问题，只不过是在寻找一种特殊的手法来增加作品的吸引力。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一些魔法术和场景虽然看起来不太科学，但却非常符合书籍中的描述和魔法世界的规则。</w:t>
      </w:r>
      <w:r>
        <w:rPr>
          <w:sz w:val="32"/>
          <w:szCs w:val="32"/>
        </w:rPr>
        <w:t>&lt;/p&gt;&lt;p&gt;&lt;img src="/static-img/od_2fOMf5pKEUmuMDz9HFsFbh1MNekvfkcRTof8AXcRPVwpjHgX1HzPODYryRTW1x90pHpvHeCHM4p-TST0qJgzunSYbCJJoqwNrVZWwx0ktzeq-GJ77HoTEjJfWSpggLueRrdJw2lTyZFc1NkRojxF9vwAcVRFM888WEpk9_l8.jpg"&gt;&lt;/p&gt;&lt;p&gt;</w:t>
      </w:r>
      <w:r>
        <w:rPr>
          <w:sz w:val="32"/>
          <w:szCs w:val="32"/>
        </w:rPr>
        <w:t>第三点，从观众角度来说，当我们面对这样的“语义错误”时，可以尝试去理解背后的原因。一种方法就是阅读原著小说或官方资料，以便更全面地了解整个故事宇宙。这也是一种很好的学习方式，因为它能让我们更加深入地体验一个虚构世界，并且通过不断比较电视版和漫画版与书籍内容之间的小差异，我们能够更好地理解每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如果说上述方法都不能解决我们的疑惑，那么我们就可以参考其他粉丝群体内的一些讨论和分析。在网络社区里，不少热心粉丝总结了各种各样的理论，他们根据自己的推测来解释这些看似矛盾的地方。这也是一个很好的学习资源，因为这里汇聚了大量关于这个主题的大量信息。</w:t>
      </w:r>
      <w:r>
        <w:rPr>
          <w:sz w:val="32"/>
          <w:szCs w:val="32"/>
        </w:rPr>
        <w:t>&lt;/p&gt;&lt;p&gt;&lt;img src="/static-img/gOE0gNyK_P2ZlmSdaqmgwcFbh1MNekvfkcRTof8AXcRPVwpjHgX1HzPODYryRTW1x90pHpvHeCHM4p-TST0qJgzunSYbCJJoqwNrVZWwx0ktzeq-GJ77HoTEjJfWSpggLueRrdJw2lTyZFc1NkRojxF9vwAcVRFM888WEpk9_l8.jpg"&gt;&lt;/p&gt;&lt;p&gt;</w:t>
      </w:r>
      <w:r>
        <w:rPr>
          <w:sz w:val="32"/>
          <w:szCs w:val="32"/>
        </w:rPr>
        <w:t>第五点，还有一种情况，即有些人对于这种“语义错误”感到厌恶，他们认为这是对原作尊重不足的一个表现。而对于这种人来说，可以选择观看改编成视频游戏或者其他形式的衍生作品，因为它们通常更加严谨地遵循原作设置，而且还能提供更多互动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无论如何，“语义错误”的存在并不是坏事，它们成为了一种独有的艺术表达手段，也让很多粉丝感受到了动漫作为一种文化产品独有的魅力。如果你愿意，你可以将这些小小的问题当做一次探险，每次观看都像是揭开一个新的秘密一样，让你的想象力得到自由发挥，同时也提升了你的批判性思维能力。</w:t>
      </w:r>
      <w:r>
        <w:rPr>
          <w:sz w:val="32"/>
          <w:szCs w:val="32"/>
        </w:rPr>
        <w:t>&lt;/p&gt;&lt;p&gt;&lt;img src="/static-img/fa2lYHyu5ajoIU_iZfgAUcFbh1MNekvfkcRTof8AXcRPVwpjHgX1HzPODYryRTW1x90pHpvHeCHM4p-TST0qJgzunSYbCJJoqwNrVZWwx0ktzeq-GJ77HoTEjJfWSpggLueRrdJw2lTyZFc1NkRojxF9vwAcVRFM888WEpk9_l8.jpg"&gt;&lt;/p&gt;&lt;p&gt;&lt;a href = "/doc/559979-</w:t>
      </w:r>
      <w:r>
        <w:rPr>
          <w:sz w:val="32"/>
          <w:szCs w:val="32"/>
        </w:rPr>
        <w:t>动画中的误解与真相探索语义错误的无删减世界</w:t>
      </w:r>
      <w:r>
        <w:rPr>
          <w:sz w:val="32"/>
          <w:szCs w:val="32"/>
        </w:rPr>
        <w:t>.doc" rel="alternate" download="559979-</w:t>
      </w:r>
      <w:r>
        <w:rPr>
          <w:sz w:val="32"/>
          <w:szCs w:val="32"/>
        </w:rPr>
        <w:t>动画中的误解与真相探索语义错误的无删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