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花絮吕知樾张津瑜的暖心视频让人感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吕知樾张津瑜视频：温馨人生画卷</w:t>
      </w:r>
      <w:r>
        <w:rPr>
          <w:sz w:val="32"/>
          <w:szCs w:val="32"/>
        </w:rPr>
        <w:t>&lt;/p&gt;&lt;p&gt;&lt;img src="/static-img/L6oDdJqxPTQmfGaFXSuGoi_w_f4TWzds_LMlCqAuIhy5HCRS7Nf3WEiBY2oifShD.jpg"&gt;&lt;/p&gt;&lt;p&gt;</w:t>
      </w:r>
      <w:r>
        <w:rPr>
          <w:sz w:val="32"/>
          <w:szCs w:val="32"/>
        </w:rPr>
        <w:t>在这个快节奏的时代，人们常常被繁忙和压力所包围。然而，有一对夫妇——吕知樾和张津瑜，他们用自己的方式，让更多人感受到了生活中美好的片段。他们的视频不仅展示了他们共同度过的时光，更是对爱情与幸福生活的一种赞歌。</w:t>
      </w:r>
      <w:r>
        <w:rPr>
          <w:sz w:val="32"/>
          <w:szCs w:val="32"/>
        </w:rPr>
        <w:t>&lt;/p&gt;&lt;p&gt;</w:t>
      </w:r>
      <w:r>
        <w:rPr>
          <w:sz w:val="32"/>
          <w:szCs w:val="32"/>
        </w:rPr>
        <w:t>分享与感恩</w:t>
      </w:r>
      <w:r>
        <w:rPr>
          <w:sz w:val="32"/>
          <w:szCs w:val="32"/>
        </w:rPr>
        <w:t>&lt;/p&gt;&lt;p&gt;&lt;img src="/static-img/fMwoNnR3zaIBXiJpL7bB2i_w_f4TWzds_LMlCqAuIhy2EbcZasnBOB7dSx-mv2DjtaXagKDwulA6d04UOJf5YBsoulJNmekHzo_0Dzw5GqHYDUPye6vhIY6KnX2WFANXvUGQdul2MGtfIVzC_hPVAxxFvwUrd9UoUuhssmo7rnI.jpg"&gt;&lt;/p&gt;&lt;p&gt;</w:t>
      </w:r>
      <w:r>
        <w:rPr>
          <w:sz w:val="32"/>
          <w:szCs w:val="32"/>
        </w:rPr>
        <w:t>在他们发布的一系列视频中，不乏这样的场景：两人相拥而坐，笑声里夹杂着感谢之词。在这些短暂的片刻里，我们仿佛看到了真实的人性，是一种简单而纯真的交流方式。每一次分享，都像是给予观众一个小小的心灵礼物，让我们在忙碌中找到一丝宁静。</w:t>
      </w:r>
      <w:r>
        <w:rPr>
          <w:sz w:val="32"/>
          <w:szCs w:val="32"/>
        </w:rPr>
        <w:t>&lt;/p&gt;&lt;p&gt;</w:t>
      </w:r>
      <w:r>
        <w:rPr>
          <w:sz w:val="32"/>
          <w:szCs w:val="32"/>
        </w:rPr>
        <w:t>日常琐事成艺术</w:t>
      </w:r>
      <w:r>
        <w:rPr>
          <w:sz w:val="32"/>
          <w:szCs w:val="32"/>
        </w:rPr>
        <w:t>&lt;/p&gt;&lt;p&gt;&lt;img src="/static-img/ivbN6cows8oDTILoDtQdyS_w_f4TWzds_LMlCqAuIhy2EbcZasnBOB7dSx-mv2DjtaXagKDwulA6d04UOJf5YBsoulJNmekHzo_0Dzw5GqHYDUPye6vhIY6KnX2WFANXvUGQdul2MGtfIVzC_hPVAxxFvwUrd9UoUuhssmo7rnI.jpg"&gt;&lt;/p&gt;&lt;p&gt;</w:t>
      </w:r>
      <w:r>
        <w:rPr>
          <w:sz w:val="32"/>
          <w:szCs w:val="32"/>
        </w:rPr>
        <w:t>从早晨起床到晚上入睡，再到午夜零食，这些看似平凡的日常活动，在吕知樾张津瑜的手中却被精心捕捉并呈现得如此生动。无论是制作简易晚餐、一起散步还是进行家庭作业，他们都能将这些琐碎瞬间转化为温馨又有趣的小故事。这让我们意识到，即使是最普通的事物，也可以通过正确的视角变成令人愉悦的事情。</w:t>
      </w:r>
      <w:r>
        <w:rPr>
          <w:sz w:val="32"/>
          <w:szCs w:val="32"/>
        </w:rPr>
        <w:t>&lt;/p&gt;&lt;p&gt;</w:t>
      </w:r>
      <w:r>
        <w:rPr>
          <w:sz w:val="32"/>
          <w:szCs w:val="32"/>
        </w:rPr>
        <w:t>生活中的乐趣</w:t>
      </w:r>
      <w:r>
        <w:rPr>
          <w:sz w:val="32"/>
          <w:szCs w:val="32"/>
        </w:rPr>
        <w:t>&lt;/p&gt;&lt;p&gt;&lt;img src="/static-img/F49-wWwWdPD87mKkk8SDAy_w_f4TWzds_LMlCqAuIhy2EbcZasnBOB7dSx-mv2DjtaXagKDwulA6d04UOJf5YBsoulJNmekHzo_0Dzw5GqHYDUPye6vhIY6KnX2WFANXvUGQdul2MGtfIVzC_hPVAxxFvwUrd9UoUuhssmo7rnI.jpg"&gt;&lt;/p&gt;&lt;p&gt;</w:t>
      </w:r>
      <w:r>
        <w:rPr>
          <w:sz w:val="32"/>
          <w:szCs w:val="32"/>
        </w:rPr>
        <w:t>除了日常生活外，他们还展现了旅行探险、户外运动等多样化的兴趣爱好。在这些视频里，我们看到了一对年轻夫妻如何享受彼此，如何共同挑战自我，以及如何在旅途中学会放松身心。这类内容不仅激发了我们的冒险欲望，还让我们思考怎样更好地融入自然，与家人共享宝贵时光。</w:t>
      </w:r>
      <w:r>
        <w:rPr>
          <w:sz w:val="32"/>
          <w:szCs w:val="32"/>
        </w:rPr>
        <w:t>&lt;/p&gt;&lt;p&gt;</w:t>
      </w:r>
      <w:r>
        <w:rPr>
          <w:sz w:val="32"/>
          <w:szCs w:val="32"/>
        </w:rPr>
        <w:t>教育与成长</w:t>
      </w:r>
      <w:r>
        <w:rPr>
          <w:sz w:val="32"/>
          <w:szCs w:val="32"/>
        </w:rPr>
        <w:t>&lt;/p&gt;&lt;p&gt;&lt;img src="/static-img/44KieT5jFOUp44KvFS37bC_w_f4TWzds_LMlCqAuIhy2EbcZasnBOB7dSx-mv2DjtaXagKDwulA6d04UOJf5YBsoulJNmekHzo_0Dzw5GqHYDUPye6vhIY6KnX2WFANXvUGQdul2MGtfIVzC_hPVAxxFvwUrd9UoUuhssmo7rnI.jpg"&gt;&lt;/p&gt;&lt;p&gt;</w:t>
      </w:r>
      <w:r>
        <w:rPr>
          <w:sz w:val="32"/>
          <w:szCs w:val="32"/>
        </w:rPr>
        <w:t>对于那些有孩子的小家来说，吕知樾张津瑜视频中的教育篇章尤其具有启发意义。一方面，它展示了父母应该以什么样的态度去引导子女，一方面则反映出学习过程本身就是一种喜悦，而非负担。这种正面的育儿理念，无疑给予许多家庭提供了新的视角和希望。</w:t>
      </w:r>
      <w:r>
        <w:rPr>
          <w:sz w:val="32"/>
          <w:szCs w:val="32"/>
        </w:rPr>
        <w:t>&lt;/p&gt;&lt;p&gt;</w:t>
      </w:r>
      <w:r>
        <w:rPr>
          <w:sz w:val="32"/>
          <w:szCs w:val="32"/>
        </w:rPr>
        <w:t>生命美学</w:t>
      </w:r>
      <w:r>
        <w:rPr>
          <w:sz w:val="32"/>
          <w:szCs w:val="32"/>
        </w:rPr>
        <w:t>&lt;/p&gt;&lt;p&gt;</w:t>
      </w:r>
      <w:r>
        <w:rPr>
          <w:sz w:val="32"/>
          <w:szCs w:val="32"/>
        </w:rPr>
        <w:t>总结</w:t>
      </w:r>
      <w:r>
        <w:rPr>
          <w:sz w:val="32"/>
          <w:szCs w:val="32"/>
        </w:rPr>
        <w:t>&lt;/p&gt;&lt;p&gt;</w:t>
      </w:r>
      <w:r>
        <w:rPr>
          <w:sz w:val="32"/>
          <w:szCs w:val="32"/>
        </w:rPr>
        <w:t>《吕知樾张津瑜视频》是一部关于现代婚姻与家庭生活的大型纪录片，它用一种独特且贴近人的方式记录下了一对年轻夫妇共同经历的情感波折、欢乐时刻以及成长过程。这不仅是一个关于两个人关系演变的小说，更是一部描绘现代社会价值观和生活态度的大型电影作品。而对于观看者们来说，每一集都是一个小小的心灵洗礼，让我们在快节奏生活中寻找回归至自然、简单和真挚的人文关怀。</w:t>
      </w:r>
      <w:r>
        <w:rPr>
          <w:sz w:val="32"/>
          <w:szCs w:val="32"/>
        </w:rPr>
        <w:t>&lt;/p&gt;&lt;p&gt;&lt;a href = "/doc/559905-</w:t>
      </w:r>
      <w:r>
        <w:rPr>
          <w:sz w:val="32"/>
          <w:szCs w:val="32"/>
        </w:rPr>
        <w:t>幕后花絮吕知樾张津瑜的暖心视频让人感动</w:t>
      </w:r>
      <w:r>
        <w:rPr>
          <w:sz w:val="32"/>
          <w:szCs w:val="32"/>
        </w:rPr>
        <w:t>.doc" rel="alternate" download="559905-</w:t>
      </w:r>
      <w:r>
        <w:rPr>
          <w:sz w:val="32"/>
          <w:szCs w:val="32"/>
        </w:rPr>
        <w:t>幕后花絮吕知樾张津瑜的暖心视频让人感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