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套内射学生妹韩国青春禁忌的影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中的禁忌主题</w:t>
      </w:r>
      <w:r>
        <w:rPr>
          <w:sz w:val="32"/>
          <w:szCs w:val="32"/>
        </w:rPr>
        <w:t>&lt;/p&gt;&lt;p&gt;&lt;img src="/static-img/d8Vzwz7EGgQobw8_ShOt7cz4gL1-zRDxsqhgPjZhU3N5QyvC1udfNc4uidDCCzp-.jpg"&gt;&lt;/p&gt;&lt;p&gt;</w:t>
      </w:r>
      <w:r>
        <w:rPr>
          <w:sz w:val="32"/>
          <w:szCs w:val="32"/>
        </w:rPr>
        <w:t>在韩国电影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套内射学生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往往被用来探讨社会上的禁忌和不合时宜的行为。这种题材通过角色间的互动和情感冲突，展现了年轻人面对成长压力和道德困境时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7BsBu3JohAWj5vyrZICkC8z4gL1-zRDxsqhgPjZhU3N3e6_lg486Dh4L96Ejtztj1Rtm-NdNCSxmjpdqsNV7VVll33fcWGyMcC6Jpov-NgRF2gAt8tSt349hLmL3XOVEawB1F8G3IShvN49OQunzyQ.jpg"&gt;&lt;/p&gt;&lt;p&gt;</w:t>
      </w:r>
      <w:r>
        <w:rPr>
          <w:sz w:val="32"/>
          <w:szCs w:val="32"/>
        </w:rPr>
        <w:t>为了让观众更好地理解这些角色背后的故事，演员们在剧中所扮演的形象至关重要。他们通过精湛的表演技巧，将角色的复杂性和矛盾性展现得淋漓尽致，使观众能够深入理解这些角色所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拍摄风格</w:t>
      </w:r>
      <w:r>
        <w:rPr>
          <w:sz w:val="32"/>
          <w:szCs w:val="32"/>
        </w:rPr>
        <w:t>&lt;/p&gt;&lt;p&gt;&lt;img src="/static-img/cOoqUDCWYTFl8VFv01Oux8z4gL1-zRDxsqhgPjZhU3N3e6_lg486Dh4L96Ejtztj1Rtm-NdNCSxmjpdqsNV7VVll33fcWGyMcC6Jpov-NgRF2gAt8tSt349hLmL3XOVEawB1F8G3IShvN49OQunzyQ.png"&gt;&lt;/p&gt;&lt;p&gt;&amp;#34;</w:t>
      </w:r>
      <w:r>
        <w:rPr>
          <w:sz w:val="32"/>
          <w:szCs w:val="32"/>
        </w:rPr>
        <w:t>无套内射学生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电影通常采用非线性的叙事方式，让故事从多个角度进行铺垫，这样的叙述手法增强了电影的情感吸引力，同时也提高了观众对于剧情发展的期待值。此外，独特而生动的地理环境和现代化建筑背景，为影片增添了一抹科技与传统文化相结合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价值导向</w:t>
      </w:r>
      <w:r>
        <w:rPr>
          <w:sz w:val="32"/>
          <w:szCs w:val="32"/>
        </w:rPr>
        <w:t>&lt;/p&gt;&lt;p&gt;&lt;img src="/static-img/F7zcYWfntyoWaj5-b-7958z4gL1-zRDxsqhgPjZhU3N3e6_lg486Dh4L96Ejtztj1Rtm-NdNCSxmjpdqsNV7VVll33fcWGyMcC6Jpov-NgRF2gAt8tSt349hLmL3XOVEawB1F8G3IShvN49OQunzyQ.png"&gt;&lt;/p&gt;&lt;p&gt;</w:t>
      </w:r>
      <w:r>
        <w:rPr>
          <w:sz w:val="32"/>
          <w:szCs w:val="32"/>
        </w:rPr>
        <w:t>通过对“无套内射学生妹”这一敏感话题的深入探讨，这些影片反映出当代社会中存在的一系列问题，如性别歧视、道德沦丧等，并提出了关于青少年教育、价值观养成等方面的问题。这使得这些作品不仅是娱乐，更是一种批判性的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与市场潜力</w:t>
      </w:r>
      <w:r>
        <w:rPr>
          <w:sz w:val="32"/>
          <w:szCs w:val="32"/>
        </w:rPr>
        <w:t>&lt;/p&gt;&lt;p&gt;&lt;img src="/static-img/bhs6ffFHAhyCjD3Nw9iERcz4gL1-zRDxsqhgPjZhU3N3e6_lg486Dh4L96Ejtztj1Rtm-NdNCSxmjpdqsNV7VVll33fcWGyMcC6Jpov-NgRF2gAt8tSt349hLmL3XOVEawB1F8G3IShvN49OQunzyQ.jpg"&gt;&lt;/p&gt;&lt;p&gt;</w:t>
      </w:r>
      <w:r>
        <w:rPr>
          <w:sz w:val="32"/>
          <w:szCs w:val="32"/>
        </w:rPr>
        <w:t>这类电影在韩国乃至全球范围内都有着显著影响力，它们揭示了一个真实而又充满挑战性的世界，对于那些寻求真实生活体验的人来说，是一种难以抗拒的情感共鸣。同时，由于其特殊的话题内容，它们也常常成为热门话题，在网络上引发广泛讨论，从而为制作方带来了巨大的商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审美趋势变化，“无套内射学生妹”这样的主题可能会在未来几年继续受到关注。在未来的作品中，我们可以预见到更加细腻的情感刻画，以及更加开放的心态去探讨曾经被认为是敏感或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的话题。这将为观众提供更多新的视角，也许能给予我们一些启迪，让我们更好地理解这个快速变迁的世界。</w:t>
      </w:r>
      <w:r>
        <w:rPr>
          <w:sz w:val="32"/>
          <w:szCs w:val="32"/>
        </w:rPr>
        <w:t>&lt;/p&gt;&lt;p&gt;&lt;a href = "/doc/559790-</w:t>
      </w:r>
      <w:r>
        <w:rPr>
          <w:sz w:val="32"/>
          <w:szCs w:val="32"/>
        </w:rPr>
        <w:t>无套内射学生妹韩国青春禁忌的影视探索</w:t>
      </w:r>
      <w:r>
        <w:rPr>
          <w:sz w:val="32"/>
          <w:szCs w:val="32"/>
        </w:rPr>
        <w:t>.doc" rel="alternate" download="559790-</w:t>
      </w:r>
      <w:r>
        <w:rPr>
          <w:sz w:val="32"/>
          <w:szCs w:val="32"/>
        </w:rPr>
        <w:t>无套内射学生妹韩国青春禁忌的影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