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的汽车梦想者</w:t>
      </w:r>
      <w:r>
        <w:rPr>
          <w:sz w:val="48"/>
          <w:szCs w:val="48"/>
        </w:rPr>
        <w:t>V8</w:t>
      </w:r>
      <w:r>
        <w:rPr>
          <w:sz w:val="48"/>
          <w:szCs w:val="48"/>
        </w:rPr>
        <w:t>成品人的故事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城市中，有一种特殊的人群，他们对速度、力量和个性有着无法满足的渴望。他们是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，这些人追求的是不仅仅是一台车，更是一种生活方式，一种对自由与挑战无尽追求的心态。</w:t>
      </w:r>
      <w:r>
        <w:rPr>
          <w:sz w:val="32"/>
          <w:szCs w:val="32"/>
        </w:rPr>
        <w:t>&lt;/p&gt;&lt;p&gt;&lt;img src="/static-img/G8r4KZnfn8F4Y8CKXG_O-JzynrPb5tNaz6Dm3ZXGhXT1xmLzkRLxzxOh2YD4rh01.jpg"&gt;&lt;/p&gt;&lt;p&gt;</w:t>
      </w:r>
      <w:r>
        <w:rPr>
          <w:sz w:val="32"/>
          <w:szCs w:val="32"/>
        </w:rPr>
        <w:t>成品车辆，源自热情</w:t>
      </w:r>
      <w:r>
        <w:rPr>
          <w:sz w:val="32"/>
          <w:szCs w:val="32"/>
        </w:rPr>
        <w:t>&lt;/p&gt;&lt;p&gt;V8</w:t>
      </w:r>
      <w:r>
        <w:rPr>
          <w:sz w:val="32"/>
          <w:szCs w:val="32"/>
        </w:rPr>
        <w:t>成品人通常会选择那些拥有强大</w:t>
      </w:r>
      <w:r>
        <w:rPr>
          <w:sz w:val="32"/>
          <w:szCs w:val="32"/>
        </w:rPr>
        <w:t>V8</w:t>
      </w:r>
      <w:r>
        <w:rPr>
          <w:sz w:val="32"/>
          <w:szCs w:val="32"/>
        </w:rPr>
        <w:t>发动机的旧车进行改造。这不仅因为这些发动机提供了巨大的扭矩和强劲的加速力，而且更因为它们承载着一段传奇般的历史。每一次油门踏下，都仿佛是在呼唤过去，而每一次加速，就像是重温那份初恋时的情感激昂。在这过程中，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展现出对传统与现代技术结合的一种独特理解。</w:t>
      </w:r>
      <w:r>
        <w:rPr>
          <w:sz w:val="32"/>
          <w:szCs w:val="32"/>
        </w:rPr>
        <w:t>&lt;/p&gt;&lt;p&gt;&lt;img src="/static-img/ltw4Nm6GhII1x0gGBNomnpzynrPb5tNaz6Dm3ZXGhXRu5izWJRqs3toA883rKPLcYaU1dWBRJ3QrGkyUpFwgLn9OzmB5novNvGHhxtJVXTQjo6PLxveHQj9eYzaiyZ0QTjAJSv7pX3pQUbgSM5oMJC7UPnp7V_RT7--_JSM6nLI.jpg"&gt;&lt;/p&gt;&lt;p&gt;</w:t>
      </w:r>
      <w:r>
        <w:rPr>
          <w:sz w:val="32"/>
          <w:szCs w:val="32"/>
        </w:rPr>
        <w:t>改造工艺，精细至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手中的工具上，每一个转动都是心血结晶。从拆解到重新组装，每一步都需要细致地考量，以确保最后呈现出来的是一台既符合性能又美观的小众作品。而对于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来说，最重要的是将这些零件融为一体，使其能够实现最佳状态下的运行效率，从而在赛道上或道路上展现自己的实力。</w:t>
      </w:r>
      <w:r>
        <w:rPr>
          <w:sz w:val="32"/>
          <w:szCs w:val="32"/>
        </w:rPr>
        <w:t>&lt;/p&gt;&lt;p&gt;&lt;img src="/static-img/1yeoFV4I0Kb26ii7hJxMhJzynrPb5tNaz6Dm3ZXGhXRu5izWJRqs3toA883rKPLcYaU1dWBRJ3QrGkyUpFwgLn9OzmB5novNvGHhxtJVXTQjo6PLxveHQj9eYzaiyZ0QTjAJSv7pX3pQUbgSM5oMJC7UPnp7V_RT7--_JSM6nLI.jpg"&gt;&lt;/p&gt;&lt;p&gt;</w:t>
      </w:r>
      <w:r>
        <w:rPr>
          <w:sz w:val="32"/>
          <w:szCs w:val="32"/>
        </w:rPr>
        <w:t>竞技场上的胜利与失败</w:t>
      </w:r>
      <w:r>
        <w:rPr>
          <w:sz w:val="32"/>
          <w:szCs w:val="32"/>
        </w:rPr>
        <w:t>&lt;/p&gt;&lt;p&gt;V8</w:t>
      </w:r>
      <w:r>
        <w:rPr>
          <w:sz w:val="32"/>
          <w:szCs w:val="32"/>
        </w:rPr>
        <w:t>成品人的世界里，不乏竞技场上的英雄和悲剧。一方面，他们通过参加赛事展示自己的技能，同时也能获得其他同好者的认可；另一方面，由于技术难度高以及成本投入巨大，对于即使是经验丰富的大师来说，没有成功也很常见。但正是这种不断尝试、总结教训并再次挑战的心态，让他们不断进步，逐渐逼近那个理想中的“完美”状态。</w:t>
      </w:r>
      <w:r>
        <w:rPr>
          <w:sz w:val="32"/>
          <w:szCs w:val="32"/>
        </w:rPr>
        <w:t>&lt;/p&gt;&lt;p&gt;&lt;img src="/static-img/7k9zWkHrsVsSxf6ROAtfYpzynrPb5tNaz6Dm3ZXGhXRu5izWJRqs3toA883rKPLcYaU1dWBRJ3QrGkyUpFwgLn9OzmB5novNvGHhxtJVXTQjo6PLxveHQj9eYzaiyZ0QTjAJSv7pX3pQUbgSM5oMJC7UPnp7V_RT7--_JSM6nLI.jpg"&gt;&lt;/p&gt;&lt;p&gt;</w:t>
      </w:r>
      <w:r>
        <w:rPr>
          <w:sz w:val="32"/>
          <w:szCs w:val="32"/>
        </w:rPr>
        <w:t>社交圈子，共同探索未知</w:t>
      </w:r>
      <w:r>
        <w:rPr>
          <w:sz w:val="32"/>
          <w:szCs w:val="32"/>
        </w:rPr>
        <w:t>&lt;/p&gt;&lt;p&gt;V8</w:t>
      </w:r>
      <w:r>
        <w:rPr>
          <w:sz w:val="32"/>
          <w:szCs w:val="32"/>
        </w:rPr>
        <w:t>成品人的社交圈往往充满活力，因为这里汇聚了来自不同背景但都拥有共同爱好的朋友们。在这个网络中，他们可以分享经验、交流心得，也能得到彼此之间宝贵的情感支持。当一个人遇到困难时，可以轻易找到帮助，并一起解决问题，这也是他们之所以能够坚持下去的一个重要原因。</w:t>
      </w:r>
      <w:r>
        <w:rPr>
          <w:sz w:val="32"/>
          <w:szCs w:val="32"/>
        </w:rPr>
        <w:t>&lt;/p&gt;&lt;p&gt;&lt;img src="/static-img/kfHy3lwnqnk6tHfGCuTD_pzynrPb5tNaz6Dm3ZXGhXRu5izWJRqs3toA883rKPLcYaU1dWBRJ3QrGkyUpFwgLn9OzmB5novNvGHhxtJVXTQjo6PLxveHQj9eYzaiyZ0QTjAJSv7pX3pQUbgSM5oMJC7UPnp7V_RT7--_JSM6nLI.png"&gt;&lt;/p&gt;&lt;p&gt;</w:t>
      </w:r>
      <w:r>
        <w:rPr>
          <w:sz w:val="32"/>
          <w:szCs w:val="32"/>
        </w:rPr>
        <w:t>技术创新，无限可能性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市场需求有限，但技术无边际，所以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们经常会尝试一些创新的设计和改良方案。这包括使用最新材料、新型轮毂、新款排气管等，以提升整体性能，同时保持外观上的新颖性。这种不断探索未知领域的心态，使得他们所驾驶的车辆不仅在功能上突破限制，在审美上也成为街头巷尾引以为傲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，表达个性的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年轻人而言，与家长代替自己购买高档品牌汽车不同，那些经过自己亲手打磨过的小老虎（指改装后的汽车）更具个人意义，它们代表着主人独特的声音和风格。在这个物欲横流、大众化趋势面前，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的存在如同一股清流，为社会注入了一抹鲜明色彩，即便是在快速变化的时代，也能让人们看到一个纯粹且坚韧不拔的人生信念——追求自我定义，不随波逐流。</w:t>
      </w:r>
      <w:r>
        <w:rPr>
          <w:sz w:val="32"/>
          <w:szCs w:val="32"/>
        </w:rPr>
        <w:t>&lt;/p&gt;&lt;p&gt;&lt;a href = "/doc/559786-</w:t>
      </w:r>
      <w:r>
        <w:rPr>
          <w:sz w:val="32"/>
          <w:szCs w:val="32"/>
        </w:rPr>
        <w:t>超越极限的汽车梦想者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的故事与挑战</w:t>
      </w:r>
      <w:r>
        <w:rPr>
          <w:sz w:val="32"/>
          <w:szCs w:val="32"/>
        </w:rPr>
        <w:t>.doc" rel="alternate" download="559786-</w:t>
      </w:r>
      <w:r>
        <w:rPr>
          <w:sz w:val="32"/>
          <w:szCs w:val="32"/>
        </w:rPr>
        <w:t>超越极限的汽车梦想者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的故事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