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鬼畜男从废柴到人气偶像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一位曾经默默无闻、遭受冷眼相待的少年，他就是那个被人们称为“鬼畜男”的人物。然而，命运似乎对他开了绿灯，他不仅逆袭出道，还成为了娱乐圈中不可或缺的一员。</w:t>
      </w:r>
      <w:r>
        <w:rPr>
          <w:sz w:val="32"/>
          <w:szCs w:val="32"/>
        </w:rPr>
        <w:t>&lt;/p&gt;&lt;p&gt;&lt;img src="/static-img/ZLRPCXtufXu8BGWqdtBRa-daRRyF1aLncQSkYbfnPQ0XZ7K8Le34nM9U1ucoUV2l.jpg"&gt;&lt;/p&gt;&lt;p&gt;</w:t>
      </w:r>
      <w:r>
        <w:rPr>
          <w:sz w:val="32"/>
          <w:szCs w:val="32"/>
        </w:rPr>
        <w:t>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畜男最初并非天赋异禀，但他有着坚韧不拔的心和不断学习的决心。他利用业余时间提升自己的文化素养，阅读各种书籍，从而扩展了自己的知识面，为未来的成功打下坚实基础。</w:t>
      </w:r>
      <w:r>
        <w:rPr>
          <w:sz w:val="32"/>
          <w:szCs w:val="32"/>
        </w:rPr>
        <w:t>&lt;/p&gt;&lt;p&gt;&lt;img src="/static-img/6txl40ITQm2iDpVvsOksKOdaRRyF1aLncQSkYbfnPQ1jrhia3-A3cpMbIP40LhaBc9eoRn6T5Kzysk-rw6rEicMXv2GChEwTjaanXxx2FbgJS14K_8nJrjf11_Jv-J0yDHOM9O9w46eGAPpel90j0GSbfERQZvpI3kE6fF1EOjs.jpg"&gt;&lt;/p&gt;&lt;p&gt;</w:t>
      </w:r>
      <w:r>
        <w:rPr>
          <w:sz w:val="32"/>
          <w:szCs w:val="32"/>
        </w:rPr>
        <w:t>机会把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鬼畜男凭借其独特的魅力和幽默感，在网络上迅速走红。他的视频内容深受网友喜爱，不仅获得了巨大的关注度，也吸引了一批忠实粉丝支持。</w:t>
      </w:r>
      <w:r>
        <w:rPr>
          <w:sz w:val="32"/>
          <w:szCs w:val="32"/>
        </w:rPr>
        <w:t>&lt;/p&gt;&lt;p&gt;&lt;img src="/static-img/xz501KzSQvMs50k4fr339-daRRyF1aLncQSkYbfnPQ1jrhia3-A3cpMbIP40LhaBc9eoRn6T5Kzysk-rw6rEicMXv2GChEwTjaanXxx2FbgJS14K_8nJrjf11_Jv-J0yDHOM9O9w46eGAPpel90j0GSbfERQZvpI3kE6fF1EOjs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名气的增长，鬼畜男意识到了自己无法单枪匹马完成一切。他开始寻找志同道合的小伙伴们一起组建团队，他们通过共同努力，不断创造出令人难以忘怀的情景 </w:t>
      </w:r>
      <w:r>
        <w:rPr>
          <w:sz w:val="32"/>
          <w:szCs w:val="32"/>
        </w:rPr>
        <w:t xml:space="preserve">comedy </w:t>
      </w:r>
      <w:r>
        <w:rPr>
          <w:sz w:val="32"/>
          <w:szCs w:val="32"/>
        </w:rPr>
        <w:t>内容。</w:t>
      </w:r>
      <w:r>
        <w:rPr>
          <w:sz w:val="32"/>
          <w:szCs w:val="32"/>
        </w:rPr>
        <w:t>&lt;/p&gt;&lt;p&gt;&lt;img src="/static-img/Rs7BM5It3DGRQUXB_cuC4udaRRyF1aLncQSkYbfnPQ1jrhia3-A3cpMbIP40LhaBc9eoRn6T5Kzysk-rw6rEicMXv2GChEwTjaanXxx2FbgJS14K_8nJrjf11_Jv-J0yDHOM9O9w46eGAPpel90j0GSbfERQZvpI3kE6fF1EOjs.jpeg"&gt;&lt;/p&gt;&lt;p&gt;</w:t>
      </w:r>
      <w:r>
        <w:rPr>
          <w:sz w:val="32"/>
          <w:szCs w:val="32"/>
        </w:rPr>
        <w:t>资源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畜男及其团队在不断地发布高质量内容后，便逐渐积累了大量资源。这包括但不限于资金支持、品牌合作以及更好的平台展示机会，这些都为他们未来的发展奠定了良好基础。</w:t>
      </w:r>
      <w:r>
        <w:rPr>
          <w:sz w:val="32"/>
          <w:szCs w:val="32"/>
        </w:rPr>
        <w:t>&lt;/p&gt;&lt;p&gt;&lt;img src="/static-img/0v1UaMWPhoy9irCSI6G5a-daRRyF1aLncQSkYbfnPQ1jrhia3-A3cpMbIP40LhaBc9eoRn6T5Kzysk-rw6rEicMXv2GChEwTjaanXxx2FbgJS14K_8nJrjf11_Jv-J0yDHOM9O9w46eGAPpel90j0GSbfERQZvpI3kE6fF1EOjs.jpg"&gt;&lt;/p&gt;&lt;p&gt;</w:t>
      </w:r>
      <w:r>
        <w:rPr>
          <w:sz w:val="32"/>
          <w:szCs w:val="32"/>
        </w:rPr>
        <w:t>市场洞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市场需求是成功的一个关键因素。鬼畢男通过持续观察行业动态及用户反馈，不断调整策略，以此来保持自身作品新鲜感，并且能够触及更多人的心灵，使得他的作品更加具有广泛性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多竞争者的海洋中脱颖而出的鬼畜男，是因为他成功塑造出了一个独具个性的品牌形象。他既能让人捧腹，又能让人感动，让每一个人都记住他的名字，并成为他们日常生活中的小乐趣源泉。</w:t>
      </w:r>
      <w:r>
        <w:rPr>
          <w:sz w:val="32"/>
          <w:szCs w:val="32"/>
        </w:rPr>
        <w:t>&lt;/p&gt;&lt;p&gt;&lt;a href = "/doc/559745-</w:t>
      </w:r>
      <w:r>
        <w:rPr>
          <w:sz w:val="32"/>
          <w:szCs w:val="32"/>
        </w:rPr>
        <w:t>逆袭之鬼畜男从废柴到人气偶像的奇妙征程</w:t>
      </w:r>
      <w:r>
        <w:rPr>
          <w:sz w:val="32"/>
          <w:szCs w:val="32"/>
        </w:rPr>
        <w:t>.doc" rel="alternate" download="559745-</w:t>
      </w:r>
      <w:r>
        <w:rPr>
          <w:sz w:val="32"/>
          <w:szCs w:val="32"/>
        </w:rPr>
        <w:t>逆袭之鬼畜男从废柴到人气偶像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