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上充斥着各种各样的内容，从严肃的教育讲座到幽默的搞笑段子，再到美食与生活分享，每一种类型都有其独特的吸引力。而对于那些追求高质量、优质内容消费者的来说，“大肉大捧一进一出的视频”则成为了他们心仪之选。</w:t>
      </w:r>
      <w:r>
        <w:rPr>
          <w:sz w:val="32"/>
          <w:szCs w:val="32"/>
        </w:rPr>
        <w:t>&lt;/p&gt;&lt;p&gt;&lt;img src="/static-img/A9XHkRW36A_rOekWzw29lbGz3OIV05rgKlaPSKPkZXa0SoAGPEDpL7LCsAL8GMnk.jpg"&gt;&lt;/p&gt;&lt;p&gt;</w:t>
      </w:r>
      <w:r>
        <w:rPr>
          <w:sz w:val="32"/>
          <w:szCs w:val="32"/>
        </w:rPr>
        <w:t>第一部分：什么是“大肉大捧一进一出的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大肉大捧一进一出的视频”的概念。这个词组可以理解为一种对高质量内容进行推荐和推广的方式。在这种模式下，一方面需要有足够多且质量上乘的内容资源（即“大肉”，这里指的是丰富而精良），另一方面则是对这些优质资源进行积极推荐和赞扬，使其能够逐步走向更广泛的人群（即“捧”，这里指的是推崇或宣传）。</w:t>
      </w:r>
      <w:r>
        <w:rPr>
          <w:sz w:val="32"/>
          <w:szCs w:val="32"/>
        </w:rPr>
        <w:t>&lt;/p&gt;&lt;p&gt;&lt;img src="/static-img/Da-a07IdnnLW5hGppPzFFbGz3OIV05rgKlaPSKPkZXaP6NJCZVUQF_-XJEzY3K9nj4LawrOB5rCDnYlklS0Dj4xOETFbQB0rXu-jqChcs1G4ohIQi2gAv5k3axRGflI6g4YakKp8ms1Ew1SrzEnnTzjSv5M5xLoHFETHzXimtz8WdZja0Ye1Llgi6xlRqZysT2vB3Yi9Tubm0x27wiRPsQ.jpg"&gt;&lt;/p&gt;&lt;p&gt;</w:t>
      </w:r>
      <w:r>
        <w:rPr>
          <w:sz w:val="32"/>
          <w:szCs w:val="32"/>
        </w:rPr>
        <w:t>第二部分：为什么人们喜欢“大肉大捧一进一出的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如此钟情于这种类型的视频呢？</w:t>
      </w:r>
      <w:r>
        <w:rPr>
          <w:sz w:val="32"/>
          <w:szCs w:val="32"/>
        </w:rPr>
        <w:t>&lt;/p&gt;&lt;p&gt;&lt;img src="/static-img/cZthHYZPC7P192wn108tjrGz3OIV05rgKlaPSKPkZXaP6NJCZVUQF_-XJEzY3K9nj4LawrOB5rCDnYlklS0Dj4xOETFbQB0rXu-jqChcs1G4ohIQi2gAv5k3axRGflI6g4YakKp8ms1Ew1SrzEnnTzjSv5M5xLoHFETHzXimtz8WdZja0Ye1Llgi6xlRqZysT2vB3Yi9Tubm0x27wiRPsQ.jpg"&gt;&lt;/p&gt;&lt;p&gt;</w:t>
      </w:r>
      <w:r>
        <w:rPr>
          <w:sz w:val="32"/>
          <w:szCs w:val="32"/>
        </w:rPr>
        <w:t>专业性强：这些视频往往由专业人士主持或者参与，这保证了信息的准确性和深度。</w:t>
      </w:r>
      <w:r>
        <w:rPr>
          <w:sz w:val="32"/>
          <w:szCs w:val="32"/>
        </w:rPr>
        <w:t>&lt;/p&gt;&lt;p&gt;&lt;img src="/static-img/kbzPmkGyYRtclDkwzmhHHLGz3OIV05rgKlaPSKPkZXaP6NJCZVUQF_-XJEzY3K9nj4LawrOB5rCDnYlklS0Dj4xOETFbQB0rXu-jqChcs1G4ohIQi2gAv5k3axRGflI6g4YakKp8ms1Ew1SrzEnnTzjSv5M5xLoHFETHzXimtz8WdZja0Ye1Llgi6xlRqZysT2vB3Yi9Tubm0x27wiRPsQ.jpg"&gt;&lt;/p&gt;&lt;p&gt;</w:t>
      </w:r>
      <w:r>
        <w:rPr>
          <w:sz w:val="32"/>
          <w:szCs w:val="32"/>
        </w:rPr>
        <w:t>娱乐性佳：尽管主题严肃，但通过合理安排节奏、使用生动的情景剧本等手段，可以使观众感到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好：很多这样的视频都会鼓励观众参与讨论，甚至开设论坛或者社交媒体账号，与粉丝直接交流，这增加了观看体验的趣味性。</w:t>
      </w:r>
      <w:r>
        <w:rPr>
          <w:sz w:val="32"/>
          <w:szCs w:val="32"/>
        </w:rPr>
        <w:t>&lt;/p&gt;&lt;p&gt;&lt;img src="/static-img/logUmNZpqRwW_c7hFHTunLGz3OIV05rgKlaPSKPkZXaP6NJCZVUQF_-XJEzY3K9nj4LawrOB5rCDnYlklS0Dj4xOETFbQB0rXu-jqChcs1G4ohIQi2gAv5k3axRGflI6g4YakKp8ms1Ew1SrzEnnTzjSv5M5xLoHFETHzXimtz8WdZja0Ye1Llgi6xlRqZysT2vB3Yi9Tubm0x27wiRPsQ.jpg"&gt;&lt;/p&gt;&lt;p&gt;</w:t>
      </w:r>
      <w:r>
        <w:rPr>
          <w:sz w:val="32"/>
          <w:szCs w:val="32"/>
        </w:rPr>
        <w:t>第三部分：“大肉”的重要性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内容就是制作这类影片最根本也是最重要的一环。这不仅包括知识性的信息，也包括艺术表现力，比如说音乐、舞蹈等表演艺术。只有这样才能吸引并保持观众对我们的兴趣，让他们愿意持续关注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新鲜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独特的声音总能打破平庸现状。创新的思路让我们看到了未知领域，为观众带来了惊喜。但也不能忽视的是，不断更新新内容对于保持用户粘性的至关重要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视觉效果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双重享受是一种非常有效的心理调节手段。合理搭配画面与背景音乐，以及适宜的声音处理，都能提升观看体验，使得每一次观看都成为一次小小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捧”的意义及其作用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推广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作品应该被更多的人看到。如果一个作品真的很棒，那么它就应该得到更多人的认可，并被传播出去，而不是埋藏起来无人问津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优秀作品获得足够大的关注后，它就会形成一个社区，即围绕这一点聚集了一批热爱者，他们之间相互促进交流，是非常宝贵的事情。这不仅增强了作品本身，还给社会带来了积极影响，如加强团队合作精神、培养公民意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总结一下，“大肉”代表着高品质、高原创力的内涵，而“捧”则意味着价值得以被社会所承认和传播。一旦将这两者结合起来，就形成了一种自我完善、彼此促进循环，最终实现文化财富的大量输出，对于提高整个社会文化水平具有不可估量的地位和作用。在未来，我们期待看到更多这样的精品盛宴，不断地激发我们的想象力，同时也让世界变得更加美好。</w:t>
      </w:r>
      <w:r>
        <w:rPr>
          <w:sz w:val="32"/>
          <w:szCs w:val="32"/>
        </w:rPr>
        <w:t>&lt;/p&gt;&lt;p&gt;&lt;a href = "/doc/559505-</w:t>
      </w:r>
      <w:r>
        <w:rPr>
          <w:sz w:val="32"/>
          <w:szCs w:val="32"/>
        </w:rPr>
        <w:t>大肉大捧一进一出的视频盛宴</w:t>
      </w:r>
      <w:r>
        <w:rPr>
          <w:sz w:val="32"/>
          <w:szCs w:val="32"/>
        </w:rPr>
        <w:t>.doc" rel="alternate" download="559505-</w:t>
      </w:r>
      <w:r>
        <w:rPr>
          <w:sz w:val="32"/>
          <w:szCs w:val="32"/>
        </w:rPr>
        <w:t>大肉大捧一进一出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